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……</w:t>
        <w:tab/>
        <w:tab/>
        <w:tab/>
        <w:tab/>
        <w:tab/>
        <w:tab/>
        <w:t>Załącznik nr …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Fonts w:cs="Times New Roman" w:ascii="Times New Roman" w:hAnsi="Times New Roman"/>
          <w:b/>
          <w:sz w:val="24"/>
          <w:szCs w:val="24"/>
        </w:rPr>
        <w:t>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obowiązuję się do oddania n/w zasobów na potrzeby wykonania zamówienia pod nazwą: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oleju napędowego grzewczego w latach  2023 - 2024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 budowlane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315543824"/>
      <w:bookmarkStart w:id="3" w:name="__Fieldmark__0_131554382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315543824"/>
      <w:bookmarkStart w:id="5" w:name="__Fieldmark__1_131554382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315543824"/>
      <w:bookmarkStart w:id="7" w:name="__Fieldmark__2_131554382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315543824"/>
      <w:bookmarkStart w:id="9" w:name="__Fieldmark__3_131554382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315543824"/>
      <w:bookmarkStart w:id="11" w:name="__Fieldmark__4_1315543824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7:00Z</dcterms:created>
  <dc:creator>wlasciciel</dc:creator>
  <dc:description/>
  <cp:keywords/>
  <dc:language>en-US</dc:language>
  <cp:lastModifiedBy>uzytkownik</cp:lastModifiedBy>
  <dcterms:modified xsi:type="dcterms:W3CDTF">2022-12-20T11:22:00Z</dcterms:modified>
  <cp:revision>6</cp:revision>
  <dc:subject/>
  <dc:title/>
</cp:coreProperties>
</file>