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left="142" w:right="-114" w:hanging="14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ego w trybie podstawowym bez negocjacji , na podstawie art. 275 pkt 1) ustawy Pzp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drogi powiatowej Nr 1771R Mokra-Jankowice-Chłopice w m. Jankowice w km 0+205 do km 1+195</w:t>
      </w:r>
      <w:r>
        <w:rPr>
          <w:rFonts w:cs="Arial" w:ascii="Arial" w:hAnsi="Arial"/>
          <w:b w:val="false"/>
          <w:sz w:val="18"/>
          <w:szCs w:val="18"/>
        </w:rPr>
        <w:t xml:space="preserve">" ,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pecyfikacje techniczne wykonania i odbioru robót,     oraz inne elementy SWZ opisujące przedmiot umowy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sz w:val="18"/>
          <w:szCs w:val="18"/>
        </w:rPr>
        <w:t>5 miesięc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ące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twierdzenie powyższego wnieśliśmy wadium w wysokości ……………………………</w:t>
        <w:tab/>
        <w:t xml:space="preserve"> PLN w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rmie………………………………………………………………………………………………………………………….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ium należy zwrócić przelewem na konto nr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niesienia w formie pieniądz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1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left="142" w:right="-114" w:hanging="142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 </w:t>
      </w:r>
      <w:r>
        <w:rPr>
          <w:rFonts w:cs="Arial" w:ascii="Arial" w:hAnsi="Arial"/>
          <w:sz w:val="18"/>
          <w:szCs w:val="18"/>
        </w:rPr>
        <w:t>Przebudowa drogi powiatowej Nr 1771R Mokra-Jankowice-Chłopice w m. Jankowice w km 0+205 do km 1+195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zakresi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68118692"/>
      <w:bookmarkStart w:id="1" w:name="_Hlk68118692"/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_Hlk67950868"/>
      <w:bookmarkEnd w:id="2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18" w:h="16838"/>
          <w:pgMar w:left="1418" w:right="71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.j.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left="142" w:right="-114" w:hanging="142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drogi powiatowej Nr 1771R Mokra-Jankowice-Chłopice w m. Jankowice w km 0+205 do km 1+195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3" w:name="_Hlk9580367"/>
      <w:bookmarkEnd w:id="3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t.j.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left="142" w:right="-114" w:hanging="142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drogi powiatowej Nr 1771R Mokra-Jankowice-Chłopice w m. Jankowice w km 0+205 do km 1+195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</w:t>
      </w:r>
    </w:p>
    <w:sectPr>
      <w:type w:val="nextPage"/>
      <w:pgSz w:w="11918" w:h="16838"/>
      <w:pgMar w:left="1418" w:right="5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Verdana,Bold;MS Mincho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Robert</cp:lastModifiedBy>
  <cp:lastPrinted>2023-04-25T13:06:00Z</cp:lastPrinted>
  <dcterms:modified xsi:type="dcterms:W3CDTF">2024-01-25T11:47:00Z</dcterms:modified>
  <cp:revision>205</cp:revision>
  <dc:subject/>
  <dc:title>Załącznik  Nr 1</dc:title>
</cp:coreProperties>
</file>