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rękawic chirurgicznych i diagnostycznych do apteki zakładowej przez okres 12 miesięcy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18/23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Dz. U. z  2023 poz. 149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3-10-24T10:50:00Z</dcterms:modified>
  <cp:revision>8</cp:revision>
  <dc:subject/>
  <dc:title/>
</cp:coreProperties>
</file>