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</wp:posOffset>
                </wp:positionH>
                <wp:positionV relativeFrom="paragraph">
                  <wp:posOffset>175260</wp:posOffset>
                </wp:positionV>
                <wp:extent cx="1943100" cy="1310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10760"/>
                          <a:chOff x="0" y="0"/>
                          <a:chExt cx="1943280" cy="1310760"/>
                        </a:xfrm>
                      </wpg:grpSpPr>
                      <pic:pic xmlns:pic="http://schemas.openxmlformats.org/drawingml/2006/picture">
                        <pic:nvPicPr>
                          <pic:cNvPr id="0" name="godl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47196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194328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Wydział Zamówień Publ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WZP- 2168/1804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13.8pt;width:153pt;height:103.2pt" coordorigin="-214,276" coordsize="3060,20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odlo" stroked="f" o:allowincell="f" style="position:absolute;left:866;top:276;width:742;height:8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4;top:1176;width:3059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Wydział Zamówień Publi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WZP- 2168/1804/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Warszawa, 16.08.2023 r.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NFORMACJA Z OTWARCIA OFERT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pełniając dyspozycję art. 222 ust. 5 ustawy z dnia 11 września 2019 r. Prawo zamówień publicznych (t.j. Dz.U. z 2022r. poz. 1710 ze zm.) Wydział Zamówień Publicznych KSP, działając w imieniu Zamawiającego, informuje, że w postępowaniu</w:t>
      </w:r>
      <w:r>
        <w:rPr>
          <w:b/>
          <w:sz w:val="24"/>
          <w:szCs w:val="24"/>
        </w:rPr>
        <w:t xml:space="preserve"> prowadzonym w celu zawarcia umowy ramowej w trybie podstawowym na Dostawy materiałów sanitarnych, nr ref.: WZP-1804/23/111/IR </w:t>
      </w:r>
      <w:r>
        <w:rPr>
          <w:sz w:val="24"/>
          <w:szCs w:val="24"/>
        </w:rPr>
        <w:t>prowadzonym przez</w:t>
      </w:r>
      <w:r>
        <w:rPr>
          <w:b/>
          <w:bCs/>
          <w:sz w:val="24"/>
          <w:szCs w:val="24"/>
        </w:rPr>
        <w:t xml:space="preserve"> Komendę Stołeczną Policji</w:t>
      </w:r>
      <w:r>
        <w:rPr>
          <w:sz w:val="24"/>
          <w:szCs w:val="24"/>
        </w:rPr>
        <w:t xml:space="preserve">, oferty w terminie złożyli nw. Wykonawcy:   </w:t>
      </w:r>
    </w:p>
    <w:p>
      <w:pPr>
        <w:pStyle w:val="Normal"/>
        <w:widowControl w:val="false"/>
        <w:shd w:fill="FFFFFF" w:val="clear"/>
        <w:autoSpaceDE w:val="false"/>
        <w:ind w:left="426" w:right="-96" w:hanging="82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67" w:right="-96" w:hanging="283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1843" w:right="-96" w:hanging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nr 1  - </w:t>
      </w:r>
      <w:r>
        <w:rPr>
          <w:sz w:val="24"/>
        </w:rPr>
        <w:t>Dostawy baterii, zlewów, umywalek, zestawów natryskowych;</w:t>
      </w:r>
    </w:p>
    <w:p>
      <w:pPr>
        <w:pStyle w:val="Normal"/>
        <w:widowControl w:val="false"/>
        <w:shd w:fill="FFFFFF" w:val="clear"/>
        <w:autoSpaceDE w:val="false"/>
        <w:ind w:left="1843" w:right="-96" w:hanging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220335" cy="1368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20"/>
                              <w:gridCol w:w="1701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azwa (firma) i siedziba Wykonawc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Cena oferty brutto PL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tor-Merkury spółka z o.o. z siedzibą w Radomi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5" w:hanging="35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.015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dsiębiorstwo Handlowe „SEA” Paweł Bronikowski z siedzibą w Płock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5" w:hanging="35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.915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107.75pt;mso-wrap-distance-left:7.05pt;mso-wrap-distance-right:7.05pt;mso-wrap-distance-top:0pt;mso-wrap-distance-bottom:0pt;margin-top:2.5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20"/>
                        <w:gridCol w:w="1701"/>
                      </w:tblGrid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zwa (firma) i siedziba Wykonawc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ena oferty brutto PLN 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tor-Merkury spółka z o.o. z siedzibą w Radomi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5" w:hanging="35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.015,23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edsiębiorstwo Handlowe „SEA” Paweł Bronikowski z siedzibą w Płock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5" w:hanging="35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.915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before="0" w:after="60"/>
        <w:ind w:left="851" w:hanging="0"/>
        <w:contextualSpacing/>
        <w:jc w:val="both"/>
        <w:rPr>
          <w:rFonts w:eastAsia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Zadanie nr 2- </w:t>
      </w:r>
      <w:r>
        <w:rPr>
          <w:rFonts w:eastAsia="Arial"/>
          <w:color w:val="000000"/>
          <w:kern w:val="2"/>
          <w:sz w:val="24"/>
          <w:szCs w:val="24"/>
          <w:lang w:eastAsia="zh-CN" w:bidi="hi-IN"/>
        </w:rPr>
        <w:t>Dostawy grzejników, term elektrycznych, przepływowych ogrzewaczy wody.</w:t>
      </w:r>
    </w:p>
    <w:p>
      <w:pPr>
        <w:pStyle w:val="Normal"/>
        <w:ind w:left="567" w:firstLine="142"/>
        <w:rPr>
          <w:rFonts w:eastAsia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567" w:hanging="56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hanging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493395</wp:posOffset>
                </wp:positionH>
                <wp:positionV relativeFrom="paragraph">
                  <wp:posOffset>41910</wp:posOffset>
                </wp:positionV>
                <wp:extent cx="5220335" cy="2108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20"/>
                              <w:gridCol w:w="1701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azwa (firma) i siedziba Wykonawc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Cena oferty brutto PL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K Sanit Sp. Z o.o. z siedzibą w Warszaw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5" w:hanging="35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.29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tor-Merkury spółka z o.o. z siedzibą w Radomi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5" w:hanging="35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.196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Przedsiębiorstwo Handlowe „SEA” Paweł Bronikowski z siedzibą w Płoc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5" w:hanging="35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.371,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166pt;mso-wrap-distance-left:7.05pt;mso-wrap-distance-right:7.05pt;mso-wrap-distance-top:0pt;mso-wrap-distance-bottom:0pt;margin-top:3.3pt;mso-position-vertical-relative:text;margin-left:38.85pt;mso-position-horizontal-relative:margin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20"/>
                        <w:gridCol w:w="1701"/>
                      </w:tblGrid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zwa (firma) i siedziba Wykonawc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ena oferty brutto PLN 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K Sanit Sp. Z o.o. z siedzibą w Warszaw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5" w:hanging="35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.290,02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tor-Merkury spółka z o.o. z siedzibą w Radomi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5" w:hanging="35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.196,37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Przedsiębiorstwo Handlowe „SEA” Paweł Bronikowski z siedzibą w Płoc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5" w:hanging="35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.371,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Podpis na oryginale: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\-\ Marta Gawracz</w:t>
      </w:r>
    </w:p>
    <w:sectPr>
      <w:footerReference w:type="default" r:id="rId4"/>
      <w:type w:val="nextPage"/>
      <w:pgSz w:w="11906" w:h="16838"/>
      <w:pgMar w:left="709" w:right="1274" w:gutter="0" w:header="0" w:top="35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Komenda Stołeczna Policji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ydział Zamówień Publicznych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00-150 Warszawa, ul Nowolipie 2, tel. 47 723 86 08, fax:  47 723 76 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Standard"/>
    <w:qFormat/>
    <w:pPr>
      <w:widowControl/>
      <w:jc w:val="both"/>
    </w:pPr>
    <w:rPr>
      <w:rFonts w:ascii="Times New Roman" w:hAnsi="Times New Roman" w:eastAsia="Times New Roman" w:cs="Times New Roman"/>
      <w:i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Standard"/>
    <w:qFormat/>
    <w:pPr>
      <w:widowControl/>
      <w:jc w:val="both"/>
    </w:pPr>
    <w:rPr>
      <w:rFonts w:ascii="Times New Roman" w:hAnsi="Times New Roman" w:eastAsia="Times New Roman" w:cs="Times New Roman"/>
      <w:i/>
      <w:kern w:val="2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10:00Z</dcterms:created>
  <dc:creator>Mariola</dc:creator>
  <dc:description/>
  <cp:keywords/>
  <dc:language>en-US</dc:language>
  <cp:lastModifiedBy>Piotr Sobieraj</cp:lastModifiedBy>
  <cp:lastPrinted>2023-08-16T10:39:00Z</cp:lastPrinted>
  <dcterms:modified xsi:type="dcterms:W3CDTF">2023-08-16T10:12:00Z</dcterms:modified>
  <cp:revision>4</cp:revision>
  <dc:subject/>
  <dc:title>oznaczenie sprawy WZP –74/09/10/Ł</dc:title>
</cp:coreProperties>
</file>