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, instalacja i uruchomienie optycznego skanera </w:t>
      </w:r>
      <w:r>
        <w:rPr>
          <w:rFonts w:cs="Garamond" w:ascii="Garamond" w:hAnsi="Garamond"/>
          <w:b/>
          <w:sz w:val="22"/>
          <w:szCs w:val="22"/>
        </w:rPr>
        <w:t>siatkówki OC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dopuszcza składania ofert częściowych. Przedmiot zamówienia nie został podzielony na części ponieważ Zamawiający nie miał zamiaru korzystać z możliwości, jaką daje art. 91 ustawy Prawo zamówień publicznych. Przedmiotem zamówienia  jest zakup i uruchomienie kompletnego urządzenia, którego podział na części jest niemożli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00000-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58 000,00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20.05.2010 r. o wyrobach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Żadna część składowa stołu, oraz jego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https://platformazakupowa.pl/pn/su_krakow.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i organizacyjnych sporządzania, wysyłania </w:t>
        <w:br/>
        <w:t>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</w:rPr>
        <w:t>56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Pzp </w:t>
      </w:r>
      <w:r>
        <w:rPr>
          <w:rFonts w:cs="Garamond" w:ascii="Garamond" w:hAnsi="Garamond"/>
          <w:bCs/>
          <w:sz w:val="22"/>
          <w:szCs w:val="22"/>
        </w:rPr>
        <w:t>oraz art. 7 ust. 1 Ustawy z dnia 13 kwietnia 2022 r. o szczególnych rozwiązaniach w zakresie przeciwdziałania wspieraniu agresji na Ukrainę oraz służących ochronie bezpieczeństwa narodowego (ogłoszonej w 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567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06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rosimy również o dołączenie do oferty wypełnionego dokumentu </w:t>
        <w:br/>
        <w:t>w 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że oferowany sprzęt jest zgodny </w:t>
        <w:br/>
        <w:t>z opisem przedmiotu zamówienia oraz potwierdzające wyszczególnione w opisie przedmiotu zamówienia parametry – zgodnie z kolumną opisu „Lokalizacja w materiałach firmowych potwierdzenia parametru”.</w:t>
      </w:r>
    </w:p>
    <w:p>
      <w:pPr>
        <w:pStyle w:val="Normal"/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* (Zamawiający nie wymaga przedłożenia niniejszych materiałów w zakresie parametrów opisu, względem których w kolumnie „Lokalizacja w materiałach firmowych potwierdzenia parametru” Zamawiający wskazał „Nie dotyczy” – w pozostałym zakresie wymóg jest obligatoryjny).</w:t>
      </w:r>
    </w:p>
    <w:p>
      <w:pPr>
        <w:pStyle w:val="Normal"/>
        <w:tabs>
          <w:tab w:val="clear" w:pos="708"/>
          <w:tab w:val="left" w:pos="392" w:leader="none"/>
        </w:tabs>
        <w:ind w:left="226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127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ertyfikat lub deklaracja zgodności CE dla oferowanych urządzeń medycznych. 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6.05.2022 do godz. 11:00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26.05.2022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[c] Cenę brutto oferty stanowi = [a] Cena jednostkowa brutto (urządzenie wraz z instalacją, uruchomieniem i szkoleniem personelu) * [b] Liczba sztuk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0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Parametry techniczn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0"/>
              </w:rPr>
              <w:t>10%</w:t>
            </w:r>
          </w:p>
        </w:tc>
      </w:tr>
    </w:tbl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0"/>
          <w:szCs w:val="22"/>
        </w:rPr>
        <w:t>Klauzula RODO – zał. nr 4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8.2022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sial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abeben</dc:creator>
  <dc:description/>
  <cp:keywords/>
  <dc:language>en-US</dc:language>
  <cp:lastModifiedBy>Beata Musiał</cp:lastModifiedBy>
  <cp:lastPrinted>2021-08-26T13:11:00Z</cp:lastPrinted>
  <dcterms:modified xsi:type="dcterms:W3CDTF">2022-05-18T08:18:00Z</dcterms:modified>
  <cp:revision>35</cp:revision>
  <dc:subject/>
  <dc:title>SPECYFIKACJA ISTOTNYCH WARUNKÓW ZAMÓWIENIA</dc:title>
</cp:coreProperties>
</file>