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nak sprawy: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4"/>
          <w:szCs w:val="24"/>
        </w:rPr>
        <w:t>PCPR-RPO-JP-3601/1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Wykonawcy / Wykonawców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  <w:bCs/>
          <w:color w:val="000000"/>
        </w:rPr>
        <w:t>do oceny w kryterium „Doświadczenie Trener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 – Zorganizowanie w miejscowości położonej na terenie Polski, atrakcyjnej turystycznie, w Tatrach Polskich, 7-dniowego pobytu wspierająco-szkoleniowego dla uczestników projektu pn. ,,BEZ BARIER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22"/>
        <w:gridCol w:w="2111"/>
        <w:gridCol w:w="8831"/>
      </w:tblGrid>
      <w:tr>
        <w:trPr>
          <w:trHeight w:val="6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  <w:r>
              <w:rPr>
                <w:rFonts w:cs="Arial" w:ascii="Arial" w:hAnsi="Arial"/>
                <w:spacing w:val="4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unkcja pełniona </w:t>
              <w:br/>
              <w:t>w toku realizacji zamówienia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kaz przeprowadzonych treningów/warsztatów/szkoleń/kursów/ z zakresu:   dostarczenia osobom ze schorzeniami onkologicznymi emocjonalnego i praktycznego wsparcia, ułatwienia im podejmowania osobistych decyzji i znalezienia motywacji powrotu do zdrowia oraz uzyskania możliwie najlepszej jakości życia przez Trenera posiadającego wykształcenie wyższe (psycholog-onkolog)  wskazanego przez wykonawcę do wykazania  </w:t>
            </w:r>
            <w:r>
              <w:rPr>
                <w:b/>
                <w:color w:val="000000"/>
                <w:sz w:val="20"/>
                <w:szCs w:val="20"/>
              </w:rPr>
              <w:t xml:space="preserve">warunku udziału w postępowaniu, o którym mowa w pkt 4.1.5.2 lit. b) SWZ w Części  2. </w:t>
            </w:r>
            <w:bookmarkStart w:id="0" w:name="_Hlk72481050"/>
            <w:r>
              <w:rPr>
                <w:b/>
                <w:color w:val="000000"/>
                <w:sz w:val="20"/>
                <w:szCs w:val="20"/>
              </w:rPr>
              <w:t>(wykazie osób-wzór oświadczenia zostanie przekazany Wykonawcy łącznie z wezwaniem do złożenia dokumentów, o którym mowa w pkt 5.2.)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ner posiadający wykształcenie wyższ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sycholog-onkolog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a osoba  przeprowadziła  następujące  treningi/warsztaty/szkolenia/kursy z zakresu:  dostarczenia osobom ze schorzeniami onkologicznymi emocjonalnego i praktycznego wsparcia, ułatwienia im podejmowania osobistych decyzji i znalezienia motywacji powrotu do zdrowia oraz uzyskania możliwie najlepszej jakości ży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opis treningu/warsztatu/szkolenia/kursu  ……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Data wykonania ……………………..………….. (dd.mm.rrr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na rzecz którego trening/warsztat/szkolenia/kurs  został wykonany: ……………………………………………….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spacing w:before="120" w:after="12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14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ób uprawnionej/ych</w:t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Arial Narrow" w:hAnsi="Arial Narrow" w:eastAsia="Arial" w:cs="Arial Narrow"/>
                <w:b/>
                <w:b/>
                <w:i/>
                <w:i/>
                <w:color w:val="2F54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 Narrow" w:ascii="Arial Narrow" w:hAnsi="Arial Narrow"/>
                <w:b/>
                <w:i/>
                <w:color w:val="2F5496"/>
                <w:kern w:val="2"/>
                <w:sz w:val="18"/>
                <w:szCs w:val="18"/>
                <w:lang w:eastAsia="zh-CN" w:bidi="hi-IN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2F54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i/>
                <w:color w:val="2F5496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1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783"/>
      <w:gridCol w:w="4786"/>
      <w:gridCol w:w="5433"/>
    </w:tblGrid>
    <w:tr>
      <w:trPr/>
      <w:tc>
        <w:tcPr>
          <w:tcW w:w="378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3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663" w:leader="none"/>
        <w:tab w:val="center" w:pos="11057" w:leader="none"/>
        <w:tab w:val="left" w:pos="14317" w:leader="dot"/>
      </w:tabs>
      <w:spacing w:before="120" w:after="0"/>
      <w:ind w:right="792" w:hanging="0"/>
      <w:jc w:val="both"/>
      <w:rPr/>
    </w:pPr>
    <w:r>
      <w:rPr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5" w:leader="none"/>
        <w:tab w:val="right" w:pos="13892" w:leader="none"/>
      </w:tabs>
      <w:rPr/>
    </w:pPr>
    <w:r>
      <w:rPr>
        <w:rFonts w:cs="Calibri" w:ascii="Calibri" w:hAnsi="Calibri"/>
        <w:szCs w:val="18"/>
      </w:rPr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ahoma" w:hAnsi="Tahoma" w:cs="Times New Roman"/>
      <w:sz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  <w:sz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2">
    <w:name w:val="Znak Znak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9:00Z</dcterms:created>
  <dc:creator>Beata.Bogajewska</dc:creator>
  <dc:description/>
  <cp:keywords/>
  <dc:language>en-US</dc:language>
  <cp:lastModifiedBy>Barbara Panek</cp:lastModifiedBy>
  <cp:lastPrinted>2017-04-27T10:11:00Z</cp:lastPrinted>
  <dcterms:modified xsi:type="dcterms:W3CDTF">2021-05-25T12:26:00Z</dcterms:modified>
  <cp:revision>4</cp:revision>
  <dc:subject/>
  <dc:title>Załącznik nr 1</dc:title>
</cp:coreProperties>
</file>