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 w:val="24"/>
          <w:szCs w:val="24"/>
        </w:rPr>
        <w:t xml:space="preserve">Dostawa rezonansu magnetycznego wraz z wyposażeniem dodatkowym oraz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przebudową                i dostosowaniem pomieszczenia na potrzeby Pracowni Rezonansu Magnetycznego</w:t>
      </w:r>
      <w:r>
        <w:rPr>
          <w:rFonts w:cs="Arial Narrow" w:ascii="Arial Narrow" w:hAnsi="Arial Narrow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..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..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 nr faksu: ………………………… adres e-mail: …………………..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….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..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..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..……………………… miasto ……………..……………..………………… kraj ……………..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r telefonu: ………………….………… nr faksu: ……...………………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adres e-mail: …………..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.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uprawniona do reprezentowania Wykonawc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r telefonu ..................................... nr faksu................................... adres e-mail ………………………………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…..................... zł (słownie złotych: …..........................................................................…….)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spacing w:lineRule="auto" w:line="360" w:before="120" w:after="0"/>
        <w:ind w:left="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artość podatku VAT (...%) - …............ zł (słownie złotych …........................................................……..)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 …..................... zł (słownie złotych: …........................................................................……), w tym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3"/>
        <w:gridCol w:w="1559"/>
        <w:gridCol w:w="1276"/>
        <w:gridCol w:w="1347"/>
      </w:tblGrid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Podatek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Dostawa rezonansu magnetycznego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Producent 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Nazwa ……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Model/typ 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Wykonanie prac dostosowawczych oraz przebudowy (roboty budowl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uchawki tłumiące hałas dla pacjenta (nauszne i dous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latka Faradaya z kompletnym wykończeniem (1 okno, 1 drzw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trzykiwacz dwugłowicowy do automatycznego podawania środka kontrastowego, dostosowany do użytkowania w środowisku RM min. 1,5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czny, przenośny detektor met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ózek niemagnetyczny do transportu pacjenta w pozycji siedz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żanka niemagnetyczna do transportu pacjenta w pozycji leż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lki niemagnetyczne do przesuwani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itor poziomu tlenu w pomieszczeniu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śnica niemagne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staw fantomów do kalibracji i testowania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zafka do przechowywania cewek i fant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</w:t>
      </w:r>
      <w:r>
        <w:rPr>
          <w:rFonts w:cs="Arial Narrow" w:ascii="Arial Narrow" w:hAnsi="Arial Narrow"/>
          <w:sz w:val="24"/>
          <w:szCs w:val="24"/>
        </w:rPr>
        <w:t>całości przedmiotu Zamówienia, zysk oraz wszelkie wymagane przepisami podatki i opłat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 we  wzorze um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kres gwarancji udzielonej na dostarczany Rezonans Magnetyczny z wyposażeniem dodatkowym</w:t>
      </w:r>
      <w:r>
        <w:rPr>
          <w:rFonts w:cs="Arial Narrow" w:ascii="Arial Narrow" w:hAnsi="Arial Narrow"/>
          <w:sz w:val="24"/>
          <w:szCs w:val="24"/>
        </w:rPr>
        <w:t xml:space="preserve"> (w miesiącach, nie mniej niż 24) wynosi: …………………………………………… miesię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6 do SWZ i zobowiązujemy się w przypadku wyboru naszej oferty, do zawarcia umowy zgodnej z niniejszą ofertą, na warunkach określonych w SWZ i załączonych do nich postanowień wzoru umowy,        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      w ustawie z dnia 07 kwietnia 2022 r. o wyrobach medycznych. </w:t>
      </w:r>
    </w:p>
    <w:p>
      <w:pPr>
        <w:pStyle w:val="NormalnyWeb"/>
        <w:numPr>
          <w:ilvl w:val="0"/>
          <w:numId w:val="7"/>
        </w:numPr>
        <w:spacing w:lineRule="auto" w:line="360"/>
        <w:ind w:left="782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</w:r>
    </w:p>
    <w:p>
      <w:pPr>
        <w:pStyle w:val="Normal"/>
        <w:ind w:left="341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541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2" r="-1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2:00Z</dcterms:created>
  <dc:creator>użytkownik</dc:creator>
  <dc:description/>
  <cp:keywords/>
  <dc:language>en-US</dc:language>
  <cp:lastModifiedBy>Kowalski Ryszard</cp:lastModifiedBy>
  <cp:lastPrinted>2021-11-28T12:32:00Z</cp:lastPrinted>
  <dcterms:modified xsi:type="dcterms:W3CDTF">2023-01-04T18:54:00Z</dcterms:modified>
  <cp:revision>2</cp:revision>
  <dc:subject/>
  <dc:title>Załącznik nr 1 do SIWZ</dc:title>
</cp:coreProperties>
</file>