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pis przedmiotu zamówienia (OPZ) </w:t>
      </w:r>
    </w:p>
    <w:p>
      <w:pPr>
        <w:pStyle w:val="NormalnyWeb"/>
        <w:spacing w:before="0" w:after="280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Pakiet nr 1 Zadanie 1.1</w:t>
      </w:r>
    </w:p>
    <w:p>
      <w:pPr>
        <w:pStyle w:val="NormalnyWeb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parat do znieczulania z kardiomonitorem modułowym</w:t>
      </w:r>
    </w:p>
    <w:tbl>
      <w:tblPr>
        <w:tblW w:w="14198" w:type="dxa"/>
        <w:jc w:val="left"/>
        <w:tblInd w:w="-7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5"/>
        <w:gridCol w:w="5257"/>
        <w:gridCol w:w="2258"/>
        <w:gridCol w:w="1545"/>
        <w:gridCol w:w="468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 parametrów wymagany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 wymagan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 punktowany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(urządzenie fabrycznie nowe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na iloś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trike/>
                <w:sz w:val="20"/>
                <w:szCs w:val="20"/>
                <w:highlight w:val="yellow"/>
              </w:rPr>
              <w:t>9</w:t>
            </w:r>
            <w:r>
              <w:rPr>
                <w:sz w:val="20"/>
                <w:szCs w:val="20"/>
                <w:highlight w:val="yellow"/>
              </w:rPr>
              <w:t xml:space="preserve"> 8</w:t>
            </w:r>
            <w:r>
              <w:rPr>
                <w:sz w:val="20"/>
                <w:szCs w:val="20"/>
              </w:rPr>
              <w:t xml:space="preserve">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nstalacj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 Operacyjny</w:t>
              <w:br/>
              <w:t>Copernicus PL Sp. z o.o.</w:t>
              <w:br/>
              <w:t>al. Jana Pawła II</w:t>
              <w:br/>
              <w:t>80-462 Gdańs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OGÓLN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arametr wymagany</w:t>
              <w:br/>
              <w:t xml:space="preserve"> i wskazany do ocen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Punktacj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pis oferowanego parametru ze wskazaniem spełnienia warunku TAK/NI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arat </w:t>
            </w:r>
            <w:r>
              <w:rPr>
                <w:sz w:val="20"/>
                <w:szCs w:val="20"/>
                <w:highlight w:val="yellow"/>
              </w:rPr>
              <w:t>dedykowany do zawieszenia na kolumnach anestezjologicznych MZ Liberec zainstalowanych na Bloku Operacyjnym</w:t>
            </w:r>
            <w:r>
              <w:rPr>
                <w:sz w:val="20"/>
                <w:szCs w:val="20"/>
              </w:rPr>
              <w:t xml:space="preserve"> w pełni przystosowany do znieczulania ogólnego wszystkich pacjentów od wagi min. 400 g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wyposażony w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ła serwisowe (bez konieczności zastosowania wóz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łączane wózki transportowe – min. 2 wózki na 8 aparatów w cenie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stawę jezdną zawieszaną na kolumni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, Poda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ła serwisowe bez konieczności zastosowania wózka lub odłączane wózki transportowe – 1 pkt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stawa jezdna – 0 pk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Masa aparatu do 200 kg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Tak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trike/>
                <w:sz w:val="20"/>
                <w:szCs w:val="20"/>
                <w:highlight w:val="yellow"/>
              </w:rPr>
            </w:pPr>
            <w:r>
              <w:rPr>
                <w:i/>
                <w:iCs/>
                <w:strike/>
                <w:sz w:val="20"/>
                <w:szCs w:val="20"/>
                <w:highlight w:val="yellow"/>
              </w:rPr>
              <w:t>Bez punktacji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silanie dostosowane do 230 V 50 Hz, </w:t>
            </w:r>
            <w:r>
              <w:rPr>
                <w:strike/>
                <w:sz w:val="20"/>
                <w:szCs w:val="20"/>
                <w:highlight w:val="yellow"/>
              </w:rPr>
              <w:t>wbudowane fabrycznie gniazda elektryczne 230 V (minimum 4 3 gniazda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awaryjne z wbudowanych akumulatorów przy maksymalnym obciążeniu zapewniające pracę na min. 30 min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posażony w blat do pisania i minimum </w:t>
            </w:r>
            <w:r>
              <w:rPr>
                <w:strike/>
                <w:sz w:val="20"/>
                <w:szCs w:val="20"/>
                <w:highlight w:val="yellow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1 </w:t>
            </w:r>
            <w:r>
              <w:rPr>
                <w:sz w:val="20"/>
                <w:szCs w:val="20"/>
              </w:rPr>
              <w:t>szufladę na akcesor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Wbudowane oświetlenie blatu typu LED z regulacją natężenia światł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trike/>
                <w:sz w:val="20"/>
                <w:szCs w:val="20"/>
                <w:highlight w:val="yellow"/>
              </w:rPr>
            </w:pPr>
            <w:r>
              <w:rPr>
                <w:i/>
                <w:iCs/>
                <w:strike/>
                <w:sz w:val="20"/>
                <w:szCs w:val="20"/>
                <w:highlight w:val="yellow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 xml:space="preserve">Kółka jezdne z hamulcem centralnym minimum dwóch kół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trike/>
                <w:sz w:val="20"/>
                <w:szCs w:val="20"/>
                <w:highlight w:val="yellow"/>
              </w:rPr>
            </w:pPr>
            <w:r>
              <w:rPr>
                <w:i/>
                <w:iCs/>
                <w:strike/>
                <w:sz w:val="20"/>
                <w:szCs w:val="20"/>
                <w:highlight w:val="yellow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gazowe (N2O,O2, powietrze) z sieci centralnej, </w:t>
              <w:br/>
              <w:t xml:space="preserve">ze złączami dostosowanymi do instalacji gazowej typu AGA. </w:t>
              <w:br/>
              <w:t>W zestawie z aparatem dreny do N2O, O2, powietrz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waryjne zasilanie gazowe z butli O2 (reduktor i uchwyt na butlę w wyposażeniu </w:t>
            </w:r>
            <w:r>
              <w:rPr>
                <w:sz w:val="20"/>
                <w:szCs w:val="20"/>
                <w:highlight w:val="yellow"/>
              </w:rPr>
              <w:t>lub wbudowane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yzyjne przepływomierze elektroniczne dla tlenu, podtlenku azotu i powietrza, wyświetlanie przepływów gazów w systemie anestezji z niskimi i minimalnymi przepływam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alnik gazów sterowany elektronicznie zapewniający stałe stężenie O2 w mieszaninie oddechowej przy zmianie przepływów gazów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ływomierze umożliwiające podaż gazów w systemie anestezji z niskimi minimalnymi przepływam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y przepływomierz tlenowy niezależny od układu okrężnego do stosowania podczas znieczuleń przewodowych </w:t>
              <w:br/>
              <w:t>z regulowanym przepływem O2 minimum do 10 l/min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przepływomierz O2 awaryjny z regulowanym przepływem do minimum 10 l/min. Możliwość uruchomienia / zakończenia awaryjnego przepływu O2 przez anestezjolog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automatycznego utrzymywania stężenia tlenu </w:t>
              <w:br/>
              <w:t xml:space="preserve">w mieszaninie oddechowej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ŁAD ODDECHOWY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ktowy układ oddechowy okrężny do wentylacji dorosłych i dzieci o niskiej podatnośc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kład oddechowy o prostej budowie, łatwy do wymiany </w:t>
              <w:br/>
              <w:t xml:space="preserve">i sterylizacji pozbawiony lateksu o całkowitej pojemności nie większej niż </w:t>
            </w:r>
            <w:r>
              <w:rPr>
                <w:strike/>
                <w:sz w:val="20"/>
                <w:szCs w:val="20"/>
              </w:rPr>
              <w:t xml:space="preserve">3,5L </w:t>
            </w:r>
            <w:r>
              <w:rPr>
                <w:sz w:val="20"/>
                <w:szCs w:val="20"/>
                <w:highlight w:val="yellow"/>
              </w:rPr>
              <w:t xml:space="preserve">4,0 L </w:t>
            </w:r>
            <w:r>
              <w:rPr>
                <w:sz w:val="20"/>
                <w:szCs w:val="20"/>
              </w:rPr>
              <w:t xml:space="preserve">wraz z pojemnikiem absorbera CO2, </w:t>
            </w:r>
            <w:r>
              <w:rPr>
                <w:color w:val="000000"/>
                <w:sz w:val="20"/>
                <w:szCs w:val="20"/>
              </w:rPr>
              <w:t>bypassem CO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ystosowany do prowadzenia znieczulenia w systemach półotwartym </w:t>
            </w:r>
            <w:r>
              <w:rPr>
                <w:strike/>
                <w:sz w:val="20"/>
                <w:szCs w:val="20"/>
                <w:highlight w:val="yellow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lub</w:t>
            </w:r>
            <w:r>
              <w:rPr>
                <w:sz w:val="20"/>
                <w:szCs w:val="20"/>
              </w:rPr>
              <w:t xml:space="preserve"> półzamkniętym </w:t>
            </w:r>
            <w:r>
              <w:rPr>
                <w:sz w:val="20"/>
                <w:szCs w:val="20"/>
                <w:highlight w:val="yellow"/>
              </w:rPr>
              <w:t>lub całkowicie zamknięty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</w:t>
            </w:r>
            <w:r>
              <w:rPr>
                <w:sz w:val="20"/>
                <w:szCs w:val="20"/>
                <w:highlight w:val="yellow"/>
              </w:rPr>
              <w:t>, poda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trike/>
                <w:sz w:val="20"/>
                <w:szCs w:val="20"/>
                <w:highlight w:val="yellow"/>
              </w:rPr>
              <w:t>Bez punktacji</w:t>
            </w:r>
            <w:r>
              <w:rPr>
                <w:i/>
                <w:iCs/>
                <w:strike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System całkowicie zamknięty - 1 pkt</w:t>
              <w:br/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Inny - 0 pk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jście tlenowe o dużej wydajności minimum 25 l/min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umożliwiający współpracę z wielorazowymi oraz jednorazowymi pochłaniaczami dwutlenku węgl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yposażeniu każdego aparatu wielorazowy pochłaniacz w obudowie przeziernej o pojemności maksymalnie 1,5L. </w:t>
            </w:r>
          </w:p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Wielorazowy pochłaniacz dwutlenku węgla o obudowie przeziernej i pojemności maks. 1,5l. Możliwość stosowania zamiennych pochłaniaczy wielorazowych i jednorazowych podczas znieczulenia bez rozszczelnienia układu i stosowania dodatkowych elementów i narzędzi</w:t>
              <w:br/>
              <w:t xml:space="preserve">Wraz z pierwszą dostawą do każdego aparatu dostarczonych zostanie po 10 sztuk pochłaniacz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cja gazów anestetycznych poza salę operacyjną (zestaw do odciągów - rura i króciec AGSS w wyposażeniu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irator anestetyczn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YBY WENTYLACJI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żliwość prowadzenia wentylacji ręcznej natychmiast po przełączeniu z wentylacji mechanicznej </w:t>
            </w:r>
            <w:r>
              <w:rPr>
                <w:strike/>
                <w:sz w:val="20"/>
                <w:szCs w:val="20"/>
                <w:highlight w:val="yellow"/>
              </w:rPr>
              <w:t xml:space="preserve">przy pomocy dźwign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, </w:t>
            </w:r>
            <w:r>
              <w:rPr>
                <w:sz w:val="20"/>
                <w:szCs w:val="20"/>
                <w:highlight w:val="yellow"/>
              </w:rPr>
              <w:t>opisać sposó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zny mieszalnik gazów zapewniający stałe stężenie O2 podczas zmian przepływu gazów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wentylacji ciśnieniowo zmienn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wentylacji objętościowo zmienn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V - synchronizowana przerywana wentylacja wymuszona </w:t>
              <w:br/>
              <w:t>w trybie objętościowym i ciśnieniowy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cyzyjny wyzwalacz przepływowy z precyzyjną regulacją czułości w zakresie minimum od </w:t>
            </w:r>
            <w:r>
              <w:rPr>
                <w:strike/>
                <w:sz w:val="20"/>
                <w:szCs w:val="20"/>
                <w:highlight w:val="yellow"/>
              </w:rPr>
              <w:t>0,2l/mi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highlight w:val="yellow"/>
              </w:rPr>
              <w:t>0,3l/min</w:t>
            </w:r>
            <w:r>
              <w:rPr>
                <w:sz w:val="20"/>
                <w:szCs w:val="20"/>
              </w:rPr>
              <w:t xml:space="preserve"> - 10 l/min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puszczamy aparat z dwoma rodzajami czułości wyzwalania - przepływowym (regulowany w zakresie skali 1 do 10 odzwierciedlającej od 10 do 100% aktualnego przepływu podstawowego) oraz wyzwalaniem ciśnieniowym regulowanym w zakresie od -20 do 0 cmH2O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yb wentylacji PSV z zabezpieczeniem na wypadek bezdechu (automatyczna wentylacja zapasowa).</w:t>
              <w:br/>
            </w:r>
            <w:r>
              <w:rPr>
                <w:sz w:val="20"/>
                <w:szCs w:val="20"/>
                <w:highlight w:val="yellow"/>
              </w:rPr>
              <w:t>Dopuszczamy aparat posiadający tryb wentylacji PS (wspomaganie ciśnieniowe) z ustawieniem wspomagania ciśnieniowego, wentylacji awaryjnej/zapasowej, ciśnienia CPA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wentylacji CPAP + PSV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puszczamy aparat posiadający tryb wentylacji PS (wspomaganie ciśnieniowe) z ustawieniem wspomagania ciśnieniowego, wentylacji awaryjnej/zapasowej, ciśnienia CPA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racy przy zastosowaniu krążenia pozaustrojoweg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yb wentylacji </w:t>
            </w:r>
            <w:r>
              <w:rPr>
                <w:strike/>
                <w:sz w:val="20"/>
                <w:szCs w:val="20"/>
                <w:highlight w:val="yellow"/>
              </w:rPr>
              <w:t>ciśnieniowej</w:t>
            </w:r>
            <w:r>
              <w:rPr>
                <w:sz w:val="20"/>
                <w:szCs w:val="20"/>
              </w:rPr>
              <w:t xml:space="preserve"> z gwarantowaną objętości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żądanie podanie dodatkowego jednego oddechu pod określonym ciśnieniem przez określony czas bez wykonania zmian w ustawieniach respiratora - wentylacja mechanicz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żliwość wstrzymania przepływu gazów i środków wziewnych </w:t>
            </w:r>
            <w:r>
              <w:rPr>
                <w:strike/>
                <w:sz w:val="20"/>
                <w:szCs w:val="20"/>
                <w:highlight w:val="yellow"/>
              </w:rPr>
              <w:t xml:space="preserve">do 1 minuty </w:t>
            </w:r>
            <w:r>
              <w:rPr>
                <w:sz w:val="20"/>
                <w:szCs w:val="20"/>
              </w:rPr>
              <w:t xml:space="preserve">podczas wentylacji mechanicznej </w:t>
              <w:br/>
              <w:t>i ręcznej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3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Zautomatyzowany wieloetapowy manewr cyklicznej rekrutacji pęcherzyków płucnych - wentylacja mechaniczna. Minimum 4 etapy rekrutacj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trike/>
                <w:sz w:val="20"/>
                <w:szCs w:val="20"/>
                <w:highlight w:val="yellow"/>
              </w:rPr>
            </w:pPr>
            <w:r>
              <w:rPr>
                <w:i/>
                <w:iCs/>
                <w:strike/>
                <w:sz w:val="20"/>
                <w:szCs w:val="20"/>
                <w:highlight w:val="yellow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EEP min. Od 4 do 25 cm H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a zmiana stężeń O2, środka wziewnego i przepływu świeżych gazów sterowana bezpośrednio z ekranu wentylatora (przyciski szybkiego dostępu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- 1 pkt</w:t>
              <w:br/>
              <w:t>Nie - 0 pk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stawienia przez użytkownika docelowego stężenia końcowo wydechowego O2 i środka wziewnego oraz włączenia procedury umożliwiającej automatyczny proces osiągania założonych stężeń wydechowych O2 i środków wziewnych. Stała elektroniczna kontrola poprawności działania procedury z informacją na ekranie wentylatora.`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puszczamy rozwiązania równoważne tj. ustawienie docelowego wdechowego stężenia O2 dostarczonego bezpośrednio do pacjenta lub prognozowanie stężenia anestetyku wziewnego i stężenia FiO2 na czas 20 minut w odniesieniu do aktualnie ustawionych parametrów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 każdego aparatu dostarczona zostanie maska wielorazowa Ambu </w:t>
            </w:r>
            <w:r>
              <w:rPr>
                <w:sz w:val="20"/>
                <w:szCs w:val="20"/>
                <w:highlight w:val="yellow"/>
              </w:rPr>
              <w:t>lub innego producenta</w:t>
            </w:r>
            <w:r>
              <w:rPr>
                <w:sz w:val="20"/>
                <w:szCs w:val="20"/>
              </w:rPr>
              <w:t xml:space="preserve"> - 2 komplety na urządzenie, w co najmniej 4 rozmiarach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ULACJ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gulacja stosunku wdechu do wydechu - minimum 2:1 do 1: </w:t>
            </w:r>
            <w:r>
              <w:rPr>
                <w:strike/>
                <w:sz w:val="20"/>
                <w:szCs w:val="20"/>
                <w:highlight w:val="yellow"/>
              </w:rPr>
              <w:t xml:space="preserve">6 </w:t>
            </w:r>
            <w:r>
              <w:rPr>
                <w:sz w:val="20"/>
                <w:szCs w:val="20"/>
                <w:highlight w:val="yellow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gulacja częstości oddechu minimum od 4 do </w:t>
            </w:r>
            <w:r>
              <w:rPr>
                <w:strike/>
                <w:sz w:val="20"/>
                <w:szCs w:val="20"/>
                <w:highlight w:val="yellow"/>
              </w:rPr>
              <w:t>100</w:t>
            </w:r>
            <w:r>
              <w:rPr>
                <w:sz w:val="20"/>
                <w:szCs w:val="20"/>
                <w:highlight w:val="yellow"/>
              </w:rPr>
              <w:t xml:space="preserve"> 80</w:t>
            </w:r>
            <w:r>
              <w:rPr>
                <w:sz w:val="20"/>
                <w:szCs w:val="20"/>
              </w:rPr>
              <w:t xml:space="preserve"> /min wentylacja objętościowa i ciśnieniowa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jętości oddechowej minimum od 20 do 1500 ml -wentylacja objętościow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4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Zakres objętości oddechowej minimum od 5 do 1500 ml -wentylacja ciśnieniowa, sterowanie ciśnienie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Tak, poda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trike/>
                <w:sz w:val="20"/>
                <w:szCs w:val="20"/>
                <w:highlight w:val="yellow"/>
              </w:rPr>
            </w:pPr>
            <w:r>
              <w:rPr>
                <w:i/>
                <w:iCs/>
                <w:strike/>
                <w:sz w:val="20"/>
                <w:szCs w:val="20"/>
                <w:highlight w:val="yellow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cja ciśnienia wdechu przy PCV minimum: od 5 do 60 cm H2O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gulowana pauza wdechowa w zakresie minimum 5-60 %. </w:t>
            </w:r>
            <w:r>
              <w:rPr>
                <w:sz w:val="20"/>
                <w:szCs w:val="20"/>
                <w:highlight w:val="yellow"/>
              </w:rPr>
              <w:t>Dopuszczamy również aparat z regulacją Plateau wdechu, jako pauza wdechowa z wartością procentową dla cyklu oddechowego w zakresie od 0-30%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ARMY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4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Alarm niskiej pojemności minutowej MV i objętości oddechowej TV z regulowanymi progami ( górnym i dolnym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trike/>
                <w:sz w:val="20"/>
                <w:szCs w:val="20"/>
                <w:highlight w:val="yellow"/>
              </w:rPr>
            </w:pPr>
            <w:r>
              <w:rPr>
                <w:i/>
                <w:iCs/>
                <w:strike/>
                <w:sz w:val="20"/>
                <w:szCs w:val="20"/>
                <w:highlight w:val="yellow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4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Możliwość zawieszenia alarmów TV/MV, CO2 w czasie indukcji znieczule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Poda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trike/>
                <w:sz w:val="20"/>
                <w:szCs w:val="20"/>
                <w:highlight w:val="yellow"/>
              </w:rPr>
              <w:t>Tak - 1 pkt.</w:t>
            </w:r>
            <w:r>
              <w:rPr>
                <w:strike/>
                <w:highlight w:val="yellow"/>
              </w:rPr>
              <w:br/>
            </w:r>
            <w:r>
              <w:rPr>
                <w:strike/>
                <w:sz w:val="20"/>
                <w:szCs w:val="20"/>
                <w:highlight w:val="yellow"/>
              </w:rPr>
              <w:t>Nie - 0 pkt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arm minimalnego i maksymalnego ciśnienia wdechowego. </w:t>
            </w:r>
            <w:r>
              <w:rPr>
                <w:sz w:val="20"/>
                <w:szCs w:val="20"/>
                <w:highlight w:val="yellow"/>
              </w:rPr>
              <w:t>Dopuszczamy aparat wyposażony w co najmniej alarm niskiego ciśnienia wdechoweg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rm braku zasilania w energię elektryczną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rm braku zasilania w gazy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 Apne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IAR I OBRAZOWANI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ężenie tlenu w gazach oddechowych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objętości oddechowej T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pojemności minutowej M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częstości oddechowe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śnienia szczytoweg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śnienia średnieg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śnienia PEE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ężenie wdechowe i wydechowe tlenu w gazach oddechowych w aparacie do znieczulania metodą paramagnetyczną lub równoważną (nie dopuszcza się czujników galwanicznych, elektrochemicznych)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ar stężenia gazów i środków anestetycznych dla mieszaniny wdechowej i wydechowej dla: podtlenku azotu, sevofluranu, desfluranu, izofluranu w aparacie do znieczulania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a identyfikacja anestetyku wziewnego i pomiar MAC z uwzględnieniem wieku pacjenta w aparacie do znieczulania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i obrazowanie spirometrii minimum pętli: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śnienie - objętość </w:t>
              <w:br/>
              <w:t>ciśnienie - przepływ</w:t>
              <w:br/>
              <w:t xml:space="preserve">przepływ - objętość 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pisania pętli referencyjnej i zapamiętania minimum 5 wyświetlonych pętli spirometrycznych.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0"/>
                <w:szCs w:val="20"/>
              </w:rPr>
              <w:t xml:space="preserve">Dopuszcza się możliwość: prezentacja pętli p-V, V-przepływ, </w:t>
            </w:r>
            <w:r>
              <w:rPr>
                <w:strike/>
                <w:sz w:val="20"/>
                <w:szCs w:val="20"/>
                <w:highlight w:val="yellow"/>
              </w:rPr>
              <w:t>zapamiętanie</w:t>
            </w:r>
            <w:r>
              <w:rPr>
                <w:sz w:val="20"/>
                <w:szCs w:val="20"/>
                <w:highlight w:val="yellow"/>
              </w:rPr>
              <w:t xml:space="preserve"> zapisywanie co najmniej 1</w:t>
            </w:r>
            <w:r>
              <w:rPr>
                <w:sz w:val="20"/>
                <w:szCs w:val="20"/>
              </w:rPr>
              <w:t xml:space="preserve"> pętli referencyjnej i prezentacja </w:t>
            </w:r>
            <w:r>
              <w:rPr>
                <w:sz w:val="20"/>
                <w:szCs w:val="20"/>
                <w:highlight w:val="yellow"/>
              </w:rPr>
              <w:t>np</w:t>
            </w:r>
            <w:r>
              <w:rPr>
                <w:sz w:val="20"/>
                <w:szCs w:val="20"/>
              </w:rPr>
              <w:t>.: Pmax, VT, Cpat i czasu, które to wartości aktualizowane są z każdym oddechem i można je porównać do wartości pętli referencyjne</w:t>
            </w:r>
            <w:r>
              <w:rPr>
                <w:sz w:val="20"/>
                <w:szCs w:val="20"/>
                <w:highlight w:val="yellow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lub z podaniem czasu zapisu i możliwością włączenia funkcji prezentującej dodatkowo dwie ostatnie pętle wraz z aktualn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6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Pomiar i wyświetlanie oporu dróg oddechowy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Poda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trike/>
                <w:sz w:val="20"/>
                <w:szCs w:val="20"/>
                <w:highlight w:val="yellow"/>
              </w:rPr>
              <w:t>Tak - 1 pkt.</w:t>
            </w:r>
            <w:r>
              <w:rPr>
                <w:strike/>
                <w:highlight w:val="yellow"/>
              </w:rPr>
              <w:br/>
            </w:r>
            <w:r>
              <w:rPr>
                <w:strike/>
                <w:sz w:val="20"/>
                <w:szCs w:val="20"/>
                <w:highlight w:val="yellow"/>
              </w:rPr>
              <w:t>Nie - 0 pkt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ENTACJA GRAFICZN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kran kolorowy dotykowy do prezentacji parametrów znieczulania i krzywych o przekątnej minimum 15” o rozdzielczości min.1024x768. </w:t>
            </w:r>
            <w:r>
              <w:rPr>
                <w:strike/>
                <w:sz w:val="20"/>
                <w:szCs w:val="20"/>
                <w:highlight w:val="yellow"/>
              </w:rPr>
              <w:t>umieszczony na ruchomym wysięgniku ułatwiającym optymalizację jego położenia w pionie, poziomie i pod kątem (opis nie dotyczy ekranu powielającego).</w:t>
              <w:br/>
              <w:t xml:space="preserve">Ekran wentylacji nie wbudowany w korpus aparatu do znieczulenia w celu zapewnienia lepszej wizualizacji mierzonych parametrów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6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Możliwość konfigurowania minimum czterech trzech stron ekranu wentylator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trike/>
                <w:sz w:val="20"/>
                <w:szCs w:val="20"/>
                <w:highlight w:val="yellow"/>
              </w:rPr>
            </w:pPr>
            <w:r>
              <w:rPr>
                <w:i/>
                <w:iCs/>
                <w:strike/>
                <w:sz w:val="20"/>
                <w:szCs w:val="20"/>
                <w:highlight w:val="yellow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erowanie poprzez </w:t>
            </w:r>
            <w:r>
              <w:rPr>
                <w:sz w:val="20"/>
                <w:szCs w:val="20"/>
                <w:highlight w:val="yellow"/>
              </w:rPr>
              <w:t>min. jeden z niżej wymienionych sposobów:</w:t>
            </w:r>
            <w:r>
              <w:rPr>
                <w:sz w:val="20"/>
                <w:szCs w:val="20"/>
              </w:rPr>
              <w:br/>
              <w:t>-ekran dotykowy lub za pomocą przycisków i pokrętła funkcyjn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b </w:t>
              <w:br/>
            </w:r>
            <w:r>
              <w:rPr>
                <w:sz w:val="20"/>
                <w:szCs w:val="20"/>
                <w:highlight w:val="yellow"/>
              </w:rPr>
              <w:t>-ekran dotykowy i pokrętło funkcyjne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ub</w:t>
              <w:br/>
              <w:t>-ekran dotykowy oraz pokrętło i przyciski funkcyjn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prężności dwutlenku węgla - CO2 w strumieniu wdechowym i wydechowym w aparacie wraz z krzyw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razowanie krzywej ciśnienia w drogach oddechowych </w:t>
              <w:br/>
              <w:t xml:space="preserve">w aparacie </w:t>
            </w:r>
            <w:r>
              <w:rPr>
                <w:strike/>
                <w:sz w:val="20"/>
                <w:szCs w:val="20"/>
              </w:rPr>
              <w:t xml:space="preserve">dp </w:t>
            </w:r>
            <w:r>
              <w:rPr>
                <w:sz w:val="20"/>
                <w:szCs w:val="20"/>
                <w:highlight w:val="yellow"/>
              </w:rPr>
              <w:t>do</w:t>
            </w:r>
            <w:r>
              <w:rPr>
                <w:sz w:val="20"/>
                <w:szCs w:val="20"/>
              </w:rPr>
              <w:t xml:space="preserve"> znieczulania wraz z parametrami cyfrowym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razowanie krzywej przepływu w drogach oddechowych </w:t>
            </w:r>
            <w:r>
              <w:rPr>
                <w:strike/>
                <w:sz w:val="20"/>
                <w:szCs w:val="20"/>
                <w:highlight w:val="yellow"/>
              </w:rPr>
              <w:t>parametra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w</w:t>
            </w:r>
            <w:r>
              <w:rPr>
                <w:sz w:val="20"/>
                <w:szCs w:val="20"/>
              </w:rPr>
              <w:t xml:space="preserve"> aparacie do znieczulania wraz z parametrami cyfrowymi (dopuszczamy brak prezentacji wartości chwilowej przepływu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puszczamy aparat bez prezentacji wartości liczbowych w oddzielnych polach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brazowania krzywej koncentracji anestetyku wziewnego w aparacie do znieczulenia na wdechu i wydech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OWNIK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rownik </w:t>
            </w:r>
            <w:r>
              <w:rPr>
                <w:strike/>
                <w:sz w:val="20"/>
                <w:szCs w:val="20"/>
                <w:highlight w:val="yellow"/>
              </w:rPr>
              <w:t>kasetowy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 xml:space="preserve">sterowany elektronicznie z poziomu monitora wentylacji. </w:t>
            </w:r>
            <w:r>
              <w:rPr>
                <w:sz w:val="20"/>
                <w:szCs w:val="20"/>
                <w:highlight w:val="yellow"/>
              </w:rPr>
              <w:t>Nie dopuszcza się regulacji ręcznej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żliwość podłączenia parowników do sevofluranu, desfluranu. Jedno gniazdo dla parownika aktywnego, minimum dwa gniazda dla parowników nieużywanych.</w:t>
              <w:br/>
            </w:r>
            <w:r>
              <w:rPr>
                <w:sz w:val="20"/>
                <w:szCs w:val="20"/>
                <w:highlight w:val="yellow"/>
              </w:rPr>
              <w:t>Dopuszczamy aparat wyposażony w dwa gniazda aktywne (bez gniazd dla parowników nieaktywnych) dające możliwość przełączania pomiędzy parownikami w trakcie znieczulani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yposażeniu parowniki do sevofluranu i desfluranu ze szczelnym wlewe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AK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budowany ssak injectorowy do podłączenia pojemników 1,0 l z wymiennymi wkładami.</w:t>
              <w:br/>
            </w:r>
            <w:r>
              <w:rPr>
                <w:sz w:val="20"/>
                <w:szCs w:val="20"/>
                <w:highlight w:val="yellow"/>
              </w:rPr>
              <w:t>Dopuszczamy aparat ze zintegrowanym ssakiem z dwoma zbiornikami 0,7L lub 0,5L, gdzie można stosować wkłady jednorazowe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 PACJENTA DO APARATU DO ZNIECZULENI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nitor wyposażony w ekran kolorowy, dotykowy </w:t>
              <w:br/>
              <w:t xml:space="preserve">o przekątnej min. 15" umożliwiający wyświetlanie przynajmniej </w:t>
            </w:r>
            <w:r>
              <w:rPr>
                <w:strike/>
                <w:sz w:val="20"/>
                <w:szCs w:val="20"/>
                <w:highlight w:val="yellow"/>
              </w:rPr>
              <w:t>14</w:t>
            </w:r>
            <w:r>
              <w:rPr>
                <w:strike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highlight w:val="yellow"/>
              </w:rPr>
              <w:t xml:space="preserve">8 </w:t>
            </w:r>
            <w:r>
              <w:rPr>
                <w:sz w:val="20"/>
                <w:szCs w:val="20"/>
              </w:rPr>
              <w:t xml:space="preserve">krzywych dynamicznych jednocześnie oraz pełną obsługę funkcji monitora pacjenta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łączenia dodatkowego ekranu powielająceg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monitora poprzez ekran dotykowy i pokrętło. Możliwość podłączenia klawiatury i myszy do portu USB. Możliwość sterowania przyciskami na moduła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programowania min. 8 różnych konfiguracji monitora, zawierających m. in. ustawienia monitorowanych parametrów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żliwość konfiguracji i zapisu minimum </w:t>
            </w:r>
            <w:r>
              <w:rPr>
                <w:strike/>
                <w:sz w:val="20"/>
                <w:szCs w:val="20"/>
                <w:highlight w:val="yellow"/>
              </w:rPr>
              <w:t>16</w:t>
            </w:r>
            <w:r>
              <w:rPr>
                <w:sz w:val="20"/>
                <w:szCs w:val="20"/>
                <w:highlight w:val="yellow"/>
              </w:rPr>
              <w:t xml:space="preserve"> 8</w:t>
            </w:r>
            <w:r>
              <w:rPr>
                <w:sz w:val="20"/>
                <w:szCs w:val="20"/>
              </w:rPr>
              <w:t xml:space="preserve"> różnych widoków ekran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trendów tabelarycznych i graficznych mierzonych parametrów min. 24 h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Ł TRANSPORTOWY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wyposażony we wbudowany ekran o przekątnej minimum 6” z funkcją automatycznego dostosowania / obrotu wyświetlanych obrazów do położenia monitor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umożliwiający jednoczesną prezentację przynajmniej 3 krzywych dynamiczny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konfiguracji przynajmniej dwóch widoków ekranu moduł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wyposażony we wbudowane zasilanie akumulatorowe na minimum 3 godziny prac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przystosowany do warunków transportowy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rny na upadek z wysokości przynajmniej 1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odporny na zachlapanie wodą - </w:t>
            </w:r>
            <w:r>
              <w:rPr>
                <w:strike/>
                <w:sz w:val="20"/>
                <w:szCs w:val="20"/>
                <w:highlight w:val="yellow"/>
              </w:rPr>
              <w:t>klasa nie gorsza niż IPX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jący ergonomiczny kształt ułatwiający przenoszeni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modułu wraz z wbudowanym ekranem oraz akumulatorem maks. 2 k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wyposażony w pamięć trendów z ostatnich min. 24 godzin z rozdzielczością 1-minutową w całym zakresi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mplecie do monitora uchwyt mocujący moduł do ramy łóż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żliwość przeglądania pamięci trendów na ekranie modułu transportowego.</w:t>
              <w:br/>
            </w:r>
            <w:r>
              <w:rPr>
                <w:sz w:val="20"/>
                <w:szCs w:val="20"/>
                <w:highlight w:val="yellow"/>
              </w:rPr>
              <w:t>Dopuszczamy moduł transportowy bez przeglądanie trendów -trendy zapamiętane w trakcie transportu są dostępne na ekranie monitora stacjonarnego po zakończeniu transportu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osażenie modułu umożliwiające pełną współpracę z monitorem opisanym w pkt. 75-80 OPZ. Po podłączeniu modułu do w/w monitora sterowanie funkcjami odbywa się</w:t>
              <w:br/>
              <w:t xml:space="preserve">z poziomu opisanego monitora pacjenta </w:t>
            </w:r>
            <w:r>
              <w:rPr>
                <w:sz w:val="20"/>
                <w:szCs w:val="20"/>
                <w:highlight w:val="yellow"/>
              </w:rPr>
              <w:t>lub z modułu transportoweg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IAR EKG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zestawie odpowiednie kable połączeniowe i pomiarowe </w:t>
            </w:r>
            <w:r>
              <w:rPr>
                <w:strike/>
                <w:sz w:val="20"/>
                <w:szCs w:val="20"/>
                <w:highlight w:val="yellow"/>
              </w:rPr>
              <w:t>dla dorosłych, dzieci i noworodków</w:t>
            </w:r>
            <w:r>
              <w:rPr>
                <w:sz w:val="20"/>
                <w:szCs w:val="20"/>
                <w:highlight w:val="yellow"/>
              </w:rPr>
              <w:t xml:space="preserve">  </w:t>
            </w:r>
            <w:r>
              <w:rPr>
                <w:sz w:val="20"/>
                <w:szCs w:val="20"/>
              </w:rPr>
              <w:t xml:space="preserve">- co najmniej 2 zestawy </w:t>
              <w:br/>
              <w:t>w cenie ofert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a rejestracja i możliwość równoczesnej prezentacji min. 6 odprowadzeń EKG ((I, II, III, aVL, aVF, Vx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częstości serc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położenia odcinka ST z możliwością ustawienia alarmów i wyświetlania trendów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 analiza arytmii serca. Możliwość rozbudowy o zaawansowaną analizę arytm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ja sygnału stymulatora serc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iracja impedancyjna (prezentacja krzywej oddechowej </w:t>
              <w:br/>
              <w:t>i ilości oddechów w minucie) w zakresie min. 4-100 odd/min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IAR SATURACJI I TĘTN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Zakres pomiaru saturacji SpO2. 1-100% z prezentacją krzywej pletyzmograficznej z eliminacją artefaktów i zapewniający poprawne pomiary przy słabym lub zakłóconym sygnale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miar saturacji realizowany przez moduł Masimo, FAST lub Nellcor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ujnik wielorazowy do pomiaru </w:t>
            </w:r>
            <w:r>
              <w:rPr>
                <w:strike/>
                <w:sz w:val="20"/>
                <w:szCs w:val="20"/>
                <w:highlight w:val="yellow"/>
              </w:rPr>
              <w:t xml:space="preserve">dla dorosłych, dzieci </w:t>
              <w:br/>
              <w:t>i noworodków</w:t>
            </w:r>
            <w:r>
              <w:rPr>
                <w:sz w:val="20"/>
                <w:szCs w:val="20"/>
              </w:rPr>
              <w:t xml:space="preserve"> na palec, </w:t>
            </w:r>
            <w:r>
              <w:rPr>
                <w:sz w:val="20"/>
                <w:szCs w:val="20"/>
                <w:highlight w:val="yellow"/>
              </w:rPr>
              <w:t>dostępny w różnych rozmiarach (dokładny rozmiar zostanie podany przez Zamawiającego w trakcie zamówienia)</w:t>
            </w:r>
            <w:r>
              <w:rPr>
                <w:sz w:val="20"/>
                <w:szCs w:val="20"/>
              </w:rPr>
              <w:t xml:space="preserve"> - co najmniej 3 zestawy (czujnik i kabel przedłużający) w cenie oferty. </w:t>
            </w:r>
            <w:r>
              <w:rPr>
                <w:sz w:val="20"/>
                <w:szCs w:val="20"/>
                <w:highlight w:val="yellow"/>
              </w:rPr>
              <w:t>Preferowane czujniki silikonowe na palec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IAR TEMPERATUR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ar temperatury obwodowej - powierzchniowej - co najmniej 3 zestawy do pomiaru temperatury w cenie oferty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  <w:highlight w:val="yellow"/>
              </w:rPr>
              <w:t xml:space="preserve">Możliwość </w:t>
            </w:r>
            <w:r>
              <w:rPr>
                <w:sz w:val="20"/>
                <w:szCs w:val="20"/>
              </w:rPr>
              <w:t>Pomiar temperatury T1, T2 i różnicy temperatur jednocześnie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IAR CIŚNIENI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śnienie tętnicze krwi metodą nieinwazyjną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ar wyzwalany ręcznie, automatycznie w wybranych odstępach czasowych, ciągłe pomiary przez określony czas, </w:t>
              <w:br/>
              <w:t xml:space="preserve">czas repetycji pomiarów automatycznych min. 1 - 240 min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elorazowe mankiety bez lateksu dostarczone w cenie oferty - 8 szt./aparat </w:t>
            </w:r>
            <w:r>
              <w:rPr>
                <w:strike/>
                <w:sz w:val="20"/>
                <w:szCs w:val="20"/>
                <w:highlight w:val="yellow"/>
              </w:rPr>
              <w:t>wymienione poniżej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Mankiety dostępne w różnych rozmiarach (dokładny rozmiar zostanie podany przez Zamawiającego w trakcie zamówienia). </w:t>
            </w:r>
            <w:r>
              <w:rPr>
                <w:sz w:val="20"/>
                <w:szCs w:val="20"/>
              </w:rPr>
              <w:br/>
            </w:r>
            <w:r>
              <w:rPr>
                <w:strike/>
                <w:sz w:val="20"/>
                <w:szCs w:val="20"/>
                <w:highlight w:val="yellow"/>
              </w:rPr>
              <w:t>Cztery różne rozmiary mankietów dostarczone wraz z aparatem: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trike/>
                <w:sz w:val="20"/>
                <w:szCs w:val="20"/>
                <w:highlight w:val="yellow"/>
              </w:rPr>
              <w:t xml:space="preserve">1) duży dla dorosłych - 2 komplety </w:t>
              <w:br/>
              <w:t xml:space="preserve">2) średni - 2 komplety </w:t>
              <w:br/>
              <w:t>3) mały - 2 komplety</w:t>
            </w:r>
          </w:p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4) neonatologiczny - 2 kompl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każdego aparatu w cenie oferty dostarczony zostanie: </w:t>
              <w:br/>
              <w:t>-kabel połączeniowy monitor z mankietami o długości, co najmniej 1,5 m - dwa rodzaje (dla dorosłych i dla dzieci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ciśnienia krwi metodą bezpośrednią (krwawą) min. 2 kanały: tętnicze i OCŻ. Pomiar ciśnień inwazyjnych w zakresie min. od 25 do 320 mmHg.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diomonitor współpracuje z czujnikami zamawianymi przez Zamawiającego - niezbędne adaptery w cenie oferty. Dopuszczamy kable do przetworników Edwarda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ZOSTAŁE PARAMETRY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iar głębokości znieczulenia w technologii Entropii lub BIS za pomocą wbudowanego modułu sterowanego z monitora funkcji życiowych pacjenta.</w:t>
              <w:br/>
            </w:r>
            <w:r>
              <w:rPr>
                <w:sz w:val="20"/>
                <w:szCs w:val="20"/>
                <w:highlight w:val="yellow"/>
              </w:rPr>
              <w:t>Zamawiający uznaje za spełnienie wymagania pomiar głębokości uśpienia za pomocą monitora połączonego  z oferowanym monitorem i przekazującemu mu zmierzone parametry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y moduł sterowany bezpośrednio </w:t>
              <w:br/>
              <w:t>z monitora pacjenta - 1 pkt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sterowany za pomocą zewnętrznego monitora - 0 pk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bookmarkStart w:id="0" w:name="_GoBack111"/>
            <w:bookmarkEnd w:id="0"/>
            <w:r>
              <w:rPr>
                <w:color w:val="000000"/>
                <w:sz w:val="20"/>
                <w:szCs w:val="20"/>
              </w:rPr>
              <w:t>Pomiar bodźców nocyceptywnych poprzez pomiar parametru wykazującego zmiany reakcji hemodynamicznych spowodowanych przez bodźce chirurgiczne i środki przeciwbólowe przy pomocy modułu pomiarowego i użyciu czujnika saturacji. Wyświetlanie sygnału na ekranie monitora pacjenta.</w:t>
              <w:br/>
            </w:r>
            <w:r>
              <w:rPr>
                <w:color w:val="000000"/>
                <w:sz w:val="20"/>
                <w:szCs w:val="20"/>
                <w:highlight w:val="yellow"/>
              </w:rPr>
              <w:t>Zamawiający dopuszcza pomiar bodźców za pomocą zewnętrznego monitora, który wykorzystuje zapis EKG i nie wymaga stosowania akcesoriów jednorazowych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, </w:t>
            </w:r>
            <w:r>
              <w:rPr>
                <w:sz w:val="20"/>
                <w:szCs w:val="20"/>
                <w:highlight w:val="yellow"/>
              </w:rPr>
              <w:t>Poda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280" w:after="0"/>
              <w:jc w:val="center"/>
              <w:rPr>
                <w:i/>
                <w:i/>
                <w:iCs/>
                <w:strike/>
                <w:sz w:val="20"/>
                <w:szCs w:val="20"/>
                <w:highlight w:val="yellow"/>
              </w:rPr>
            </w:pPr>
            <w:r>
              <w:rPr>
                <w:i/>
                <w:iCs/>
                <w:strike/>
                <w:sz w:val="20"/>
                <w:szCs w:val="20"/>
                <w:highlight w:val="yellow"/>
              </w:rPr>
              <w:t>Bez punktacji</w:t>
            </w:r>
          </w:p>
          <w:p>
            <w:pPr>
              <w:pStyle w:val="Normal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Wyświetlanie sygnału na ekranie monitora pacjenta - 1 pkt</w:t>
            </w:r>
          </w:p>
          <w:p>
            <w:pPr>
              <w:pStyle w:val="Normal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Wyświetlanie sygnału na monitorze zewnętrznym - 0 pk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iar zwiotczenia mięśniowego z modułu pomiarowego sterowanego z monitora funkcji życiowych l</w:t>
            </w:r>
            <w:r>
              <w:rPr>
                <w:sz w:val="20"/>
                <w:szCs w:val="20"/>
                <w:highlight w:val="yellow"/>
              </w:rPr>
              <w:t>ub za pomocą zewnętrznego monitora połączonego z oferowanym monitorem</w:t>
            </w:r>
            <w:r>
              <w:rPr>
                <w:sz w:val="20"/>
                <w:szCs w:val="20"/>
              </w:rPr>
              <w:br/>
              <w:t>Wizualizacja czasu od ostatniego pomiaru TOF na ekranie monitora.</w:t>
              <w:br/>
            </w:r>
            <w:r>
              <w:rPr>
                <w:strike/>
                <w:sz w:val="20"/>
                <w:szCs w:val="20"/>
                <w:highlight w:val="yellow"/>
              </w:rPr>
              <w:t>Komunikat o ustępowaniu zwiotczenia mięśniowego na ekranie moni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mplecie akcesoriów każdym aparatem 3 zestawy akcesoriów umożliwiających wykonywanie pomiaru u dorosłych oraz dzieci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z monitora funkcji życiowych pacjenta - 1pkt.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za pomocą zewnętrznego monitora z wyświetlaniem danych na ekranie oferowanego monitora - 0 pkt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10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Moduł umożliwiający pomiar metabolizmu z modułu pomiarowego sterowanego z monitora funkcji życiowych lub urządzenia wolnostojącego umożliwiającego:</w:t>
            </w:r>
          </w:p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- pomiar zużycia tlenu (VO2) i wytwarzania dwutlenku węgla (VCO2),</w:t>
            </w:r>
          </w:p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- pomiar wydatku energetycznego (EE) i wskaźnika oddechowego (RQ),</w:t>
            </w:r>
          </w:p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- wyświetlanie sygnału na ekranie monitora pacjent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trike/>
                <w:sz w:val="20"/>
                <w:szCs w:val="20"/>
                <w:highlight w:val="yellow"/>
              </w:rPr>
            </w:pPr>
            <w:r>
              <w:rPr>
                <w:i/>
                <w:iCs/>
                <w:strike/>
                <w:sz w:val="20"/>
                <w:szCs w:val="20"/>
                <w:highlight w:val="yellow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żliwość pracy w sieci centralnego monitorowania. Możliwość podglądu ekranu innego monitora tego samego typu, pracującego w sieci</w:t>
            </w:r>
            <w:r>
              <w:rPr>
                <w:strike/>
                <w:sz w:val="20"/>
                <w:szCs w:val="20"/>
                <w:highlight w:val="yellow"/>
              </w:rPr>
              <w:t xml:space="preserve"> bez konieczności używania dedykowanych serwerów czy centrali.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i monitor zgodne z dyrektywą RoH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1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Ze względów serwisowych jak i przyszłej rozbudowy - monitor funkcji życiowych, moduły pomiarowe oraz aparat do znieczulenia ogólnego jednego producent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trike/>
                <w:sz w:val="20"/>
                <w:szCs w:val="20"/>
                <w:highlight w:val="yellow"/>
              </w:rPr>
            </w:pPr>
            <w:r>
              <w:rPr>
                <w:i/>
                <w:iCs/>
                <w:strike/>
                <w:sz w:val="20"/>
                <w:szCs w:val="20"/>
                <w:highlight w:val="yellow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 i kardiomonitor przystosowane do przekazywania parametrów znieczulania i parametrów życiowych pacjenta do informatycznego systemu szpitalnego - wszelkie niezbędne licencje i wyposażenie umożliwiające przekaz od strony aparatu i kardiomonitora w cenie oferty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gramowanie aparatu, monitora i modułów w języku polskim. Instrukcja obsługi w formie papierowej i elektronicznej (płyta CD) w języku polskim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go aparatu dołączony zostanie manometr do pomiaru ciśnienia rurki intubacyjne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 monitory All-in-1 min. 21,5”. Dostarczony zostanie uchwyt Vesa w cenie ofert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 na eksport danych do systemu szpitalneg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minimum 48 miesięcy - w okresie gwarancji w cenie oferty wszelkie przeglądy wraz z wymianą zestawów serwisowych oraz elementów zdefiniowanych w instrukcji serwisowej i instrukcji obsługi jako elementy podlegające cyklicznej wymianie (m.in. akumulatory, czujniki, itp.)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cenie oferty Wykonawca uwzględnił dostosowanie kolumn anestezjologicznych MZ Liberec posiadanych przez Zamawiającego (o ile zachodzi taka konieczność) do bezpiecznego zawieszenia zaoferowanych aparatów do znieczulenia wraz z wyposażeni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 xml:space="preserve">Aparat do znieczulania wyposażony w uchwyt umożliwiający montaż aparatu do zainstalowanych na salach operacyjnych kolumn anestezjologicznych MZ Liberec . Całkowita masa aparatu wraz z akcesoriami umożliwiająca bezpieczny montaż na w/w kolumnach. </w:t>
            </w:r>
          </w:p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Możliwość swobodnego odłączenia aparatu od kolumny przez Użytkownika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iguracja i wyposażenie aparatu w pełni umożliwiająca wykorzystanie wymaganej przez Zamawiającego funkcjonalności - wszelkie niezbędne moduły, elementy dodatkowe i akcesoria w cenie ofert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1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utomatyczny test funkcjonalny aparatu do znieczulania, jedna procedura, bez interakcji z użytkownikiem w czasie trwania testu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dać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Tak/Nie</w:t>
              <w:br/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Tak - 2 pkt</w:t>
              <w:br/>
              <w:t>Nie - 0 pkt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2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utomatyczne dostosowanie wentylacji pacjenta do wybranego przez użytkownika celu wentylacji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dać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Tak - 1 pkt</w:t>
              <w:br/>
              <w:t>Nie - 0 pkt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3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parat z możliwością napełnienia parownika w czasie pracy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dać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Tak - 1 pkt</w:t>
              <w:br/>
              <w:t>Nie - 0 pkt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nyWeb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20" w:after="0"/>
        <w:jc w:val="right"/>
        <w:rPr/>
      </w:pPr>
      <w:r>
        <w:rPr>
          <w:b/>
          <w:bCs/>
          <w:color w:val="000000"/>
          <w:sz w:val="20"/>
          <w:szCs w:val="20"/>
        </w:rPr>
        <w:t>…………………………………</w:t>
      </w:r>
      <w:r>
        <w:rPr>
          <w:b/>
          <w:bCs/>
          <w:i/>
          <w:iCs/>
          <w:color w:val="000000"/>
          <w:sz w:val="20"/>
          <w:szCs w:val="20"/>
        </w:rPr>
        <w:t>.…………………………………</w:t>
      </w:r>
      <w:r>
        <w:rPr>
          <w:b/>
          <w:bCs/>
          <w:color w:val="000000"/>
        </w:rPr>
        <w:br/>
      </w:r>
      <w:r>
        <w:rPr>
          <w:b/>
          <w:bCs/>
          <w:i/>
          <w:i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pieczęć i podpis upoważnionego przedstawiciela Wykonawcy)</w:t>
      </w:r>
    </w:p>
    <w:p>
      <w:pPr>
        <w:pStyle w:val="NormalnyWeb"/>
        <w:spacing w:before="0" w:after="120"/>
        <w:rPr/>
      </w:pPr>
      <w:r>
        <w:rPr>
          <w:b/>
          <w:bCs/>
          <w:color w:val="000000"/>
          <w:highlight w:val="yellow"/>
        </w:rPr>
        <w:t>Pakiet nr 1 Zadanie 1.2</w:t>
      </w:r>
      <w:r>
        <w:rPr>
          <w:b/>
          <w:bCs/>
          <w:color w:val="000000"/>
        </w:rPr>
        <w:t xml:space="preserve"> 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parat do znieczulania z kardiomonitorem modułowym </w:t>
      </w:r>
    </w:p>
    <w:tbl>
      <w:tblPr>
        <w:tblW w:w="14335" w:type="dxa"/>
        <w:jc w:val="left"/>
        <w:tblInd w:w="-16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4"/>
        <w:gridCol w:w="5372"/>
        <w:gridCol w:w="2145"/>
        <w:gridCol w:w="1555"/>
        <w:gridCol w:w="479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 parametrów wymaganyc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 wymaga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 punktowany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(urządzenie fabrycznie nowe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na iloś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nstalacj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 Operacyjny</w:t>
              <w:br/>
              <w:t>Copernicus PL Sp. z o.o.</w:t>
              <w:br/>
              <w:t>al. Jana Pawła II</w:t>
              <w:br/>
              <w:t>80-462 Gdańs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OGÓLN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arametr wymagany</w:t>
              <w:br/>
              <w:t xml:space="preserve"> i wskazany do ocen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Punktacj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pis oferowanego parametru ze wskazaniem spełnienia warunku TAK/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na podstawie jezdnej (bez konieczności zawieszenia na kolumnie anestezjologicznej) w pełni przystosowany do znieczulania ogólnego wszystkich pacjentów od wagi min. 400 g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dostosowane do 230 V 50 Hz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awaryjne z wbudowanych akumulatorów przy maksymalnym obciążeniu zapewniające pracę na min. 30 min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y w blat do pisania i minimum 1 szufladę  na akcesor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ółka jezdne z hamulcem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gazowe (N2O,O2, powietrze) z sieci centralnej, </w:t>
              <w:br/>
              <w:t xml:space="preserve">ze złączami dostosowanymi do instalacji gazowej typu AGA. </w:t>
              <w:br/>
              <w:t>W zestawie z aparatem dreny do N2O, O2, powietrz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yjne zasilanie gazowe z butli O2 (reduktor i uchwyt na butlę w wyposażeniu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yzyjne przepływomierze elektroniczne dla tlenu, podtlenku azotu i powietrza, wyświetlanie przepływów gazów w systemie anestezji z niskimi i minimalnymi przepływam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alnik gazów sterowany elektronicznie zapewniający stałe stężenie O2 w mieszaninie oddechowej przy zmianie przepływów gazów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ływomierze umożliwiające podaż gazów w systemie anestezji z niskimi minimalnymi przepływami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y przepływomierz tlenowy niezależny od układu okrężnego do stosowania podczas znieczuleń przewodowych </w:t>
              <w:br/>
              <w:t>z regulowanym przepływem O2 minimum do 10 l/min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przepływomierz O2 awaryjny z regulowanym przepływem do minimum 10 l/min. Możliwość uruchomienia / zakończenia awaryjnego przepływu O2 przez anestezjolog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automatycznego utrzymywania stężenia tlenu </w:t>
              <w:br/>
              <w:t xml:space="preserve">w mieszaninie oddechowej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ŁAD ODDECHOWY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ktowy układ oddechowy okrężny do wentylacji dorosłych i dzieci o niskiej podatnośc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 oddechowy o prostej budowie, łatwy do wymiany </w:t>
              <w:br/>
              <w:t>i sterylizacji pozbawiony lateksu o całkowitej pojemności nie większej niż 3,5Lwraz z pojemnikiem absorbera CO2, bypassem CO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osowany do prowadzenia znieczulenia w systemach półotwartym i półzamkniętym lub całkowicie zamkniety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jście tlenowe o dużej wydajności minimum 25 l/min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umożliwiający współpracę z wielorazowymi oraz jednorazowymi pochłaniaczami dwutlenku węgl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yposażeniu każdego aparatu wielorazowy pochłaniacz w obudowie przeziernej o pojemności maksymalnie 1,5L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cja gazów anestetycznych poza salę operacyjną (zestaw do odciągów - rura i króciec AGSS w wyposażeniu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irator anestetyczn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YBY WENTYLACJ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owadzenia wentylacji ręcznej natychmiast po przełączeniu z wentylacji mechanicznej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zny mieszalnik gazów zapewniający stałe stężenie O2 podczas zmian przepływu gazów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wentylacji ciśnieniowo zmienn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wentylacji objętościowo zmienn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V - synchronizowana przerywana wentylacja wymuszona </w:t>
              <w:br/>
              <w:t>w trybie objętościowym i ciśnieniowy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yzyjny wyzwalacz przepływowy z precyzyjną regulacją czułości w zakresie minimum od 0,3l/min - 10 l/m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my aparat z dwoma rodzajami czułości wyzwalania - przepływowym (regulowany w zakresie skali 1 do 10 odzwierciedlającej od 10 do 100% aktualnego przepływu podstawowego) oraz wyzwalaniem ciśnieniowym regulowanym w zakresie od -20 do 0 cmH2O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wentylacji PSV z zabezpieczeniem na wypadek bezdechu (automatyczna wentylacja zapasowa).</w:t>
              <w:br/>
              <w:t>Dopuszczamy aparat posiadający tryb wentylacji PS (wspomaganie ciśnieniowe) z ustawieniem wspomagania ciśnieniowego, wentylacji awaryjnej/zapasowej, ciśnienia CPA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wentylacji CPAP + PS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my aparat posiadający tryb wentylacji PS (wspomaganie ciśnieniowe) z ustawieniem wspomagania ciśnieniowego, wentylacji awaryjnej/zapasowej, ciśnienia CPA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racy przy zastosowaniu krążenia pozaustrojoweg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yb wentylacji ciśnieniowej z gwarantowaną objętością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żądanie podanie dodatkowego jednego oddechu pod określonym ciśnieniem przez określony czas bez wykonania zmian w ustawieniach respiratora - wentylacja mechanicz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wstrzymania przepływu gazów i środków wziewnych podczas wentylacji mechanicznej </w:t>
              <w:br/>
              <w:t>i ręcznej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EEP min. Od 4 do 25 cm H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a zmiana stężeń O2, środka wziewnego i przepływu świeżych gazów sterowana bezpośrednio z ekranu wentylatora (przyciski szybkiego dostępu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- 1 pkt.</w:t>
              <w:br/>
              <w:t>Nie - 0 pkt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stawienia przez użytkownika docelowego stężenia końcowo wydechowego O2 i środka wziewnego oraz włączenia procedury umożliwiającej automatyczny proces osiągania założonych stężeń wydechowych O2 i środków wziewnych. Stała elektroniczna kontrola poprawności działania procedury z informacją na ekranie wentylatora.`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my rozwiązania równoważne tj. ustawienie docelowego wdechowego stężenia O2 dostarczonego bezpośrednio do pacjenta lub prognozowanie stężenia anestetyku wziewnego i stężenia FiO2 na czas 20 minut w odniesieniu do aktualnie ustawionych parametrów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aparatu dostarczona zostanie maska wielorazowa Ambu lub innego producenta - 2 komplety na urządzenie, w co najmniej 4 rozmiarach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ULACJ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cja stosunku wdechu do wydechu - minimum 2:1 do 1: 4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cja częstości oddechu minimum od 4 do 80 /min wentylacja objętościowa i ciśnieniow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jętości oddechowej minimum od 20 do 1500 ml -wentylacja objętościow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cja ciśnienia wdechu przy PCV minimum: od 5 do 60 cm H2O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owana pauza wdechowa w zakresie minimum 5-6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my również aparat z regulacją Plateau wdechu, jako pauza wdechowa z wartością procentową dla cyklu oddechowego w zakresie od 0-30%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ARMY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rm minimalnego i maksymalnego ciśnienia wdechowego. </w:t>
              <w:br/>
              <w:t>Dopuszczamy aparat wyposażony w co najmniej alarm niskiego ciśnienia wdechoweg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rm braku zasilania w energię elektryczną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rm braku zasilania w gazy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 Apne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IAR I OBRAZOW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ężenie tlenu w gazach oddechowych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objętości oddechowej T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pojemności minutowej M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częstości oddechowej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śnienia szczytoweg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śnienia średnieg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śnienia PEE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ężenie wdechowe i wydechowe tlenu w gazach oddechowych w aparacie do znieczulania metodą paramagnetyczną lub równoważną (nie dopuszcza się czujników galwanicznych, elektrochemicznych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ar stężenia gazów i środków anestetycznych dla mieszaniny wdechowej i wydechowej dla: podtlenku azotu, sevofluranu, desfluranu, izofluranu w aparacie do znieczulani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a identyfikacja anestetyku wziewnego i pomiar MAC z uwzględnieniem wieku pacjenta w aparacie do znieczulani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i obrazowanie spirometrii minimum pętli: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śnienie - objętość </w:t>
              <w:br/>
              <w:t>ciśnienie - przepływ</w:t>
              <w:br/>
              <w:t xml:space="preserve">przepływ - objętość 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pisania pętli referencyjnej i zapamiętania minimum 5 wyświetlonych pętli spirometrycznych.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możliwość: prezentacja pętli p-V, V-przepływ, zapisywanie co najmniej 1 pętli referencyjnej i prezentacja np.: Pmax, VT, Cpat i czasu, które to wartości aktualizowane są z każdym oddechem i można je porównać do wartości pętli referencyjnej lub z podaniem czasu zapisu i możliwością włączenia funkcji prezentującej dodatkowo dwie ostatnie pętle wraz z aktualną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ENTACJA GRAFICZN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kolorowy dotykowy do prezentacji parametrów znieczulania i krzywych o przekątnej minimum 15” o rozdzielczości min.1024x7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poprzez min. jeden z niżej wymienionych sposobów:</w:t>
              <w:br/>
              <w:t>-ekran dotykowy lub za pomocą przycisków i pokrętła funkcyj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</w:t>
              <w:br/>
              <w:t>-ekran dotykowy i pokrętło funk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</w:t>
              <w:br/>
              <w:t>-ekran dotykowy oraz pokrętło i przycisków funkcyjnyc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prężności dwutlenku węgla - CO2 w strumieniu wdechowym i wydechowym w aparacie wraz z krzyw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azowanie krzywej ciśnienia w drogach oddechowych </w:t>
              <w:br/>
              <w:t xml:space="preserve">w aparacie dp znieczulania wraz z parametrami cyfrowymi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krzywej przepływu w drogach oddechowych w aparacie do znieczulania wraz z parametrami cyfrowymi (dopuszczamy brak prezentacji wartości chwilowej przepływ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my aparat bez prezentacji wartości cyfrowych w oddzielnych polach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brazowania krzywej koncentracji anestetyku wziewnego w aparacie do znieczulenia na wdechu i wydech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OWNI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wnik kasetowy sterowany elektronicznie z poziomu monitora wentylacj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łączenia parowników do sevofluranu, desfluranu. Jedno gniazdo dla parownika aktywnego, minimum dwa gniazda dla parowników nieużywanych.</w:t>
              <w:br/>
              <w:t>Dopuszczamy aparat wyposażony w dwa gniazda aktywne (bez gniazd dla parowników nieaktywnych) dające możliwość przełączania pomiędzy parownikami w trakcie znieczulania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yposażeniu parowniki do sevofluranu i desfluranu ze szczelnym wlewe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AK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ssak injectorowy do podłączenia pojemników 1,0 l z wymiennymi wkładami.</w:t>
              <w:br/>
              <w:t>Dopuszczamy aparat ze zintegrowanym ssakiem z dwoma zbiornikami 0,7L lub 0,5L, gdzie można stosować wkłady jednorazowe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 PACJENTA DO APARATU DO ZNIECZULENI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 wyposażony w ekran kolorowy, dotykowy </w:t>
              <w:br/>
              <w:t xml:space="preserve">o przekątnej min. 15" umożliwiający wyświetlanie przynajmniej 8 krzywych dynamicznych jednocześnie oraz pełną obsługę funkcji monitora pacjenta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łączenia dodatkowego ekranu powielająceg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monitora poprzez ekran dotykowy i pokrętło. Możliwość podłączenia klawiatury i myszy do portu USB. Możliwość sterowania przyciskami na modułac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programowania min. 8 różnych konfiguracji monitora, zawierających m. in. ustawienia monitorowanych parametrów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konfiguracji i zapisu minimum 16 różnych widoków ekran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trendów tabelarycznych i graficznych mierzonych parametrów min. 24 h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Ł TRANSPORTOWY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wyposażony we wbudowany ekran o przekątnej minimum 6” z funkcją automatycznego dostosowania / obrotu wyświetlanych obrazów do położenia monito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umożliwiający jednoczesną prezentację przynajmniej 3 krzywych dynamicznyc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konfiguracji przynajmniej dwóch widoków ekranu moduł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wyposażony we wbudowane zasilanie akumulatorowe na minimum 3 godziny prac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przystosowany do warunków transportowy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rny na upadek z wysokości przynajmniej 1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rny na zachlapanie wod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jący ergonomiczny kształt ułatwiający przenoszen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modułu wraz z wbudowanym ekranem oraz akumulatorem maks. 2 k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wyposażony w pamięć trendów z ostatnich min. 24 godzin z rozdzielczością 1-minutową w całym zakres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mplecie do monitora uchwyt mocujący moduł do ramy łóżk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zeglądania pamięci trendów na ekranie modułu transport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my moduł transportowy bez przeglądanie trendów – trendy zapamiętane w trakcie transportu są dostępne na ekranie monitora stacjonarnego po zakończeniu transportu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modułu umożliwiające pełną współpracę z monitorem opisanym w pkt. 67-72 OPZ. Po podłączeniu modułu do w/w monitora sterowanie funkcjami odbywa się</w:t>
              <w:br/>
              <w:t>z poziomu opisanego monitora pacjenta lub modułu transportoweg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IAR EKG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estawie odpowiednie kable połączeniowe i pomiarowe - co najmniej 2 zestawy w cenie ofert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a rejestracja i możliwość równoczesnej prezentacji min. 6 odprowadzeń EKG ((I, II, III, aVL, aVF, Vx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częstości ser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położenia odcinka ST z możliwością ustawienia alarmów i wyświetlania trendów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 analiza arytmii serca. Możliwość rozbudowy o zaawansowaną analizę arytm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ja sygnału stymulatora ser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iracja impedancyjna (prezentacja krzywej oddechowej </w:t>
              <w:br/>
              <w:t>i ilości oddechów w minucie) w zakresie min. 4-100 odd/min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IAR SATURACJI I TĘTN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saturacji realizowany przez moduł Masimo, FAST lub Nellco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wielorazowy do pomiaru na palec, dostępny w różnych rozmiarach (dokładny rozmiar zostanie podany przez Zamawiającego w trakcie zamówienia) - co najmniej 3 zestawy (czujnik i kabel przedłużający) w cenie oferty. Preferowane czujniki silikonowe na palec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IAR TEMPERATUR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ar temperatury obwodowej - powierzchniowej - co najmniej 3 zestawy do pomiaru temperatury w cenie oferty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pomiaru temperatury T1, T2 i różnicy temperatur jednocześnie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IAR CIŚNIENI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śnienie tętnicze krwi metodą nieinwazyjną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ar wyzwalany ręcznie, automatycznie w wybranych odstępach czasowych, ciągłe pomiary przez określony czas, </w:t>
              <w:br/>
              <w:t xml:space="preserve">czas repetycji pomiarów automatycznych min. 1 - 240 min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orazowe mankiety bez lateksu dostarczone w cenie oferty - 8 szt./aparat. Mankiety dostępne w różnych rozmiarach (dokładny rozmiar zostanie podany przez Zamawiającego </w:t>
              <w:br/>
              <w:t>w trakcie zamówieni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każdego aparatu w cenie oferty dostarczony zostanie: </w:t>
              <w:br/>
              <w:t>-kabel połączeniowy monitor z mankietami o długości, co najmniej 1,5 m - dwa rodzaje (dla dorosłych i dla dzieci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ciśnienia krwi metodą bezpośrednią (krwawą) min. 2 kanały: tętnicze i OCŻ. Pomiar ciśnień inwazyjnych w zakresie min. od 25 do 320 mmHg.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diomonitor współpracuje z czujnikami zamawianymi przez Zamawiającego - niezbędne adaptery w cenie oferty. Dopuszczamy kable do przetworników Edward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ZOSTAŁE PARAMETRY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ar głębokości znieczulenia w technologii Entropii lub BIS za pomocą wbudowanego modułu sterowanego z monito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i życiowych pacjen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uznaje za spełnienie wymagania pomiar głębokości uśpienia za pomocą monitora połączonego  z oferowanym monitorem i przekazującemu mu zmierzone parametry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y moduł sterowany bezpośrednio </w:t>
              <w:br/>
              <w:t>z monitora pacjenta - 1 pkt.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sterowany za pomocą zewnętrznego monitora - 0 pkt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ar bodźców nocyceptywnych poprzez pomiar parametru wykazującego zmiany reakcji hemodynamicznych spowodowanych przez bodźce chirurgiczne i środki przeciwbólowe przy pomocy modułu pomiarowego i użyciu czujnika saturacji. Wyświetlanie sygnału na ekranie monitora pacjenta.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awiający dopuszcza pomiar bodźców za pomocą zewnętrznego monitora, który wykorzystuje zapis EKG i nie wymaga stosowania akcesoriów jednorazowych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świetlanie sygnału na ekranie monitora pacjenta - 1 pk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świetlanie sygnału na monitorze zewnętrznym - 0 pk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zwiotczenia mięśniowego z modułu pomiarowego sterowanego z monitora funkcji życiowych lub za pomocą zewnętrznego monitora połączonego z oferowanym monitorem.</w:t>
              <w:br/>
              <w:t>Wizualizacja czasu od ostatniego pomiaru TOF na ekranie monitora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mplecie akcesoriów każdym aparatem 3 zestawy akcesoriów umożliwiających wykonywanie pomiaru u dorosłych oraz dzieci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z monitora funkcji życiowych pacjenta - 1pkt.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za pomocą zewnętrznego monitora z wyświetlaniem danych na ekranie oferowanego monitora - 0 pkt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acy w sieci centralnego monitorowania. Możliwość podglądu ekranu innego monitora tego samego typu, pracującego w siec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i monitor zgodne z dyrektywą RoH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 i kardiomonitor przystosowane do przekazywania parametrów znieczulania i parametrów życiowych pacjenta do informatycznego systemu szpitalnego - wszelkie niezbędne licencje i wyposażenie umożliwiające przekaz od strony aparatu i kardiomonitora w cenie oferty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gramowanie aparatu, monitora i modułów w języku polskim. Instrukcja obsługi w formie papierowej i elektronicznej (płyta CD) w języku polskim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go aparatu dołączony zostanie manometr do pomiaru ciśnienia rurki intubacyjnej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 monitory All-in-1 min. 21,5”. Dostarczony zostanie uchwyt Vesa w cenie ofert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 na eksport danych do systemu szpitalneg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minimum 48 miesięcy – w okresie gwarancji w cenie oferty wszelkie przeglądy wraz z wymianą zestawów serwisowych oraz elementów zdefiniowanych w instrukcji serwisowej i instrukcji obsługi jako elementy podlegające cyklicznej wymianie (m.in. akumulatory, czujniki, itp.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iguracja i wyposażenie aparatu w pełni umożliwiająca wykorzystanie wymaganej przez Zamawiającego funkcjonalności - wszelkie niezbędne moduły, elementy dodatkowe i akcesoria w cenie ofert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test funkcjonalny aparatu do znieczulania, jedna procedura, bez interakcji z użytkownikiem w czasie trwania testu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 - 2 pkt</w:t>
              <w:br/>
              <w:t>Nie - 0 pkt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dostosowanie wentylacji pacjenta do wybranego przez użytkownika celu wentylacji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 - 1 pkt</w:t>
              <w:br/>
              <w:t>Nie - 0 pkt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z możliwością napełnienia parownika w czasie pracy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 - 1 pkt</w:t>
              <w:br/>
              <w:t>Nie - 0 pkt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20" w:after="0"/>
        <w:jc w:val="right"/>
        <w:rPr/>
      </w:pPr>
      <w:r>
        <w:rPr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>.…………………………………</w:t>
      </w:r>
      <w:r>
        <w:rPr/>
        <w:br/>
      </w:r>
      <w:r>
        <w:rPr>
          <w:b/>
          <w:bCs/>
          <w:i/>
          <w:iCs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pieczęć i podpis upoważnionego przedstawiciela Wykonawcy)</w:t>
      </w:r>
    </w:p>
    <w:p>
      <w:pPr>
        <w:pStyle w:val="NormalnyWeb"/>
        <w:keepNext w:val="true"/>
        <w:widowControl w:val="false"/>
        <w:spacing w:before="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keepNext w:val="true"/>
        <w:widowControl w:val="false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pis przedmiotu zamówienia (OPZ) </w:t>
      </w:r>
    </w:p>
    <w:p>
      <w:pPr>
        <w:pStyle w:val="NormalnyWeb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Pakiet nr 1 Zadanie 2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diomonitor</w:t>
      </w:r>
    </w:p>
    <w:tbl>
      <w:tblPr>
        <w:tblW w:w="14271" w:type="dxa"/>
        <w:jc w:val="left"/>
        <w:tblInd w:w="-10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4"/>
        <w:gridCol w:w="5149"/>
        <w:gridCol w:w="2160"/>
        <w:gridCol w:w="1614"/>
        <w:gridCol w:w="494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 parametrów wymaga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 wymagan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 punktowany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(urządzenie fabrycznie n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na 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nstal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Wybudzeń</w:t>
              <w:br/>
              <w:t>Blok Operacyjny</w:t>
              <w:br/>
              <w:t>Copernicus PL Sp. z o.o.</w:t>
              <w:br/>
              <w:t>al. Jana Pawła II</w:t>
              <w:br/>
              <w:t>80-462 Gdańs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OGÓLNE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arametr wymagany</w:t>
              <w:br/>
              <w:t xml:space="preserve"> i wskazany do ocen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Punktacj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pis oferowanego parametru ze wskazaniem spełnienia warunku TAK/NIE</w:t>
            </w:r>
          </w:p>
        </w:tc>
      </w:tr>
      <w:tr>
        <w:trPr/>
        <w:tc>
          <w:tcPr>
            <w:tcW w:w="1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NITOR PACJENTA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wyposażony w ekran kolorowy, dotykowy o przekątnej min. 12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 wyposażony w moduł do monitorowania CO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łączenia dodatkowego ekranu powiel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sługa monitora poprzez ekran dotykowy i pokrętło </w:t>
            </w:r>
            <w:r>
              <w:rPr>
                <w:sz w:val="20"/>
                <w:szCs w:val="20"/>
                <w:highlight w:val="yellow"/>
              </w:rPr>
              <w:t>lub wyłącznie za pomocą dotyku</w:t>
            </w:r>
            <w:r>
              <w:rPr>
                <w:sz w:val="20"/>
                <w:szCs w:val="20"/>
              </w:rPr>
              <w:t>. Możliwość podłączenia klawiatury i myszy do portu USB. Możliwość sterowania przyciskami na moduł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programowania min. 8 różnych konfiguracji monitora, zawierających m. in. ustawienia monitorowanych parametr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żliwość konfiguracji i zapisu minimum </w:t>
            </w:r>
            <w:r>
              <w:rPr>
                <w:strike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8</w:t>
            </w:r>
            <w:r>
              <w:rPr>
                <w:sz w:val="20"/>
                <w:szCs w:val="20"/>
              </w:rPr>
              <w:t xml:space="preserve"> różnych widoków ekra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trendów tabelarycznych i graficznych mierzonych parametrów min. 24 h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Ł TRANSPORTOWY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wyposażony we wbudowany ekran o przekątnej minimum 6” z funkcją automatycznego dostosowania / obrotu wyświetlanych obrazów do położenia monit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umożliwiający jednoczesną prezentację przynajmniej 3 krzywych dynami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konfiguracji przynajmniej dwóch widoków ekranu moduł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wyposażony we wbudowane zasilanie akumulatorowe na minimum 3 godziny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przystosowany do warunków transportowy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rny na upadek z wysokości przynajmniej 1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odporny na zachlapanie wodą </w:t>
            </w:r>
            <w:r>
              <w:rPr>
                <w:strike/>
                <w:sz w:val="20"/>
                <w:szCs w:val="20"/>
                <w:highlight w:val="yellow"/>
              </w:rPr>
              <w:t>- klasa nie gorsza niż IPX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jący ergonomiczny kształt ułatwiający przenosz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modułu wraz z wbudowanym ekranem oraz akumulatorem maks. 2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wyposażony w pamięć trendów z ostatnich min. 24 godzin z rozdzielczością 1-minutową w całym zakre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mplecie do monitora uchwyt mocujący moduł do ramy łóż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zeglądania pamięci trendów na ekranie modułu transportowego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puszczamy moduł transportowy bez przeglądanie trendów - trendy zapamiętane w trakcie transportu są dostępne na ekranie monitora stacjonarnego po zakończeniu transport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posażenie modułu umożliwiające pełną współpracę z monitorem opisanym w pkt. 1-7 OPZ. Po podłączeniu modułu do w/w monitora sterowanie funkcjami odbywa się z poziomu opisanego monitora pacjenta </w:t>
            </w:r>
            <w:r>
              <w:rPr>
                <w:sz w:val="20"/>
                <w:szCs w:val="20"/>
                <w:highlight w:val="yellow"/>
              </w:rPr>
              <w:t>lub z modułu transport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w pełni współpracujący z kardiomonitorem zainstalowanym na aparacie do znieczulania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IAR EKG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zestawie odpowiednie kable połączeniowe i pomiarowe </w:t>
            </w:r>
            <w:r>
              <w:rPr>
                <w:strike/>
                <w:sz w:val="20"/>
                <w:szCs w:val="20"/>
                <w:highlight w:val="yellow"/>
              </w:rPr>
              <w:t>dla dorosłych, dzieci i noworodków</w:t>
            </w:r>
            <w:r>
              <w:rPr>
                <w:sz w:val="20"/>
                <w:szCs w:val="20"/>
              </w:rPr>
              <w:t xml:space="preserve"> - co najmniej 2 zestawy </w:t>
              <w:br/>
              <w:t>w cenie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a rejestracja i możliwość równoczesnej prezentacji min. 6 odprowadzeń EKG ((I, II, III, aVL, aVF, V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częstości ser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położenia odcinka ST z możliwością ustawienia alarmów i wyświetlania trend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 analiza arytmii serca. Możliwość rozbudowy o zaawansowaną analizę arytm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ja sygnału stymulatora ser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iracja impedancyjna (prezentacja krzywej oddechowej </w:t>
              <w:br/>
              <w:t>i ilości oddechów w minucie) w zakresie min. 4-100 odd/m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IAR SATURACJI I TĘTNA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  <w:highlight w:val="yellow"/>
              </w:rPr>
              <w:t>Zakres pomiaru saturacji SpO2 1-100% z prezentacją krzywej pletyzmograficznej z eliminacją artefaktów i zapewniający poprawne pomiary przy słabym lub zakłóconym sygnale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highlight w:val="yellow"/>
              </w:rPr>
              <w:t>Pomiar saturacji realizowany przez moduł Masimo lub Nellco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ujnik wielorazowy do pomiaru </w:t>
            </w:r>
            <w:r>
              <w:rPr>
                <w:strike/>
                <w:sz w:val="20"/>
                <w:szCs w:val="20"/>
                <w:highlight w:val="yellow"/>
              </w:rPr>
              <w:t xml:space="preserve">dla dorosłych, dzieci </w:t>
              <w:br/>
              <w:t>i noworodków</w:t>
            </w:r>
            <w:r>
              <w:rPr>
                <w:sz w:val="20"/>
                <w:szCs w:val="20"/>
              </w:rPr>
              <w:t xml:space="preserve"> na palec, </w:t>
            </w:r>
            <w:r>
              <w:rPr>
                <w:sz w:val="20"/>
                <w:szCs w:val="20"/>
                <w:highlight w:val="yellow"/>
              </w:rPr>
              <w:t>dostępny w różnych rozmiarach (dokładny rozmiar zostanie podany przez Zamawiającego w trakcie zamówienia)</w:t>
            </w:r>
            <w:r>
              <w:rPr>
                <w:sz w:val="20"/>
                <w:szCs w:val="20"/>
              </w:rPr>
              <w:t xml:space="preserve">  - co najmniej 3 zestawy (czujnik i kabel przedłużający) w cenie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IAR TEMPERATUR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ar temperatury obwodowej - powierzchniowej - co najmniej 3 zestawy do pomiaru temperatury w cenie oferty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  <w:highlight w:val="yellow"/>
              </w:rPr>
              <w:t xml:space="preserve">Możliwość </w:t>
            </w:r>
            <w:r>
              <w:rPr>
                <w:sz w:val="20"/>
                <w:szCs w:val="20"/>
                <w:highlight w:val="yellow"/>
              </w:rPr>
              <w:t>Pomiar</w:t>
            </w:r>
            <w:r>
              <w:rPr>
                <w:sz w:val="20"/>
                <w:szCs w:val="20"/>
              </w:rPr>
              <w:t xml:space="preserve"> temperatury T1, T2 i różnicy temperatur jednocześ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IAR CIŚNIENIA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śnienie tętnicze krwi metodą nieinwazyjn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ar wyzwalany ręcznie, automatycznie w wybranych odstępach czasowych, ciągłe pomiary przez określony czas, </w:t>
              <w:br/>
              <w:t xml:space="preserve">czas repetycji pomiarów automatycznych min. 1 - 240 min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elorazowe mankiety bez lateksu dostarczone w cenie oferty </w:t>
            </w:r>
            <w:r>
              <w:rPr>
                <w:sz w:val="20"/>
                <w:szCs w:val="20"/>
                <w:highlight w:val="yellow"/>
              </w:rPr>
              <w:t>- 8 szt/apar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  <w:highlight w:val="yellow"/>
              </w:rPr>
              <w:t>wymienione poniżej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highlight w:val="yellow"/>
              </w:rPr>
              <w:t xml:space="preserve">Mankiety dostępne w różnych rozmiarach (dokładny rozmiar zostanie podany przez Zamawiającego w trakcie zamówienia). </w:t>
            </w:r>
            <w:r>
              <w:rPr>
                <w:sz w:val="20"/>
                <w:szCs w:val="20"/>
              </w:rPr>
              <w:br/>
            </w:r>
            <w:r>
              <w:rPr>
                <w:strike/>
                <w:sz w:val="20"/>
                <w:szCs w:val="20"/>
                <w:highlight w:val="yellow"/>
              </w:rPr>
              <w:t>Cztery różne rozmiary mankietów dostarczone wraz z aparatem: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trike/>
                <w:sz w:val="20"/>
                <w:szCs w:val="20"/>
                <w:highlight w:val="yellow"/>
              </w:rPr>
              <w:t xml:space="preserve">1) duży dla dorosłych - 2 komplety </w:t>
              <w:br/>
              <w:t xml:space="preserve">2) średni - 2 komplety </w:t>
              <w:br/>
              <w:t>3) mały - 2 komplety</w:t>
            </w:r>
          </w:p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4) neonatologiczny - 2 komple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 każdego aparatu w cenie oferty dostarczony zostanie: </w:t>
              <w:br/>
              <w:t xml:space="preserve">-kabel połączeniowy monitor z mankietami o długości, co najmniej 1,5 m - dwa rodzaje </w:t>
            </w:r>
            <w:r>
              <w:rPr>
                <w:strike/>
                <w:sz w:val="20"/>
                <w:szCs w:val="20"/>
                <w:highlight w:val="yellow"/>
              </w:rPr>
              <w:t xml:space="preserve">(dla dorosłych i dla dzieci) </w:t>
            </w:r>
            <w:r>
              <w:rPr>
                <w:sz w:val="20"/>
                <w:szCs w:val="20"/>
                <w:highlight w:val="yellow"/>
              </w:rPr>
              <w:t>(dla dwóch grup wiekowych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iar ciśnienia krwi metodą bezpośrednią (krwawą) min. 2 kanały: tętnicze i OCŻ. Pomiar ciśnień inwazyjnych w zakresie min. od 25 do 320 mmHg.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Kardiomonitor współpracuje z czujnikami zamawianymi przez Zamawiającego - niezbędne adaptery w cenie oferty. Dopuszczamy kable do przetworników Edwarda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żliwość pracy w sieci centralnego monitorowania. Możliwość podglądu ekranu innego monitora tego samego typu, pracującego w sieci </w:t>
            </w:r>
            <w:r>
              <w:rPr>
                <w:strike/>
                <w:sz w:val="20"/>
                <w:szCs w:val="20"/>
                <w:highlight w:val="yellow"/>
              </w:rPr>
              <w:t>bez konieczności używania dedykowanych serwerów czy centrali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diomonitor przystosowany do przekazywania parametrów życiowych pacjenta do informatycznego systemu szpitalnego – wszelkie niezbędne licencje i wyposażenie umożliwiające przekaz od strony aparatu i kardiomonitora w cenie oferty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gramowanie monitora i modułów w języku polskim. Instrukcja obsługi w formie papierowej i elektronicznej (płyta CD) w języku polskim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minimum 48 miesięcy – w okresie gwarancji w cenie oferty wszelkie przeglądy wraz z wymianą zestawów serwisowych oraz elementów zdefiniowanych w instrukcji serwisowej i instrukcji obsługi jako elementy podlegające cyklicznej wymianie (m.in. akumulatory, czujniki, itp.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cenie oferty ramię oraz system mocowania umożliwiający zawieszenie kardiomonitora do mostu medycznego na sali wybudze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swobodnego odłączenia kardiomonitora od uchwytu przez Użytkownika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iguracja i wyposażenie monitora w pełni umożliwiająca wykorzystanie wymaganej przez Zamawiającego funkcjonalności - wszelkie niezbędne moduły, elementy dodatkowe i akcesoria w cenie ofert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keepLines/>
        <w:spacing w:before="280" w:after="0"/>
        <w:jc w:val="right"/>
        <w:rPr/>
      </w:pPr>
      <w:r>
        <w:rPr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>.…………………………………</w:t>
      </w:r>
      <w:r>
        <w:rPr/>
        <w:br/>
      </w:r>
      <w:r>
        <w:rPr>
          <w:b/>
          <w:bCs/>
          <w:i/>
          <w:iCs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pieczęć i podpis upoważnionego przedstawiciela Wykonawcy)</w:t>
      </w:r>
    </w:p>
    <w:p>
      <w:pPr>
        <w:pStyle w:val="NormalnyWeb"/>
        <w:keepLines/>
        <w:widowControl w:val="false"/>
        <w:spacing w:before="280" w:after="0"/>
        <w:ind w:left="0" w:right="601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pis przedmiotu zamówienia (OPZ) </w:t>
      </w:r>
    </w:p>
    <w:p>
      <w:pPr>
        <w:pStyle w:val="NormalnyWeb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Pakiet nr 1 Zadanie 3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ntrala</w:t>
      </w:r>
    </w:p>
    <w:tbl>
      <w:tblPr>
        <w:tblW w:w="14258" w:type="dxa"/>
        <w:jc w:val="left"/>
        <w:tblInd w:w="-19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8"/>
        <w:gridCol w:w="5893"/>
        <w:gridCol w:w="2268"/>
        <w:gridCol w:w="5539"/>
      </w:tblGrid>
      <w:tr>
        <w:trPr>
          <w:trHeight w:val="2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 parametrów wymag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 wymagany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 oferowany</w:t>
            </w:r>
          </w:p>
        </w:tc>
      </w:tr>
      <w:tr>
        <w:trPr>
          <w:trHeight w:val="2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(urządzenie fabrycznie now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na 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nstal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Wybudzeń</w:t>
              <w:br/>
              <w:t>Blok Operacyjny</w:t>
              <w:br/>
              <w:t>Copernicus PL Sp. z o.o.</w:t>
              <w:br/>
              <w:t>al. Jana Pawła II</w:t>
              <w:br/>
              <w:t>80-462 Gdańsk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OGÓLNE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arametr wymagany</w:t>
              <w:br/>
              <w:t xml:space="preserve"> i wskazany do ocen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pis oferowanego parametru ze wskazaniem spełnienia warunku TAK/NIE</w:t>
            </w:r>
          </w:p>
        </w:tc>
      </w:tr>
      <w:tr>
        <w:trPr>
          <w:trHeight w:val="4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 pielęgniarska dla Sali Wybudzeń wraz z systemem zdalnego podglądu monito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ntrala w formie komputera All-in-One </w:t>
            </w:r>
            <w:r>
              <w:rPr>
                <w:sz w:val="20"/>
                <w:szCs w:val="20"/>
                <w:highlight w:val="yellow"/>
              </w:rPr>
              <w:t>lub w postaci komputera PC z oddzielna jednostką centralną i ekran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krany dotykowe - min. 2 szt. o przekątnej minimum 21” </w:t>
              <w:br/>
            </w:r>
            <w:r>
              <w:rPr>
                <w:strike/>
                <w:sz w:val="20"/>
                <w:szCs w:val="20"/>
                <w:highlight w:val="yellow"/>
              </w:rPr>
              <w:t>i rozdzielczości 1920x1080 pikseli</w:t>
            </w:r>
            <w:r>
              <w:rPr>
                <w:sz w:val="20"/>
                <w:szCs w:val="20"/>
              </w:rPr>
              <w:t xml:space="preserve"> oraz klawiatura i mysz w cenie oferty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ląd co najmniej 16-stu pacjentów jednocześnie (Sala Wybudzeń i Sale Operacyj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ląd, co najmniej 24 godzin tren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mięć 24 godzin pełnych przebiegów </w:t>
            </w:r>
            <w:r>
              <w:rPr>
                <w:strike/>
                <w:sz w:val="20"/>
                <w:szCs w:val="20"/>
                <w:highlight w:val="yellow"/>
              </w:rPr>
              <w:t xml:space="preserve">12  </w:t>
            </w:r>
            <w:r>
              <w:rPr>
                <w:sz w:val="20"/>
                <w:szCs w:val="20"/>
                <w:highlight w:val="yellow"/>
              </w:rPr>
              <w:t>minimum 12</w:t>
            </w:r>
            <w:r>
              <w:rPr>
                <w:sz w:val="20"/>
                <w:szCs w:val="20"/>
              </w:rPr>
              <w:t xml:space="preserve"> krzywych dynam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, co najmniej 500 zdarzeń alarmowych na każdego pacj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druku raportów z przebiegu monitor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y podgląd wszystkich monitorów pracujących w sieci monitorowania pacjenta na komputerach podłączonych do sieci szpitalnej - możliwość jednoczesnego podglądu dla co najmniej 6 użytkow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mplecie przełącznik sieciowy (switch) oraz laserowa drukarka sieciowa wraz z zestawem startowym tonerów umożliwiających wydruk, co najmniej 5000 stron 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ca dodatkowo w cenie oferty dokona również podłączenia wszystkich zaoferowanych w zadaniu 1 i 2 kardiomonitorów w centralny system monitorowania w zakresie minim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glądu wyświetlanych parametrów życiowych na monitorze znajdującym się w dyżurce lekarskiej oraz dodatkowym pomieszczeniu na Bloku Operacyj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cenie oferty uwzględnione zostaną monitory poglądowe wraz z uchwytami ściennymi Vesa - instalacja i konfiguracja w cenie oferty. Wielkość monitorów, co najmniej 42” (rozdzielczość, co najmniej FullHD) - wyświetlanie parametrów z 14 monitorów podłączonych do systemu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iguracja i wyposażenie centrali w pełni umożliwiające wykorzystanie wymaganej przez Zamawiającego funkcjonalności - wszelkie niezbędne moduły, elementy dodatkowe i akcesoria w cenie ofert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keepLines/>
        <w:spacing w:before="280" w:after="0"/>
        <w:jc w:val="right"/>
        <w:rPr/>
      </w:pPr>
      <w:r>
        <w:rPr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>.…………………………………</w:t>
      </w:r>
      <w:r>
        <w:rPr/>
        <w:br/>
      </w:r>
      <w:r>
        <w:rPr>
          <w:b/>
          <w:bCs/>
          <w:i/>
          <w:iCs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pieczęć i podpis upoważnionego przedstawiciela Wykonawcy)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tLeast" w:line="198" w:before="100" w:after="120"/>
        <w:jc w:val="center"/>
        <w:rPr/>
      </w:pPr>
      <w:r>
        <w:rPr>
          <w:b/>
          <w:bCs/>
          <w:color w:val="000000"/>
        </w:rPr>
        <w:t>Opi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>przedmiotu zamówienia (OPZ)</w:t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120"/>
        <w:ind w:left="-360" w:right="0" w:hanging="0"/>
        <w:rPr/>
      </w:pPr>
      <w:r>
        <w:rPr>
          <w:b/>
          <w:bCs/>
          <w:color w:val="000000"/>
        </w:rPr>
        <w:t xml:space="preserve">Pakiet nr </w:t>
      </w:r>
      <w:r>
        <w:rPr>
          <w:rFonts w:eastAsia="Liberation Serif;Times New Roman"/>
          <w:b/>
          <w:bCs/>
          <w:color w:val="000000"/>
        </w:rPr>
        <w:t>2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eastAsia="Liberation Serif;Times New Roman"/>
          <w:b/>
          <w:b/>
          <w:bCs/>
          <w:color w:val="000000"/>
        </w:rPr>
      </w:pPr>
      <w:r>
        <w:rPr>
          <w:rFonts w:eastAsia="Liberation Serif;Times New Roman"/>
          <w:b/>
          <w:bCs/>
          <w:color w:val="000000"/>
        </w:rPr>
        <w:t xml:space="preserve">Respirator </w:t>
      </w:r>
    </w:p>
    <w:tbl>
      <w:tblPr>
        <w:tblW w:w="15070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"/>
        <w:gridCol w:w="5580"/>
        <w:gridCol w:w="2160"/>
        <w:gridCol w:w="1800"/>
        <w:gridCol w:w="504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 parametrów wymaga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 wymagany</w:t>
              <w:br/>
              <w:t xml:space="preserve"> i oceni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unktacj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 urzą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na 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nstal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Wybudzeń</w:t>
              <w:br/>
              <w:t>Blok Operacyjny</w:t>
              <w:br/>
              <w:t>Szpital św. Wojciecha</w:t>
              <w:br/>
              <w:t xml:space="preserve">Copernicus PL Sp. z o.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WYMAGANIA OGÓL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true"/>
              <w:suppressAutoHyphens w:val="false"/>
              <w:snapToGrid w:val="false"/>
              <w:ind w:left="5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ymagania ogó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arametr wymagany</w:t>
              <w:br/>
              <w:t xml:space="preserve"> i wskazany do oc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Punktacj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pis oferowanego parametru ze wskazaniem spełnienia warunku TAK/NI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 dla dorosłych przeznaczony do długotrwałej terapii niewydolności oddechowej różnego pocho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 na wózku jezdnym, co najmniej 2 koła blokow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z pełną gwarancją na minimum 36 miesię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mocowania ekranu sterującego niezależnie od modułu pneumatycznego. Możliwość zamocowania modułu pneumatycznego na półce lub kolum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w tlen i powietrze z sieci centralnej o ciśnieniu w zakresie minimum od 2,8 do 5,5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irator wyposażony w certyfikowane przez producenta respiratora uchwyty do stawiania butli z tlenem i powietrzem bezpośrednio na podstawie jezdnej respiratora (w przypadku braku zasilania w tlen i powietrze z sieci centralnej).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amawiający dopuszcza respirator bez uchwytów do butli z tlenem i powietrzem (posiadającym przyłącza zasilania do tlenu i powietrza z sieci centralnej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 sprężarkę w podstawie jezd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sieciowe 230 V, 50-6- 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yjne zasilanie bateryjne min. 60 m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 TRYBY WENTYLACJ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ylacja wspomagana/kontrolowana CMV/Assist–IP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ynchronizowana przerywana wentylacja obowiązkowa SIM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P/CP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 TYPY ODDECHU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wstępne ustawienia parametrów wentylacji na podstawie wagi pacjenta IBW, płci oraz wzrostu pacj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ylacja na dwóch poziomach ciśnienia typu BiPAP, Bi-Level, DuoPAP i APR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ylacja na dwóch poziomach ciśnienia typu BiPAP, Bi-Level, DuoPAP z gwarantowaną objętośc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ch VCV (Objętościowo Kontrolowan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ch typu PCV (Ciśnieniowo Kontrolowan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ylacja ciśnieniowo kontrolowana z gwarantowaną objętością (typu PRVC, VG, AutoFl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ylacja nieinwazyjna przez maskę N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przedłużenie fazy wdechu i wydec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próba oddechu spontanicznego pacjenta z kryterium zatrzymania próby: regulowanymi alarmami osiąganej przez pacjenta wentylacji minutowej i realizowanej ilości oddechów pacj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- 1 pkt.</w:t>
              <w:br/>
              <w:t>Nie - 0 pkt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ylacja zabezpieczająca przy bezdechu z regulacją stężenia tlenu oraz możliwością trybu wentylacji rezerwowej spośród m.in. VCV, PCV, PRVC, Bil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- 1 pkt.</w:t>
              <w:br/>
              <w:t>Nie - 0 pkt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kompensacja oporów rurki intubacyjnej i tracheotomijnej - typu ATC, TC, TR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 tryb wspomagania objętością V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 PARAMETRY REGULOWA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ść oddechów minimum 5 - 120 1/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ętość pojedynczego oddechu minimum od 20 do 1800 m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owane ciśnienie wdechu dla wentylacji ciśnieniowo kontrolowanych minimum od 5 do 95 cmH2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śnienie wspomagania PSV minimum od 5 do 60 cmH2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stawienia PEEP/CPAP minimum od 1 do 50 cmH2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gulowany czas wdechu przy VCV od minimum od </w:t>
            </w:r>
            <w:r>
              <w:rPr>
                <w:strike/>
                <w:sz w:val="20"/>
                <w:szCs w:val="20"/>
                <w:highlight w:val="yellow"/>
              </w:rPr>
              <w:t>0,3 do 12,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0,1 do 10</w:t>
            </w:r>
            <w:r>
              <w:rPr>
                <w:sz w:val="20"/>
                <w:szCs w:val="20"/>
              </w:rPr>
              <w:t xml:space="preserve"> se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ambria" w:hAnsi="Cambria" w:eastAsia="Tahoma" w:cs="Cambria"/>
                <w:sz w:val="20"/>
                <w:szCs w:val="20"/>
              </w:rPr>
            </w:pPr>
            <w:r>
              <w:rPr>
                <w:rFonts w:eastAsia="Tahoma" w:cs="Cambria" w:ascii="Cambria" w:hAnsi="Cambria"/>
                <w:sz w:val="20"/>
                <w:szCs w:val="20"/>
              </w:rPr>
              <w:t>Stężenie tlenu w mieszaninie oddechowej regulowane płynnie.</w:t>
            </w:r>
          </w:p>
          <w:p>
            <w:pPr>
              <w:pStyle w:val="Normalny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Cambria" w:hAnsi="Cambria" w:eastAsia="Tahoma" w:cs="Cambria"/>
                <w:sz w:val="20"/>
                <w:szCs w:val="20"/>
              </w:rPr>
            </w:pPr>
            <w:r>
              <w:rPr>
                <w:rFonts w:eastAsia="Tahoma" w:cs="Cambria" w:ascii="Cambria" w:hAnsi="Cambria"/>
                <w:sz w:val="20"/>
                <w:szCs w:val="20"/>
              </w:rPr>
              <w:t xml:space="preserve">Respirator wyposażony w pneumatyczno-elektroniczny mieszalnik gazów kontrolowany mikroprocesorowo pozwalający na zmianę wdechowego stężenia tlenu w zakresie 21% do 100%, co 1%. </w:t>
            </w:r>
          </w:p>
          <w:p>
            <w:pPr>
              <w:pStyle w:val="Normal"/>
              <w:rPr>
                <w:rFonts w:ascii="Cambria" w:hAnsi="Cambria" w:eastAsia="Tahoma" w:cs="Cambria"/>
                <w:sz w:val="20"/>
                <w:szCs w:val="20"/>
              </w:rPr>
            </w:pPr>
            <w:r>
              <w:rPr>
                <w:rFonts w:eastAsia="Tahoma" w:cs="Cambria" w:ascii="Cambria" w:hAnsi="Cambria"/>
                <w:sz w:val="20"/>
                <w:szCs w:val="20"/>
              </w:rPr>
              <w:t>Stężenie tlenu regulowane także w trybie wentylacji rezerwowej.</w:t>
            </w:r>
          </w:p>
          <w:p>
            <w:pPr>
              <w:pStyle w:val="Normal"/>
              <w:rPr>
                <w:rFonts w:ascii="Cambria" w:hAnsi="Cambria" w:eastAsia="Tahoma" w:cs="Cambria"/>
                <w:sz w:val="20"/>
                <w:szCs w:val="20"/>
                <w:highlight w:val="yellow"/>
              </w:rPr>
            </w:pPr>
            <w:r>
              <w:rPr>
                <w:rFonts w:eastAsia="Tahoma" w:cs="Cambria" w:ascii="Cambria" w:hAnsi="Cambria"/>
                <w:sz w:val="20"/>
                <w:szCs w:val="20"/>
                <w:highlight w:val="yellow"/>
              </w:rPr>
              <w:t>Dopuszczamy respirator w którym wentylacja rezerwowa (tzw. wentylacja bezdechu) prowadzona jest zawsze ze stężeniem 100% O2 w mieszaninie oddechow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ahoma" w:cs="Cambria"/>
                <w:sz w:val="20"/>
                <w:szCs w:val="20"/>
                <w:lang w:eastAsia="en-US"/>
              </w:rPr>
            </w:pPr>
            <w:r>
              <w:rPr>
                <w:rFonts w:eastAsia="Tahoma" w:cs="Cambria" w:ascii="Cambria" w:hAnsi="Cambria"/>
                <w:sz w:val="20"/>
                <w:szCs w:val="20"/>
                <w:lang w:eastAsia="en-US"/>
              </w:rPr>
              <w:t>Wyzwalanie oddechu, czułość przepływowa: minimalny zakres czułości triggera: 1 l/min -8 L/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ahoma" w:cs="Cambria"/>
                <w:sz w:val="20"/>
                <w:szCs w:val="20"/>
                <w:lang w:eastAsia="en-US"/>
              </w:rPr>
            </w:pPr>
            <w:r>
              <w:rPr>
                <w:rFonts w:eastAsia="Tahoma" w:cs="Cambria" w:ascii="Cambria" w:hAnsi="Cambria"/>
                <w:sz w:val="20"/>
                <w:szCs w:val="20"/>
                <w:lang w:eastAsia="en-US"/>
              </w:rPr>
              <w:t>Wyzwalanie oddechu, czułość ciśnieniowa: minimalny zakres czułości triggera: -1 cm H2O do - 10 cm H2O</w:t>
            </w:r>
          </w:p>
          <w:p>
            <w:pPr>
              <w:pStyle w:val="Normal"/>
              <w:rPr>
                <w:rFonts w:ascii="Cambria" w:hAnsi="Cambria" w:eastAsia="Tahoma" w:cs="Cambri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ahoma" w:cs="Cambria" w:ascii="Cambria" w:hAnsi="Cambria"/>
                <w:sz w:val="20"/>
                <w:szCs w:val="20"/>
                <w:highlight w:val="yellow"/>
                <w:lang w:eastAsia="en-US"/>
              </w:rPr>
              <w:t>Dopuszczamy respirator wyposażony w częściowo ciśnieniowy wyzwalacz oddechowy o stałej wartości czułości ciśnieniowej 0,2 cmH20 współpracujący z regulowanym wyzwalaczem przepływowy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ahoma" w:cs="Cambria"/>
                <w:sz w:val="20"/>
                <w:szCs w:val="20"/>
                <w:lang w:eastAsia="en-US"/>
              </w:rPr>
            </w:pPr>
            <w:r>
              <w:rPr>
                <w:rFonts w:eastAsia="Tahoma" w:cs="Cambria" w:ascii="Cambria" w:hAnsi="Cambria"/>
                <w:sz w:val="20"/>
                <w:szCs w:val="20"/>
                <w:lang w:eastAsia="en-US"/>
              </w:rPr>
              <w:t>Regulacja czasu lub współczynnika narastania przepływu dla oddechów ciśnieniowo kontrolowanych i ciśnieniowo wspomaga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Cambria" w:ascii="Cambria" w:hAnsi="Cambria"/>
                <w:sz w:val="20"/>
                <w:szCs w:val="20"/>
                <w:lang w:eastAsia="en-US"/>
              </w:rPr>
              <w:t xml:space="preserve">Przepływ bazowy regulowany ręcznie w zakresie min. 2-8 L/min </w:t>
            </w:r>
            <w:r>
              <w:rPr>
                <w:rFonts w:eastAsia="Tahoma" w:cs="Cambria" w:ascii="Cambria" w:hAnsi="Cambria"/>
                <w:sz w:val="20"/>
                <w:szCs w:val="20"/>
                <w:highlight w:val="yellow"/>
                <w:lang w:eastAsia="en-US"/>
              </w:rPr>
              <w:t>lub automatycznie dostosowywany do potrzeb pacjenta i parametrów wentylacyj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ahoma" w:cs="Cambria"/>
                <w:sz w:val="20"/>
                <w:szCs w:val="20"/>
                <w:lang w:eastAsia="en-US"/>
              </w:rPr>
            </w:pPr>
            <w:r>
              <w:rPr>
                <w:rFonts w:eastAsia="Tahoma" w:cs="Cambria" w:ascii="Cambria" w:hAnsi="Cambria"/>
                <w:sz w:val="20"/>
                <w:szCs w:val="20"/>
                <w:lang w:eastAsia="en-US"/>
              </w:rPr>
              <w:t>Regulacja czułości zakończenia fazy wdechu dla oddechów ciśnieniowo wspomaganych w zakresie minimum 5-50% szczytowego przepływu wdech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 PARAMETRY WENTYLACJ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ahoma" w:cs="Cambria"/>
                <w:sz w:val="20"/>
                <w:szCs w:val="20"/>
                <w:lang w:eastAsia="en-US"/>
              </w:rPr>
            </w:pPr>
            <w:r>
              <w:rPr>
                <w:rFonts w:eastAsia="Tahoma" w:cs="Cambria" w:ascii="Cambria" w:hAnsi="Cambria"/>
                <w:sz w:val="20"/>
                <w:szCs w:val="20"/>
                <w:lang w:eastAsia="en-US"/>
              </w:rPr>
              <w:t>Rzeczywista częstość oddych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ahoma" w:cs="Cambria"/>
                <w:sz w:val="20"/>
                <w:szCs w:val="20"/>
                <w:lang w:eastAsia="en-US"/>
              </w:rPr>
            </w:pPr>
            <w:r>
              <w:rPr>
                <w:rFonts w:eastAsia="Tahoma" w:cs="Cambria" w:ascii="Cambria" w:hAnsi="Cambria"/>
                <w:sz w:val="20"/>
                <w:szCs w:val="20"/>
                <w:lang w:eastAsia="en-US"/>
              </w:rPr>
              <w:t>Częstość oddechów spontani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ahoma" w:cs="Cambria"/>
                <w:sz w:val="20"/>
                <w:szCs w:val="20"/>
                <w:lang w:eastAsia="en-US"/>
              </w:rPr>
            </w:pPr>
            <w:r>
              <w:rPr>
                <w:rFonts w:eastAsia="Tahoma" w:cs="Cambria" w:ascii="Cambria" w:hAnsi="Cambria"/>
                <w:sz w:val="20"/>
                <w:szCs w:val="20"/>
                <w:lang w:eastAsia="en-US"/>
              </w:rPr>
              <w:t>Objętość pojedynczego oddec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ahoma" w:cs="Cambria"/>
                <w:sz w:val="20"/>
                <w:szCs w:val="20"/>
                <w:lang w:eastAsia="en-US"/>
              </w:rPr>
            </w:pPr>
            <w:r>
              <w:rPr>
                <w:rFonts w:eastAsia="Tahoma" w:cs="Cambria" w:ascii="Cambria" w:hAnsi="Cambria"/>
                <w:sz w:val="20"/>
                <w:szCs w:val="20"/>
                <w:lang w:eastAsia="en-US"/>
              </w:rPr>
              <w:t>Objętość wentylacji minutowej M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ahoma" w:cs="Cambria"/>
                <w:sz w:val="20"/>
                <w:szCs w:val="20"/>
                <w:lang w:eastAsia="en-US"/>
              </w:rPr>
            </w:pPr>
            <w:r>
              <w:rPr>
                <w:rFonts w:eastAsia="Tahoma" w:cs="Cambria" w:ascii="Cambria" w:hAnsi="Cambria"/>
                <w:sz w:val="20"/>
                <w:szCs w:val="20"/>
                <w:lang w:eastAsia="en-US"/>
              </w:rPr>
              <w:t>Objętość wentylacji minutowej spontani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ahoma" w:cs="Cambria"/>
                <w:sz w:val="20"/>
                <w:szCs w:val="20"/>
                <w:lang w:eastAsia="en-US"/>
              </w:rPr>
            </w:pPr>
            <w:r>
              <w:rPr>
                <w:rFonts w:eastAsia="Tahoma" w:cs="Cambria" w:ascii="Cambria" w:hAnsi="Cambria"/>
                <w:sz w:val="20"/>
                <w:szCs w:val="20"/>
                <w:lang w:eastAsia="en-US"/>
              </w:rPr>
              <w:t>Wentylacja minutowa, objętość lub frakcja przecie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towe ciśnienie wdech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e śred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śnienie PE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e fazy Plat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e AutoPE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e zaklinowania P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NIF - negatywnej siły wdechowej, pomiar realizowany automatycznie z wyświetlaniem wyniku pomiaru w dedykowanym oknie procedury NI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ność i opó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ny pomiar stężenia tle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 indeksu dyszenia RS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y respirator wyposażony w moduł (przenośny pomiędzy respiratorami) z przeznaczeniem do pracy na oddziałach intensywnej terapii medycznej do prezentacji parametru VCO2- wytwarzania dwutlenku węgla, VO2- zużycia tlenu, EE- pomiar wydatku energetycznego, RQ- wskaźnika oddechowego. Moduł / urządzenie realizujący pomiar tlenu za pomocą czujnika elektronicznego niepodlegającego okresowej wymianie. Pomiar wyświetlany na ekranie respiratora, sterowanie pracą modułu lub urządzenia przez respirato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Footnote"/>
              <w:snapToGrid w:val="false"/>
              <w:rPr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czynnościowej pojemności zalegającej, pomocnej w diagnozie stanu pacjenta jak i postępowaniu w przypadku chorób płuc o podłożu zaporowym jak i restrykcyjnym. Pomiar wyświetlany na ekranie respiratora, sterowanie pracą modułu lub urządzenia przez respir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ciśnienia wewnątrztchawiczego pomocnego w diagnozie stanu pacjenta jak i postępowaniu w przypadku chorób płuc o podłożu zaporowym jak i restrykcyjnym. Pomiar wyświetlany na ekranie respiratora, sterowanie pracą modułu lub urządzenia przez respirator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uszczamy graficzną prezentację płuc i dróg oddechowych pacjenta wraz z graficzną prezentacją stosunku oddechów wymuszonych do spontanicz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 ALARM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ahoma" w:cs="Cambria"/>
                <w:sz w:val="20"/>
                <w:szCs w:val="20"/>
              </w:rPr>
            </w:pPr>
            <w:r>
              <w:rPr>
                <w:rFonts w:eastAsia="Tahoma" w:cs="Cambria" w:ascii="Cambria" w:hAnsi="Cambria"/>
                <w:sz w:val="20"/>
                <w:szCs w:val="20"/>
              </w:rPr>
              <w:t>Pamięć alarmów z komentarzem dotyczącym możliwą przyczyną wystąpienia alar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 alarmów według waż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iego ciśnienia gazów zasilając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sokiego i za niskiego stężenia tlenu w ramieniu wdech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wysokiej i za niskiej objętości minut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wysokiej objętości oddechowej i za niskiej objętości oddech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wysokiej częstości oddechów - tachypnea i alarm niskiej częstości oddec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yt wysokiego ciśnienia szczyt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yt niskiego ciśnienia wdechu lub przecieku, lub rozłączenia układu oddech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 bezdechu z automatycznym uruchomieniem wentylacji zastępcz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 zaniku zasilania sieciowego i bateryj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 PREZENTACJA GRAFICZN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ezentacji na pojedynczym, kolorowym minimum 15 calowym ekranie respiratora minimum 3 krzywych oddechowych jednocześnie: ciśnienie/czas, przepływ/czas, objętość/cz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na pojedynczym, kolorowym minimum 15 calowym ekranie respiratora pętli oddechowych co najmniej: ciśnienie/objętość, przepływ/objętość, ciśnienie/przepły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 manewr automatycznego wyznaczanie krzywej statycznej P/V lub krzywej dynostatycznej szacującej ciśnienie pęcherzy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na pojedynczym kolorowym minimum 15 calowym ekranie respiratora: trendów mierzonych parametrów - co najmniej 72 godzin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 IN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przed przypadkową zmianą nastawionych parametr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Opis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autotestu aparatu dokonywana automatycznie po włączeniu lub na żądanie operat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lny pomiar stężenia tlenu. Pomiar realizowany za pomocą niezużywalnego czujnika (nie galwanicznego), co ogranicza koszty użytkowania i eksploat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akcesoriów startowych: jednorazowy układ oddechowy, maska do NIV jednorazowa oraz wielokrotnego użytku, dwa filtry oddechowe, wymiennik ciepła i wilgoci (tzw. sztuczny no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uco testowe wielokrotnego użyt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go respiratora dostarczony zostanie nebulizator do wziewnego podawania leków z możliwością ustawiania parametrów nebulizacji na monitorze respirato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ulizator niewymagający zewnętrznego przepływu gazów do napędu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puszczamy wielorazowy, synchroniczny i pneumatyczny nebulizator sterowany z pulpitu, podający aerozol wyłącznie w fazie wdech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>.…………………………………</w:t>
      </w:r>
    </w:p>
    <w:p>
      <w:pPr>
        <w:pStyle w:val="NormalnyWeb"/>
        <w:spacing w:before="0" w:after="0"/>
        <w:jc w:val="right"/>
        <w:rPr/>
      </w:pPr>
      <w:r>
        <w:rPr>
          <w:b/>
          <w:bCs/>
          <w:i/>
          <w:iCs/>
          <w:sz w:val="20"/>
          <w:szCs w:val="20"/>
        </w:rPr>
        <w:t>(</w:t>
      </w:r>
      <w:r>
        <w:rPr>
          <w:sz w:val="20"/>
          <w:szCs w:val="20"/>
        </w:rPr>
        <w:t>pieczęć i podpis upoważnionego 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pis przedmiotu zamówienia (OPZ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akiet nr 3</w:t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grzewacz krwi i płynów infuzyjnych</w:t>
      </w:r>
    </w:p>
    <w:tbl>
      <w:tblPr>
        <w:tblW w:w="14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727"/>
        <w:gridCol w:w="2332"/>
        <w:gridCol w:w="610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 parametrów wymaganych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 wymagany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(urządzenie fabrycznie nowe)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na ilość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szt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nstalacji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św. Wojciecha</w:t>
              <w:br/>
              <w:t>Al. Jana Pawła II 50Blok Operacyjny - 8 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operacyjna endourologiczna - 1 szt.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ia ogólne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Parametr wymagany </w:t>
              <w:br/>
              <w:t>i wskazany do ocen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Opis oferowanego parametru ze wskazaniem </w:t>
              <w:br/>
              <w:t>spełnienia warunku TAK/NI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MT"/>
                <w:sz w:val="20"/>
                <w:szCs w:val="20"/>
                <w:highlight w:val="white"/>
              </w:rPr>
            </w:pPr>
            <w:r>
              <w:rPr>
                <w:rFonts w:eastAsia="ArialMT"/>
                <w:sz w:val="20"/>
                <w:szCs w:val="20"/>
                <w:highlight w:val="white"/>
              </w:rPr>
              <w:t>Przepływowy podgrzewacz do ogrzania i stabilizacji temperatury krwi i płynów infuzyjnych podawanych do pacjenta.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Zasilanie 230V, 50/60Hz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Urządzenie przystosowane do współpracy ze standardowymi przyrządami do przetoczeń krwi i płynów infuzyjnych - nie wymagające stosowania żadnych dodatkowych, dedykowanych elementów zużywalnych.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Ogrzewanie „suche” za pomocą profilu grzewczego- aplikacja standardowego drenu do wnętrza urządzenia lub za pomocą nawinięcia drenu na korpus grzewczy.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Regulacja temperatury w przedziale minimum </w:t>
            </w:r>
            <w:r>
              <w:rPr>
                <w:strike/>
                <w:color w:val="000000"/>
                <w:sz w:val="20"/>
                <w:szCs w:val="20"/>
                <w:highlight w:val="yellow"/>
              </w:rPr>
              <w:t xml:space="preserve">36-39ºC 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33-42ºC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Urządzenie do pracy ciągłej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Waga maksymalnie: 3 kg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Możliwość mocowania za pomocą uchwytu do stojaków kroplówek o różnych średnicach 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</w:rPr>
              <w:t xml:space="preserve">Czytelny </w:t>
            </w:r>
            <w:r>
              <w:rPr>
                <w:strike/>
                <w:sz w:val="20"/>
                <w:szCs w:val="20"/>
                <w:highlight w:val="yellow"/>
              </w:rPr>
              <w:t>ciekłokrystaliczny</w:t>
            </w:r>
            <w:r>
              <w:rPr>
                <w:sz w:val="20"/>
                <w:szCs w:val="20"/>
                <w:highlight w:val="white"/>
              </w:rPr>
              <w:t xml:space="preserve"> wyświetlacz </w:t>
            </w:r>
            <w:r>
              <w:rPr>
                <w:sz w:val="20"/>
                <w:szCs w:val="20"/>
                <w:highlight w:val="yellow"/>
              </w:rPr>
              <w:t>LED lub LCD</w:t>
            </w:r>
            <w:r>
              <w:rPr>
                <w:sz w:val="20"/>
                <w:szCs w:val="20"/>
                <w:highlight w:val="white"/>
              </w:rPr>
              <w:t xml:space="preserve"> umożliwiający kontrolę temperatury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Niezależne czujniki temperatury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Dźwiękowy alarm przekroczenia temperatury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  <w:highlight w:val="yellow"/>
              </w:rPr>
              <w:t>Dodatkowy</w:t>
            </w:r>
            <w:r>
              <w:rPr>
                <w:sz w:val="20"/>
                <w:szCs w:val="20"/>
              </w:rPr>
              <w:t xml:space="preserve"> zdejmowany wąż</w:t>
            </w:r>
            <w:r>
              <w:rPr>
                <w:sz w:val="20"/>
                <w:szCs w:val="20"/>
                <w:highlight w:val="yellow"/>
              </w:rPr>
              <w:t xml:space="preserve">/płaszcz/dren </w:t>
            </w:r>
            <w:r>
              <w:rPr>
                <w:sz w:val="20"/>
                <w:szCs w:val="20"/>
              </w:rPr>
              <w:t>grzewczy wielokrotnego użytku zabezpieczający standardowy dren przed utratą ciepła dostarczanego płynu. Odpowiedni dla drenów o średnicy</w:t>
            </w:r>
            <w:r>
              <w:rPr>
                <w:sz w:val="20"/>
                <w:szCs w:val="20"/>
                <w:highlight w:val="yellow"/>
              </w:rPr>
              <w:t xml:space="preserve"> w minimalnym zakresie</w:t>
            </w:r>
            <w:r>
              <w:rPr>
                <w:strike/>
                <w:sz w:val="20"/>
                <w:szCs w:val="20"/>
                <w:highlight w:val="yellow"/>
              </w:rPr>
              <w:t>: od 4.0 do 7.0 mm.</w:t>
            </w:r>
            <w:r>
              <w:rPr>
                <w:sz w:val="20"/>
                <w:szCs w:val="20"/>
                <w:highlight w:val="yellow"/>
              </w:rPr>
              <w:t xml:space="preserve"> od 4,0 do 5,0 mm.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a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Urządzenie posiadające odpowiednie certyfikaty dla wyrobów medycznych przeznaczonych do podgrzewania krwi i płynów infuzyjnych.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ak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b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Wartość maksymalnego przepływu minimum 1300 ml/h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ak, podać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0"/>
        <w:jc w:val="right"/>
        <w:rPr/>
      </w:pPr>
      <w:r>
        <w:rPr>
          <w:b/>
          <w:i/>
          <w:sz w:val="20"/>
          <w:szCs w:val="20"/>
        </w:rPr>
        <w:t>…………………………………</w:t>
      </w:r>
      <w:r>
        <w:rPr>
          <w:b/>
          <w:i/>
          <w:sz w:val="20"/>
          <w:szCs w:val="20"/>
        </w:rPr>
        <w:t>.…………………………………</w:t>
      </w:r>
    </w:p>
    <w:p>
      <w:pPr>
        <w:pStyle w:val="TextBody"/>
        <w:spacing w:before="0" w:after="0"/>
        <w:jc w:val="right"/>
        <w:rPr/>
      </w:pPr>
      <w:r>
        <w:rPr>
          <w:b/>
          <w:i/>
        </w:rPr>
        <w:t>(</w:t>
      </w:r>
      <w:r>
        <w:rPr/>
        <w:t>pieczęć i podpis upoważnionego przedstawiciela Wykonawcy)</w:t>
      </w:r>
    </w:p>
    <w:p>
      <w:pPr>
        <w:pStyle w:val="NormalnyWeb"/>
        <w:spacing w:before="280" w:after="12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 xml:space="preserve">Opis przedmiotu zamówienia (OPZ) </w:t>
      </w:r>
    </w:p>
    <w:p>
      <w:pPr>
        <w:pStyle w:val="NormalnyWeb"/>
        <w:spacing w:before="280" w:after="120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 xml:space="preserve">Pakiet nr 4 Zadanie 1 </w:t>
      </w:r>
    </w:p>
    <w:p>
      <w:pPr>
        <w:pStyle w:val="NormalnyWeb"/>
        <w:spacing w:before="280" w:after="0"/>
        <w:jc w:val="center"/>
        <w:rPr/>
      </w:pPr>
      <w:r>
        <w:rPr/>
        <w:t>Mobilny stół operacyjny</w:t>
      </w:r>
    </w:p>
    <w:tbl>
      <w:tblPr>
        <w:tblW w:w="15639" w:type="dxa"/>
        <w:jc w:val="left"/>
        <w:tblInd w:w="-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013"/>
        <w:gridCol w:w="2462"/>
        <w:gridCol w:w="2025"/>
        <w:gridCol w:w="5338"/>
        <w:gridCol w:w="37"/>
        <w:gridCol w:w="50"/>
        <w:gridCol w:w="39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pis parametrów wymagany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arametr punktowany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arametr oferowany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ty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 pochodze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 – urządzenie fabrycznie now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instalacj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 Chirurgii Ogólnej - 2 szt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 Ostra - 1 szt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k Operacyjn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ital św. Wojciecha Gdańs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. Jana Pawła II 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OGÓLN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arametr wymagany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i wskazany do ocen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Punktacja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right="-85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Opis oferowanego parametru ze wskazaniem </w:t>
              <w:br/>
              <w:t>spełnienia warunku TAK/NIE</w:t>
            </w:r>
          </w:p>
        </w:tc>
      </w:tr>
      <w:tr>
        <w:trPr>
          <w:trHeight w:val="145" w:hRule="atLeast"/>
          <w:cantSplit w:val="true"/>
        </w:trPr>
        <w:tc>
          <w:tcPr>
            <w:tcW w:w="1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WYMAGANIA OGÓLNE</w:t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lny stół operacyjny elektrohydrauliczny lub elektromechaniczny przeznaczony m.in. do operacji ogólnochirurgicznych, ortopedycznych, ginekologicznych, urologicznych współpracujący z wyposażeniem dodatkowym ginekologicznym, urologicznym, ortopedycznym i inny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wyposażony w 4 podwójne koła jezdne zapewniające pełną mobilność oraz automatyczny system blokowania kół jezdnych podczas wykonywania zabiegu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przypadku zaoferowania napędu elektrycznego Wykonawca w cenie oferty zaoferuje również manetkę do sterowania ruchami stołu mocowaną do szyny bocznej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ła jezdne z napędem elektrycznym - 1 pk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ła jezdne bez napędu elektrycznego - 0 pkt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ół wyposażony w system rozpoznawania zainstalowanych modułów i automatyczny dobór odpowiednich parametrów ich ruchu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szczególne elementy blatu stołu łączone na zasadzie gniazda wpustowego (np. szybkozłączka, hak, zatrzask), bez dodatkowych manipulacji w innych płaszczyznach oraz bez użycia narzędzi (jedno kliknięcie/osadzenie stanowi bezpieczne połączenie elementów) bez konieczności użycia pokręteł i śrub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stawa stołu (kształt i konstrukcja) ułatwiająca personelowi medycznemu dostęp do pacjenta ze wszystkich stron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6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menty konstrukcyjne zewnętrzne stołu wykonane ze stali nierdzewnej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mawiający dopuszcza zastosowani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ilikonowych osłon części ruchomej kolumny stołu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lub 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 górną osłonę kolumny wykonaną z tworzywa sztucznego zabezpieczoną przed zalaniem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7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umożliwiający zamianę miejscami segmentu plecowego z nożnym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8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trukcja blatu modułowa pozwalająca na dobór odpowiedniej konfiguracji i długości blatu w zależności od rodzaju zabiegu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I.9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Stół wyposażony w system autokompensacji nierówności podłoża automatycznie niwelujący nierówności .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Podać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Tak – 1 pkt;</w:t>
            </w:r>
          </w:p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Nie – 0 pkt.</w:t>
            </w:r>
          </w:p>
        </w:tc>
        <w:tc>
          <w:tcPr>
            <w:tcW w:w="5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at stołu dzielony na min. n/w segmenty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główek z możliwością podwójnej regulacji kąta ustawienia gł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ment plec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dzisk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>segment nożny dzielony, 2 częściowy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wyposażony w zasilanie akumulatorowe umożliwiające co najmniej 10 godzin nieprzerwanej pracy z wbudowanym układem zasilania – brak zewnętrznych zasilaczy. Przewód zasilający ze złączem IEC o długości min. 5 metrów w zestawie.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2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zapewniający awaryjną pracę z sieci 230V w przypadku awarii akumulatorów wewnętrznych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3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ół wyposażony po obu stronach blatu w szyny sprzętowe  ze stali nierdzewnej o przekroju 10 x25 [mm] wzdłuż wszystkich segmentów blatu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4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wyposażony w system awaryjnego manualnego sterowania funkcjami stołu w przypadku awarii akumulatorów i/lub zasilania 230V z sieci szpitalnej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ak – 1 pk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– 0 pkt</w:t>
            </w:r>
          </w:p>
        </w:tc>
        <w:tc>
          <w:tcPr>
            <w:tcW w:w="5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5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symalne dopuszczalne obciążenie całkowite stołu min. 450 kg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6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wyposażony w system przeciążeniowy zatrzymujący ruch stołu w bezpiecznym położeniu w przypadku przeciążenia blatu w określonej pozycji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7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dopuszczalna waga pacjenta umożliwiająca użycie stołu w dowolnym położeniu min. 225 kg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trike/>
                <w:color w:val="000000"/>
                <w:sz w:val="20"/>
                <w:szCs w:val="20"/>
                <w:highlight w:val="yellow"/>
              </w:rPr>
              <w:t>Co najmniej 300 kg - 1 pkt.</w:t>
            </w:r>
          </w:p>
        </w:tc>
        <w:tc>
          <w:tcPr>
            <w:tcW w:w="5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8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asa stołu w podstawowej konfiguracji (bez dodatkowych przystawek poza opisanymi w pkt. I.10) nie przekraczająca </w:t>
            </w:r>
            <w:r>
              <w:rPr>
                <w:color w:val="000000"/>
                <w:sz w:val="20"/>
                <w:szCs w:val="20"/>
                <w:highlight w:val="yellow"/>
              </w:rPr>
              <w:t>350</w:t>
            </w:r>
            <w:r>
              <w:rPr>
                <w:color w:val="000000"/>
                <w:sz w:val="20"/>
                <w:szCs w:val="20"/>
              </w:rPr>
              <w:t xml:space="preserve"> kg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9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o wymiarach całkowitych w konfiguracji 5 segmentowej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ługość minimum 200 c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zerokość z szynami bocznymi minimum 58 cm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2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ół umożliwiający regulację wysokości (bez materaca) w zakresie, co najmniej od 60 cm do 100 cm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2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suw wzdłużny blatu, co najmniej 31 cm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wyżej 45 cm - 1 pkt.</w:t>
            </w:r>
          </w:p>
        </w:tc>
        <w:tc>
          <w:tcPr>
            <w:tcW w:w="5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22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System antykolizyjny, zabezpieczający przed kolizją elementów blatu oraz niepozwalający na uderzenie elementem blatu o podłoże (system zatrzymujący ruch w przypadku możliwego wystąpienia kolizji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ak - 1 pkt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- 0 pkt.</w:t>
            </w:r>
          </w:p>
        </w:tc>
        <w:tc>
          <w:tcPr>
            <w:tcW w:w="5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23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aterace przeciwodleżynowe, wielowarstwowe, demontowane, odporne na środki dezynfekcyjne, wodoodporne, zespalane bezszwową metodą, o grubości min. 75 [mm]. Materace z funkcją pamięci kształtu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2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Blat stołu wraz z materacem przezierne dla promieniowania RTG -przystosowany do monitorowania ramieniem C. Brak umiejscowienia poprzeczek wzmacniających mogących przesłaniać obraz RT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STEROWANIE STOŁEM</w:t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wyposażony w pilot bezprzewodowy oraz dodatkowy panel sterujący umieszczony na kolumnie stoł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lot bezprzewodowy zdalnego sterowania wyposażony c najmniej w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świetlacz LCD informujący min. o położeniu stołu, stanie naładowania akumulatorów, stanie blokady hamulców stołu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zytelne przyciski sterujące ruchami poszczególnych elementów składowych stoł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unkcję pamięci co najmniej 10 zdefiniowanych przez użytkownika pozycji stołu – automatyczne ustawienie segmentów stołu po wybraniu odpowiedniej pozycj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ewnętrzną ładowarkę umożliwiającą bezprzewodowe ładowanie akumulatorów pilo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ilot o szczelnej obudowie odpornej na czyszczenie i zachlapania oraz odporny na upadek z wysokości, co najmniej 1 metr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dświetlenie ułatwiające pracę przy ograniczonym dostępie do światł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bezpieczenie przed interferencją z innymi urządzeniami bezprzewodowymi pracującymi na sali operacyjnej i w jej okoli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pilot wyposażony w przycisk „0” umożliwiający powrót do ustawień wyjściowych poprzez wciśnięcie tego przycisku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żliwość wymiany akumulatorów przez Personel szpitala - 1 pkt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umulatory dostępne w popularnych sklepach (podać typ akumulatorów) - 1 pkt.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l sterujący umieszczony na kolumnie stołu wyposażony, co najmniej w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omplet przycisków sterując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bezpieczenie przed przypadkowym użyciem funkcji przez operato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WYMAGANIA SZCZEGÓŁOWE</w:t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Regulacja nachylenia wzdłużnego sterowana z pilota i panela sterującego </w:t>
            </w:r>
          </w:p>
          <w:p>
            <w:pPr>
              <w:pStyle w:val="TableContents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- pozycja Trendelenburga w zakresie min.- 25° do +25°.</w:t>
            </w:r>
          </w:p>
          <w:p>
            <w:pPr>
              <w:pStyle w:val="TableContents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- pozycja anty-Trendelenburga w zakresie min.- 35° do +35°</w:t>
            </w:r>
          </w:p>
          <w:p>
            <w:pPr>
              <w:pStyle w:val="TableContents"/>
              <w:snapToGrid w:val="false"/>
              <w:spacing w:lineRule="auto" w:line="288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Wraz ze stołem zostaną dostarczone oparcia barkowe umożliwiające stabilizację pacjenta od strony barku podczas ułożenia w pozycji Trendelenburga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Regulacja nachyleń bocznych w zakresie min. 20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°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w obie strony sterowana z pilota i panela sterująceg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Regulacja nachylenia płyty plecowej w zakresie min. -35° do +70° sterowana z pilota i panela sterująceg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Regulacja nachylenia płyty plecowej w konfiguracji odwróconej min. -90° do +70° sterowana z pilota i panela sterująceg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5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Ruchome przedłużenie części pleców umożliwiające wypiętrzenie klatki piersiowej sterowane z pilota i panela sterującego – Zamawiający dopuszcza zastosowanie wypiętrzenia klatki piersiowej realizowane z pilota i panelu sterującego wykorzystywane również do pozycji flex.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6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odnóżek 4-częściowy, dzielony poprzecznie z możliwością odwiedzenia na boki w zakresie min. 70˚ całego podnóżka, przednia część opuszczana do min. 90°, odchylana na boki z mechanizmem blokującym. Segment podnóżka sterowany z pilota i panela sterującego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7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Zakres elektrohydraulicznej lub elektromechanicznej regulacji segmentu nóg w zakresie min. -90°/+70°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8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Podgłówek regulowany manualnie w dwóch płaszczyznach za pomocą dźwigni odpowiadających za poszczególne osie/płaszczyzny. Zakres regulacji podgłówka w zakresie min. </w:t>
            </w:r>
            <w:r>
              <w:rPr>
                <w:strike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-30 /+25 ˚)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9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Pozycja flex </w:t>
            </w:r>
            <w:r>
              <w:rPr>
                <w:color w:val="000000"/>
                <w:sz w:val="20"/>
                <w:szCs w:val="20"/>
              </w:rPr>
              <w:t>sterowana z pilota i panela sterującego</w:t>
            </w:r>
            <w:r>
              <w:rPr>
                <w:sz w:val="20"/>
                <w:szCs w:val="20"/>
              </w:rPr>
              <w:t xml:space="preserve"> w zakresie min. </w:t>
            </w:r>
            <w:r>
              <w:rPr>
                <w:color w:val="000000"/>
                <w:sz w:val="20"/>
                <w:szCs w:val="20"/>
              </w:rPr>
              <w:t>-20°/+20°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Pozycja reflex </w:t>
            </w:r>
            <w:r>
              <w:rPr>
                <w:color w:val="000000"/>
                <w:sz w:val="20"/>
                <w:szCs w:val="20"/>
              </w:rPr>
              <w:t>sterowana z pilota i panela sterującego</w:t>
            </w:r>
            <w:r>
              <w:rPr>
                <w:sz w:val="20"/>
                <w:szCs w:val="20"/>
              </w:rPr>
              <w:t xml:space="preserve"> w zakresie min. </w:t>
            </w:r>
            <w:r>
              <w:rPr>
                <w:color w:val="000000"/>
                <w:sz w:val="20"/>
                <w:szCs w:val="20"/>
              </w:rPr>
              <w:t>-20°/+20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V. WYPOSAŻENIE DODATKOWE STOŁU </w:t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Regulowana ramka ekranu anestezjologicznego z przedłużeniem po obu stronach z zaciskiem uniwersalnym do mocowania na szynie bocznej stołu - </w:t>
            </w:r>
            <w:r>
              <w:rPr>
                <w:b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Anestezjologiczna podpórka ręki wraz z dwoma pasami mocującymi, długa min. 50 cm, na przegubie kulowym,  obrót o 360° i przechył min. +/- 30° z zaciskami uniwersalnymi do mocowania na szynie bocznej stołu - </w:t>
            </w:r>
            <w:r>
              <w:rPr>
                <w:b/>
                <w:color w:val="000000"/>
                <w:sz w:val="20"/>
                <w:szCs w:val="20"/>
              </w:rPr>
              <w:t xml:space="preserve">2 szt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dpora pod rękę dł. min 400 mm na przegubie kulowym z możliwością dowolnego ułożenia ręki względem stołu, z regulacją w 3 płaszczyznach z funkcją blokady, mocowana do szyny bocznej zaciskiem, wyposażona w pasy mocujące rękę wraz z uchwytami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4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1. Pas do mocowania pacjenta mocowany do szyn bocznych–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 Pas do mocowania pacjenta bariatryczny mocowany do szyn bocznych dł. min. 2 000 mm z klamrami do mocowania do szyn bocznych stołu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1 szt.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5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Wspornik ułożeń/podparć bocznych umożliwiający obrót w min. 2 płaszczyznach oraz regulację podpórek zarówno w pionie jak i w poziomie, zawierający klamrę mocującą do szyn bocznych - </w:t>
            </w:r>
            <w:r>
              <w:rPr>
                <w:b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Wałek podpierający -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Podpórka pleców / pośladków - </w:t>
            </w:r>
            <w:r>
              <w:rPr>
                <w:b/>
                <w:color w:val="000000"/>
                <w:sz w:val="20"/>
                <w:szCs w:val="20"/>
              </w:rPr>
              <w:t>2 szt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>Podnóżek typu Goepel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wraz z klamrami mocującymi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b/>
                <w:bCs/>
                <w:color w:val="000000"/>
                <w:sz w:val="20"/>
                <w:szCs w:val="20"/>
              </w:rPr>
              <w:t>1 pa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Żelowy krążek pod głowę, średnica około 200 mm </w:t>
            </w:r>
            <w:r>
              <w:rPr>
                <w:color w:val="000000"/>
                <w:sz w:val="20"/>
                <w:szCs w:val="20"/>
                <w:highlight w:val="yellow"/>
              </w:rPr>
              <w:t>lub pozycjoner pod głowę z pianki w pokrowcu zdejmowalnym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88" w:before="240" w:after="0"/>
              <w:rPr/>
            </w:pPr>
            <w:r>
              <w:rPr>
                <w:color w:val="000000"/>
                <w:sz w:val="20"/>
                <w:szCs w:val="20"/>
              </w:rPr>
              <w:t xml:space="preserve">Poduszka półkolista „półwałek”, materac z obiciem antystatycznym - </w:t>
            </w: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Materac w kształcie tunelu do podparcia kończyny dolnej w ułożeniach na boku </w:t>
            </w:r>
            <w:r>
              <w:rPr>
                <w:b/>
                <w:color w:val="000000"/>
                <w:sz w:val="20"/>
                <w:szCs w:val="20"/>
              </w:rPr>
              <w:t>– 1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Zestaw segmentów poszerzających blat stołu w części podparcia pleców i siedziska umożliwiających poszerzenie blatu stołu do szer. min. 790 mm w zabiegach bariatrycznych – </w:t>
            </w:r>
            <w:r>
              <w:rPr>
                <w:b/>
                <w:bCs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Podpórki stóp dla bariatrii – </w:t>
            </w:r>
            <w:r>
              <w:rPr>
                <w:b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Segmenty przedłużające sekcję nóg </w:t>
            </w: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 xml:space="preserve">z klamrami mocowanymi do szyn bocznych– </w:t>
            </w:r>
            <w:r>
              <w:rPr>
                <w:rFonts w:cs="Times New Roman"/>
                <w:b/>
                <w:color w:val="000000"/>
                <w:sz w:val="20"/>
                <w:szCs w:val="20"/>
                <w:highlight w:val="yellow"/>
              </w:rPr>
              <w:t>1 para</w:t>
            </w: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 xml:space="preserve">lub </w:t>
            </w:r>
          </w:p>
          <w:p>
            <w:pPr>
              <w:pStyle w:val="Normal"/>
              <w:spacing w:lineRule="auto" w:line="288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>- funkcja przedłużania każdej z 4 sekcji nożnej bez dodatkowego segmentu dołączanego polegającej na wydłużeniu zaoferowanego segmentu nożnego</w:t>
            </w:r>
          </w:p>
          <w:p>
            <w:pPr>
              <w:pStyle w:val="Normal"/>
              <w:spacing w:lineRule="auto" w:line="288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>lub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 xml:space="preserve">- </w:t>
            </w:r>
            <w:r>
              <w:rPr>
                <w:rFonts w:eastAsia="Calibri" w:cs="Times New Roman"/>
                <w:color w:val="000000"/>
                <w:sz w:val="20"/>
                <w:szCs w:val="20"/>
                <w:highlight w:val="yellow"/>
              </w:rPr>
              <w:t>stół wyposażony w podnóżek z możliwością bezstopniowego wydłuże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 udowy, do dzielonej sekcji nóg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z klamrami mocującymi do szyn bocznych 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lub z mocowaniem na rzepy </w:t>
            </w:r>
            <w:r>
              <w:rPr>
                <w:color w:val="000000"/>
                <w:sz w:val="20"/>
                <w:szCs w:val="20"/>
              </w:rPr>
              <w:t xml:space="preserve">dł. min 1200 mm – </w:t>
            </w:r>
            <w:r>
              <w:rPr>
                <w:b/>
                <w:bCs/>
                <w:color w:val="000000"/>
                <w:sz w:val="20"/>
                <w:szCs w:val="20"/>
              </w:rPr>
              <w:t>1 pa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Pas do mocowania pacjenta bariatrycznego,  z klamrami do mocowania do szyn bocznych stołu, zapięcie na rzep – </w:t>
            </w:r>
            <w:r>
              <w:rPr>
                <w:b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Materac klinowy – podwójny, w kształcie trapezu, stabilizujący ramiona i głowę  </w:t>
            </w: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 xml:space="preserve">lub </w:t>
            </w:r>
            <w:r>
              <w:rPr>
                <w:rFonts w:eastAsia="Calibri" w:cs="Times New Roman"/>
                <w:color w:val="000000"/>
                <w:sz w:val="20"/>
                <w:szCs w:val="20"/>
                <w:highlight w:val="yellow"/>
                <w:lang w:eastAsia="en-US"/>
              </w:rPr>
              <w:t xml:space="preserve">materac na podstawie kwadratu o wymiarach min. 190 x 190 mm, z wyprofilowanym zagłębieniem w postaci połączonych trapezów (klinów) stabilizujący głowę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Uchwyt nadgarstka mocowany do szyny stołu przy ułożeniu ręki wzdłuż ciała pacjenta – </w:t>
            </w: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Przystawka do pozycji proktologicznej - „klęcznik”, z podparciem pośladków – </w:t>
            </w: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  <w:t xml:space="preserve">Zamawiający dopuszcza zapewnienie możliwość ustawienia podnóżków w pozycji klęcznika z zabezpieczeniem podparcia pośladków – wyposażenie umożliwiające uzyskanie pozycji proktologicznej w cenie oferty,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Uchwyt przewodów anestetycznych – </w:t>
            </w: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>Wieszak na płyny infuzyjne mocowany do szyny bocznej –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1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Zacisk mocujący ,obrotowy do statywów o </w:t>
            </w:r>
            <w:r>
              <w:rPr>
                <w:color w:val="000000"/>
                <w:sz w:val="20"/>
                <w:szCs w:val="20"/>
                <w:highlight w:val="yellow"/>
              </w:rPr>
              <w:t>min.</w:t>
            </w:r>
            <w:r>
              <w:rPr>
                <w:color w:val="000000"/>
                <w:sz w:val="20"/>
                <w:szCs w:val="20"/>
              </w:rPr>
              <w:t xml:space="preserve"> śr.16-18mm z systemem szybkiego mocowania i zdejmowania – </w:t>
            </w:r>
            <w:r>
              <w:rPr>
                <w:b/>
                <w:bCs/>
                <w:color w:val="000000"/>
                <w:sz w:val="20"/>
                <w:szCs w:val="20"/>
              </w:rPr>
              <w:t>4 sz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Wózek na akcesoria umożliwiający odwieszenie wszystkich akcesoriów będących na wyposażeniu stołu  – </w:t>
            </w:r>
            <w:r>
              <w:rPr>
                <w:b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 w:before="57" w:after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ość oferowanego wyposażenia w pełni współpracująca z zaoferowanymi stołami operacyjnymi i składająca się z kompletnego wyposażenia zapewniającego możliwość pracy z wykorzystaniem wyposaże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0" w:right="400" w:hanging="0"/>
        <w:jc w:val="right"/>
        <w:rPr/>
      </w:pPr>
      <w:r>
        <w:rPr/>
        <w:t>…………………………………</w:t>
      </w:r>
      <w:r>
        <w:rPr>
          <w:i/>
          <w:iCs/>
        </w:rPr>
        <w:t>.…………………………………</w:t>
        <w:br/>
      </w:r>
      <w:r>
        <w:rPr>
          <w:rFonts w:cs="Arial"/>
          <w:b/>
          <w:bCs/>
          <w:i/>
          <w:iCs/>
          <w:color w:val="000000"/>
        </w:rPr>
        <w:t>(</w:t>
      </w:r>
      <w:r>
        <w:rPr>
          <w:rFonts w:cs="Arial"/>
          <w:color w:val="000000"/>
        </w:rPr>
        <w:t>pieczęć i podpis upoważnionego przedstawiciela Wykonawcy)</w:t>
      </w:r>
    </w:p>
    <w:p>
      <w:pPr>
        <w:pStyle w:val="NormalnyWeb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nyWeb"/>
        <w:spacing w:before="28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nyWeb"/>
        <w:spacing w:before="280" w:after="0"/>
        <w:ind w:left="0" w:right="480" w:hanging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nyWeb"/>
        <w:spacing w:before="280" w:after="12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 xml:space="preserve">Opis przedmiotu zamówienia (OPZ) </w:t>
      </w:r>
    </w:p>
    <w:p>
      <w:pPr>
        <w:pStyle w:val="Normal"/>
        <w:spacing w:before="0" w:after="120"/>
        <w:ind w:left="0" w:right="0" w:hanging="142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Pakiet nr 4 Zadanie 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Mobilny stół operacyjny</w:t>
      </w:r>
    </w:p>
    <w:tbl>
      <w:tblPr>
        <w:tblW w:w="15052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600"/>
        <w:gridCol w:w="2383"/>
        <w:gridCol w:w="2150"/>
        <w:gridCol w:w="5019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pis parametrów wymaganyc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arametr punktowany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arametr oferowany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ty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 pochodzen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 – urządzenie fabrycznie now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instalacj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 Operacyjna Urologicz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k Operacyjny i Oddział Urologiczn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ital św. Wojciecha Gdańs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. Jana Pawła II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ymagania ogóln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arametr wymagany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i wskazany do ocen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Punktacja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Opis oferowanego parametru ze wskazaniem </w:t>
              <w:br/>
              <w:t xml:space="preserve">spełnienia warunku TAK/NIE </w:t>
            </w:r>
          </w:p>
        </w:tc>
      </w:tr>
      <w:tr>
        <w:trPr>
          <w:cantSplit w:val="true"/>
        </w:trPr>
        <w:tc>
          <w:tcPr>
            <w:tcW w:w="1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WYMAGANIA OGÓLN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lny stół operacyjny elektrohydrauliczny lub elektromechaniczny przeznaczony m.in. do operacji ogólnochirurgicznych, ortopedycznych, ginekologicznych, urologicznych współpracujący z wyposażeniem dodatkowym ginekologicznym, urologicznym, ortopedycznym i innym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wyposażony w 4 podwójne koła jezdne zapewniające pełną mobilność oraz automatyczny system blokowania kół jezdnych podczas wykonywania zabiegu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przypadku zaoferowania napędu elektrycznego Wykonawca w cenie oferty zaoferuje również manetkę do sterowania ruchami stołu mocowaną do szyny bocznej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ła jezdne z napędem elektrycznym – 1 pkt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ła jezdne bez napędu elektrycznego – 0 pkt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ół wyposażony w system rozpoznawania zainstalowanych modułów i automatyczny dobór odpowiednich parametrów ich ruchu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szczególne elementy blatu stołu łączone na zasadzie gniazda wpustowego (np. szybkozłączka, hak, zatrzask), bez dodatkowych manipulacji w innych płaszczyznach oraz bez użycia narzędzi (jedno kliknięcie/osadzenie powinno stanowić bezpieczne połączenie elementów) bez konieczności użycia pokręteł i śrub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a stołu (kształt i konstrukcja) ułatwiająca personelowi medycznemu dostęp do pacjenta ze wszystkich str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menty konstrukcyjne zewnętrzne stołu wykonane ze stali nierdzewnej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mawiający dopuszcza zastosowani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ilikonowych osłon części ruchomej kolumny stołu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lub 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 górną osłonę kolumny wykonaną z tworzywa sztucznego zabezpieczoną przed zalaniem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umożliwiający zamianę miejscami segmentu plecowego z nożnym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trukcja blatu modułowa pozwalająca na dobór odpowiedniej konfiguracji i długości blatu w zależności od rodzaju zabiegu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I.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Stół wyposażony w system autokompensacji nierówności podłoża automatycznie niwelujący nierówności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Podać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Tak – 1 pkt.</w:t>
            </w:r>
          </w:p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Nie – 0 pkt.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at stołu dzielony na min. n/w segment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główek z możliwością podwójnej regulacji kąta ustawienia gł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ment plec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dzisk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>segment nożny dzielony, 2 częściowy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wyposażony w zasilanie akumulatorowe umożliwiające, co najmniej 10 godzin nieprzerwanej pracy z wbudowanym układem zasilania - brak zewnętrznych zasilaczy. Przewód zasilający ze złączem IEC o długości min. 5 metrów w zestawie.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zapewniający awaryjną pracę z sieci 230V w przypadku awarii akumulatorów wewnętrznych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ół wyposażony po obu stronach blatu w szyny sprzętowe ze stali nierdzewnej o przekroju 10 x25 [mm] wzdłuż wszystkich segmentów blatu 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wyposażony w system awaryjnego manualnego sterowania funkcjami stołu w przypadku awarii akumulatorów i/lub zasilania 230V z sieci szpitalnej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ak – 1 pkt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– 0 pkt.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symalne dopuszczalne obciążenie całkowite stołu min. 450 kg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wyposażony w system przeciążeniowy zatrzymujący ruch stołu w bezpiecznym położeniu w przypadku przeciążenia blatu w określonej pozycj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dopuszczalna waga pacjenta umożliwiająca użycie stołu w dowolnym położeniu min. 225 k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Co najmniej 300 kg - 1 pkt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asa stołu w podstawowej konfiguracji (bez dodatkowych przystawek poza opisanymi w pkt. I.10) nie przekraczająca </w:t>
            </w:r>
            <w:r>
              <w:rPr>
                <w:color w:val="000000"/>
                <w:sz w:val="20"/>
                <w:szCs w:val="20"/>
                <w:highlight w:val="yellow"/>
              </w:rPr>
              <w:t>350</w:t>
            </w:r>
            <w:r>
              <w:rPr>
                <w:color w:val="000000"/>
                <w:sz w:val="20"/>
                <w:szCs w:val="20"/>
              </w:rPr>
              <w:t xml:space="preserve"> kg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o wymiarach całkowitych w konfiguracji 5 segmentowej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ługość minimum 200 c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zerokość z szynami bocznymi minimum 58 cm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2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ół umożliwiający regulację wysokości (bez materaca) w zakresie, co najmniej od 60 cm do 100 cm 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2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suw wzdłużny blatu, co najmniej 31 cm 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wyżej 45 cm – 1 pkt.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2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System antykolizyjny, zabezpieczający przed kolizją elementów blatu oraz niepozwalający na uderzenie elementem blatu o podłoże (system zatrzymujący ruch w przypadku możliwego wystąpienia kolizji)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ak – 1 pkt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– 0 pkt.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2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aterace przeciwodleżynowe, wielowarstwowe, demontowane, odporne na środki dezynfekcyjne, wodoodporne, zespalane bezszwową metodą, o grubości min. 75 [mm]. Materace z funkcją pamięci kształtu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2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Blat stołu wraz z materacem przezierne dla promieniowania RTG -przystosowany do monitorowania ramieniem C. Brak umiejscowienia poprzeczek wzmacniających mogących przesłaniać obraz RTG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. STEROWANIE STOŁEM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wyposażony w pilot bezprzewodowy oraz dodatkowy panel sterujący umieszczony na kolumnie stoł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lot bezprzewodowy zdalnego sterowania wyposażony c najmniej w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świetlacz LCD informujący min. o położeniu stołu, stanie naładowania akumulatorów, stanie blokady hamulców stołu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zytelne przyciski sterujące ruchami poszczególnych elementów składowych stoł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unkcję pamięci, co najmniej 10 zdefiniowanych przez użytkownika pozycji stołu – automatyczne ustawienie segmentów stołu po wybraniu odpowiedniej pozycj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ewnętrzną ładowarkę umożliwiającą bezprzewodowe ładowanie akumulatorów pilo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ilot o szczelnej obudowie odpornej na czyszczenie i zachlapania oraz odporny na upadek z wysokości, co najmniej 1 metr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dświetlenie ułatwiające pracę przy ograniczonym dostępie do światł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bezpieczenie przed interferencją z innymi urządzeniami bezprzewodowymi pracującymi na sali operacyjnej i w jej okoli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pilot wyposażony w przycisk „0” umożliwiający powrót do ustawień wyjściowych poprzez wciśnięcie tego przycisku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żliwość wymiany akumulatorów przez Personel szpitala – 1 pkt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umulatory dostępne w popularnych sklepach (podać typ akumulatorów) – 1 pkt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l sterujący umieszczony na kolumnie stołu wyposażony co najmniej w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omplet przycisków sterując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bezpieczenie przed przypadkowym użyciem funkcji przez operator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WYMAGANIA SZCZEGÓŁOW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Regulacja nachylenia wzdłużnego sterowana z pilota i panela sterującego </w:t>
            </w:r>
          </w:p>
          <w:p>
            <w:pPr>
              <w:pStyle w:val="TableContents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- pozycja Trendelenburga w zakresie min.- 25° do +25°.</w:t>
            </w:r>
          </w:p>
          <w:p>
            <w:pPr>
              <w:pStyle w:val="TableContents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- pozycja anty-Trendelenburga w zakresie min.- 35° do +35°</w:t>
            </w:r>
          </w:p>
          <w:p>
            <w:pPr>
              <w:pStyle w:val="TableContents"/>
              <w:snapToGrid w:val="false"/>
              <w:spacing w:lineRule="auto" w:line="288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Wraz ze stołem zostaną dostarczone oparcia barkowe umożliwiające stabilizację pacjenta od strony barku podczas ułożenia w pozycji Trendelenburga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Regulacja  nachyleń bocznych w zakresie min. 20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°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w obie strony sterowana z pilota i panela sterująceg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Regulacja nachylenia płyty plecowej w zakresie min. -35° do +70° sterowana z pilota i panela sterująceg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Regulacja nachylenia płyty plecowej w konfiguracji odwróconej min. -90° do +70° sterowana z pilota i panela sterująceg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Ruchome przedłużenie części pleców umożliwiające wypiętrzenie klatki piersiowej sterowane z pilota i panela sterującego – Zamawiający dopuszcza zastosowanie wypiętrzenia klatki piersiowej realizowane z pilota i panelu sterującego wykorzystywane również do pozycji flex. 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odnóżek 4-częściowy, dzielony poprzecznie z możliwością odwiedzenia na boki w zakresie min. 70˚ całego podnóżka, przednia część opuszczana do min. 90°, odchylana na boki z mechanizmem blokującym. Segment podnóżka sterowany z pilota i panela sterującego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Zakres elektrohydraulicznej lub elektromechanicznej regulacji segmentu nóg w zakresie min. -90°/+70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Podgłówek regulowany manualnie w dwóch płaszczyznach za pomocą dźwigni odpowiadających za poszczególne osie/płaszczyzny. Zakres regulacji podgłówka w zakresie min. </w:t>
            </w:r>
            <w:r>
              <w:rPr>
                <w:strike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-30 /+25 ˚) 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Pozycja flex </w:t>
            </w:r>
            <w:r>
              <w:rPr>
                <w:color w:val="000000"/>
                <w:sz w:val="20"/>
                <w:szCs w:val="20"/>
              </w:rPr>
              <w:t>sterowana z pilota i panela sterującego</w:t>
            </w:r>
            <w:r>
              <w:rPr>
                <w:sz w:val="20"/>
                <w:szCs w:val="20"/>
              </w:rPr>
              <w:t xml:space="preserve"> w zakresie min. </w:t>
            </w:r>
            <w:r>
              <w:rPr>
                <w:color w:val="000000"/>
                <w:sz w:val="20"/>
                <w:szCs w:val="20"/>
              </w:rPr>
              <w:t>-20°/+20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Pozycja reflex </w:t>
            </w:r>
            <w:r>
              <w:rPr>
                <w:color w:val="000000"/>
                <w:sz w:val="20"/>
                <w:szCs w:val="20"/>
              </w:rPr>
              <w:t>sterowana z pilota i panela sterującego</w:t>
            </w:r>
            <w:r>
              <w:rPr>
                <w:sz w:val="20"/>
                <w:szCs w:val="20"/>
              </w:rPr>
              <w:t xml:space="preserve"> w zakresie min. </w:t>
            </w:r>
            <w:r>
              <w:rPr>
                <w:color w:val="000000"/>
                <w:sz w:val="20"/>
                <w:szCs w:val="20"/>
              </w:rPr>
              <w:t>-20°/+20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V. WYPOSAŻENIE DODATKOWE STOŁU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Regulowana ramka ekranu anestezjologicznego z przedłużeniem po obu stronach z zaciskiem uniwersalnym do mocowania na szynie bocznej stołu - </w:t>
            </w:r>
            <w:r>
              <w:rPr>
                <w:b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Anestezjologiczna podpórka ręki wraz z dwoma pasami mocującymi, długa min. 50 cm, na przegubie kulowym,  obrót o 360° i przechył min. +/- 30° z zaciskami uniwersalnymi do mocowania na szynie bocznej stołu</w:t>
            </w:r>
            <w:r>
              <w:rPr>
                <w:b/>
                <w:color w:val="000000"/>
                <w:sz w:val="20"/>
                <w:szCs w:val="20"/>
              </w:rPr>
              <w:t xml:space="preserve"> - 2 szt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dpora pod rękę dł. min 400 mm na przegubie kulowym z możliwością dowolnego ułożenia ręki względem stołu, z regulacją w 3 płaszczyznach z funkcją blokady, mocowana do szyny bocznej zaciskiem, wyposażona w pasy mocujące rękę wraz z uchwytam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</w:rPr>
              <w:t xml:space="preserve"> –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</w:rPr>
              <w:t>szt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1. Pas do mocowania pacjenta mocowany do szyn bocznych–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 Pas do mocowania pacjenta bariatryczny mocowany do szyn bocznych dł. min. 2 000 mm z klamrami do mocowania do szyn bocznych stołu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1 szt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Wspornik ułożeń/podparć bocznych umożliwiający obrót w min. 2 płaszczyznach oraz regulację podpórek zarówno w pionie jak i w poziomie, zawierający klamrę mocującą do szyn bocznych - </w:t>
            </w:r>
            <w:r>
              <w:rPr>
                <w:b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Wałek podpierający -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sz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Podpórka pleców / pośladków - </w:t>
            </w:r>
            <w:r>
              <w:rPr>
                <w:b/>
                <w:color w:val="000000"/>
                <w:sz w:val="20"/>
                <w:szCs w:val="20"/>
              </w:rPr>
              <w:t>2 szt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>Podnóżek typu Goepel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wraz z klamrami mocującymi</w:t>
            </w:r>
            <w:r>
              <w:rPr>
                <w:color w:val="000000"/>
                <w:sz w:val="20"/>
                <w:szCs w:val="20"/>
              </w:rPr>
              <w:t xml:space="preserve"> oraz ze wspomaganiem umożliwiający regulację wysokości oraz przywodzenia/odwodzenia od strony stopy, wyściełane podpórki podudzi, regulowane we wszystkich kierunkach – </w:t>
            </w:r>
            <w:r>
              <w:rPr>
                <w:b/>
                <w:bCs/>
                <w:color w:val="000000"/>
                <w:sz w:val="20"/>
                <w:szCs w:val="20"/>
              </w:rPr>
              <w:t>1 par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>Podnóżek typu Goepel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wraz z klamrami mocującymi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b/>
                <w:bCs/>
                <w:color w:val="000000"/>
                <w:sz w:val="20"/>
                <w:szCs w:val="20"/>
              </w:rPr>
              <w:t>1 par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Żelowy krążek pod głowę, średnica około 200 mm </w:t>
            </w:r>
            <w:r>
              <w:rPr>
                <w:color w:val="000000"/>
                <w:sz w:val="20"/>
                <w:szCs w:val="20"/>
                <w:highlight w:val="yellow"/>
              </w:rPr>
              <w:t>lub pozycjoner pod głowę z pianki w pokrowcu zdejmowalnym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88" w:before="240" w:after="0"/>
              <w:rPr/>
            </w:pPr>
            <w:r>
              <w:rPr>
                <w:color w:val="000000"/>
                <w:sz w:val="20"/>
                <w:szCs w:val="20"/>
              </w:rPr>
              <w:t xml:space="preserve">Poduszka półkolista „półwałek”, materac z obiciem antystatycznym - </w:t>
            </w: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Materac w kształcie tunelu do podparcia kończyny dolnej w ułożeniach na boku </w:t>
            </w:r>
            <w:r>
              <w:rPr>
                <w:b/>
                <w:color w:val="000000"/>
                <w:sz w:val="20"/>
                <w:szCs w:val="20"/>
              </w:rPr>
              <w:t>– 1 sz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Zestaw segmentów poszerzających blat stołu w części podparcia pleców i siedziska umożliwiających poszerzenie blatu stołu do szer. min. 790 mm w zabiegach bariatrycznych – </w:t>
            </w:r>
            <w:r>
              <w:rPr>
                <w:b/>
                <w:bCs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Podpórki stóp dla bariatrii – </w:t>
            </w:r>
            <w:r>
              <w:rPr>
                <w:b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Segmenty przedłużające sekcję nóg </w:t>
            </w: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 xml:space="preserve">z klamrami mocowanymi do szyn bocznych– </w:t>
            </w:r>
            <w:r>
              <w:rPr>
                <w:rFonts w:cs="Times New Roman"/>
                <w:b/>
                <w:color w:val="000000"/>
                <w:sz w:val="20"/>
                <w:szCs w:val="20"/>
                <w:highlight w:val="yellow"/>
              </w:rPr>
              <w:t>1 para</w:t>
            </w: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 xml:space="preserve">lub </w:t>
            </w:r>
          </w:p>
          <w:p>
            <w:pPr>
              <w:pStyle w:val="Normal"/>
              <w:spacing w:lineRule="auto" w:line="288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>- funkcja przedłużania każdej z 4 sekcji nożnej bez dodatkowego segmentu dołączanego polegającej na wydłużeniu zaoferowanego segmentu nożnego</w:t>
            </w:r>
          </w:p>
          <w:p>
            <w:pPr>
              <w:pStyle w:val="Normal"/>
              <w:spacing w:lineRule="auto" w:line="288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>lub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 xml:space="preserve">- </w:t>
            </w:r>
            <w:r>
              <w:rPr>
                <w:rFonts w:eastAsia="Calibri" w:cs="Times New Roman"/>
                <w:color w:val="000000"/>
                <w:sz w:val="20"/>
                <w:szCs w:val="20"/>
                <w:highlight w:val="yellow"/>
              </w:rPr>
              <w:t>stół wyposażony w podnóżek z możliwością bezstopniowego wydłużeni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1 par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Pas udowy, do dzielonej sekcji nóg, z klamrami mocującymi do szyn bocznych </w:t>
            </w:r>
            <w:r>
              <w:rPr>
                <w:color w:val="000000"/>
                <w:sz w:val="20"/>
                <w:szCs w:val="20"/>
                <w:highlight w:val="yellow"/>
              </w:rPr>
              <w:t>lub z mocowaniem na rzepy</w:t>
            </w:r>
            <w:r>
              <w:rPr>
                <w:color w:val="000000"/>
                <w:sz w:val="20"/>
                <w:szCs w:val="20"/>
              </w:rPr>
              <w:t xml:space="preserve"> dł. min 1200 mm – </w:t>
            </w:r>
            <w:r>
              <w:rPr>
                <w:b/>
                <w:bCs/>
                <w:color w:val="000000"/>
                <w:sz w:val="20"/>
                <w:szCs w:val="20"/>
              </w:rPr>
              <w:t>1 par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Pas do mocowania pacjenta bariatrycznego, z klamrami do mocowania do szyn bocznych stołu, zapięcie na rzep – </w:t>
            </w:r>
            <w:r>
              <w:rPr>
                <w:b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Materac klinowy – podwójny, w kształcie trapezu, stabilizujący ramiona i głowę </w:t>
            </w: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 xml:space="preserve">lub </w:t>
            </w:r>
            <w:r>
              <w:rPr>
                <w:rFonts w:eastAsia="Calibri" w:cs="Times New Roman"/>
                <w:color w:val="000000"/>
                <w:sz w:val="20"/>
                <w:szCs w:val="20"/>
                <w:highlight w:val="yellow"/>
                <w:lang w:eastAsia="en-US"/>
              </w:rPr>
              <w:t xml:space="preserve">materac na podstawie kwadratu o wymiarach min. 190 x 190 mm, z wyprofilowanym zagłębieniem w postaci połączonych trapezów (klinów) stabilizujący głowę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Uchwyt nadgarstka mocowany do szyny stołu przy ułożeniu ręki wzdłuż ciała pacjenta – </w:t>
            </w: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Przystawka do pozycji proktologicznej - „klęcznik”, z podparciem pośladków – </w:t>
            </w: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  <w:t xml:space="preserve">Zamawiający dopuszcza zapewnienie możliwość ustawienia podnóżków w pozycji klęcznika z zabezpieczeniem podparcia pośladków – wyposażenie umożliwiające uzyskanie pozycji proktologicznej w cenie oferty,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Uchwyt przewodów anestetycznych – </w:t>
            </w: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>Wieszak na płyny infuzyjne mocowany do szyny bocznej –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1 sz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Zacisk mocujący,obrotowy do statywów o </w:t>
            </w:r>
            <w:r>
              <w:rPr>
                <w:color w:val="000000"/>
                <w:sz w:val="20"/>
                <w:szCs w:val="20"/>
                <w:highlight w:val="yellow"/>
              </w:rPr>
              <w:t>min.</w:t>
            </w:r>
            <w:r>
              <w:rPr>
                <w:color w:val="000000"/>
                <w:sz w:val="20"/>
                <w:szCs w:val="20"/>
              </w:rPr>
              <w:t xml:space="preserve"> śr.16-18mm z systemem szybkiego mocowania i zdejmowania – </w:t>
            </w:r>
            <w:r>
              <w:rPr>
                <w:b/>
                <w:bCs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Wózek na akcesoria umożliwiający odwieszenie wszystkich akcesoriów będących na wyposażeniu stołu – </w:t>
            </w:r>
            <w:r>
              <w:rPr>
                <w:b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Adapter urologiczny mocowany do stołu operacyjnego stanowiący przedłużenie sekcji siedziska o długości min. </w:t>
            </w:r>
            <w:r>
              <w:rPr>
                <w:color w:val="000000"/>
                <w:sz w:val="20"/>
                <w:szCs w:val="20"/>
                <w:highlight w:val="yellow"/>
              </w:rPr>
              <w:t>250</w:t>
            </w:r>
            <w:r>
              <w:rPr>
                <w:color w:val="000000"/>
                <w:sz w:val="20"/>
                <w:szCs w:val="20"/>
              </w:rPr>
              <w:t xml:space="preserve"> mm, z wycięciem dla procedur urologicznych, w pełni przezierny dla promieni rtg, z szynami bocznymi –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szt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Misa urologiczna z odpływem, z sitem TUR ze stali nierdzewnej oraz z uchwytem mocującym – </w:t>
            </w:r>
            <w:r>
              <w:rPr>
                <w:b/>
                <w:bCs/>
                <w:color w:val="000000"/>
                <w:sz w:val="20"/>
                <w:szCs w:val="20"/>
              </w:rPr>
              <w:t>1 komple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Zestaw uchwytu nóg w ułożeniu litotomicznym składający się z wysięgników wyposażonych min. w wysięgniki ze sprężynami gazowymi oraz butami – </w:t>
            </w:r>
            <w:r>
              <w:rPr>
                <w:b/>
                <w:bCs/>
                <w:color w:val="000000"/>
                <w:sz w:val="20"/>
                <w:szCs w:val="20"/>
              </w:rPr>
              <w:t>1 zestaw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57" w:after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ość oferowanego wyposażenia w pełni współpracująca z zaoferowanymi stołami operacyjnymi i składająca się z kompletnego wyposażenia zapewniającego możliwość pracy z wykorzystaniem wyposażenia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…………………………………</w:t>
      </w:r>
      <w:r>
        <w:rPr>
          <w:i/>
          <w:iCs/>
        </w:rPr>
        <w:t>.…………………………………</w:t>
      </w:r>
    </w:p>
    <w:p>
      <w:pPr>
        <w:pStyle w:val="NormalnyWeb"/>
        <w:spacing w:before="0" w:after="0"/>
        <w:jc w:val="right"/>
        <w:rPr/>
      </w:pPr>
      <w:r>
        <w:rPr>
          <w:rFonts w:cs="Arial"/>
          <w:b/>
          <w:bCs/>
          <w:i/>
          <w:iCs/>
          <w:color w:val="000000"/>
        </w:rPr>
        <w:t>(</w:t>
      </w:r>
      <w:r>
        <w:rPr>
          <w:rFonts w:cs="Arial"/>
          <w:color w:val="000000"/>
        </w:rPr>
        <w:t>pieczęć i podpis upoważnionego przedstawiciela Wykonawcy)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280" w:after="0"/>
        <w:ind w:left="0" w:right="480" w:hanging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keepNext w:val="true"/>
        <w:suppressAutoHyphens w:val="false"/>
        <w:spacing w:before="100" w:after="120"/>
        <w:jc w:val="center"/>
        <w:rPr>
          <w:b/>
          <w:b/>
          <w:bCs/>
        </w:rPr>
      </w:pPr>
      <w:r>
        <w:rPr>
          <w:b/>
          <w:bCs/>
        </w:rPr>
        <w:t>Opis przedmiotu zamówienia (OPZ)</w:t>
      </w:r>
    </w:p>
    <w:p>
      <w:pPr>
        <w:pStyle w:val="Normal"/>
        <w:spacing w:before="0" w:after="120"/>
        <w:ind w:left="0" w:right="0" w:hanging="142"/>
        <w:rPr>
          <w:b/>
          <w:b/>
          <w:bCs/>
        </w:rPr>
      </w:pPr>
      <w:r>
        <w:rPr>
          <w:b/>
          <w:bCs/>
        </w:rPr>
        <w:t>Pakiet nr 4 Zadanie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bilny stół operacyjny</w:t>
      </w:r>
    </w:p>
    <w:tbl>
      <w:tblPr>
        <w:tblW w:w="15039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933"/>
        <w:gridCol w:w="2084"/>
        <w:gridCol w:w="2050"/>
        <w:gridCol w:w="5172"/>
      </w:tblGrid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pis parametrów wymaga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arametr punktowan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arametr oferowany</w:t>
            </w:r>
          </w:p>
        </w:tc>
      </w:tr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typ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 pochodzen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 – urządzenie fabrycznie now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instalacj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 Operacyjna Ginekologicz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k Operacyjn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ital św. Wojciecha Gdańs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. Jana Pawła II 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ymagania ogól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Parametr wymagany </w:t>
              <w:br/>
              <w:t>i wskazany do oce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Punktacj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Opis oferowanego parametru ze wskazaniem </w:t>
              <w:br/>
              <w:t xml:space="preserve">spełnienia warunku TAK/NIE </w:t>
            </w:r>
          </w:p>
        </w:tc>
      </w:tr>
      <w:tr>
        <w:trPr>
          <w:cantSplit w:val="true"/>
        </w:trPr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WYMAGANIA OGÓLNE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lny stół operacyjny elektrohydrauliczny lub elektromechaniczny przeznaczony m.in. do operacji ogólnochirurgicznych, ortopedycznych, ginekologicznych, urologicznych współpracujący z wyposażeniem dodatkowym ginekologicznym, urologicznym, ortopedycznym i innym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wyposażony w 4 podwójne koła jezdne zapewniające pełną mobilność oraz automatyczny system blokowania kół jezdnych podczas wykonywania zabiegu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przypadku zaoferowania napędu elektrycznego Wykonawca w cenie oferty zaoferuje również manetkę do sterowania ruchami stołu mocowaną do szyny bocznej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ła jezdne z napędem elektrycznym – 1 pkt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ła jezdne bez napędu elektrycznego – 0 pkt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ół wyposażony w system rozpoznawania zainstalowanych modułów i automatyczny dobór odpowiednich parametrów ich ruchu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szczególne elementy blatu stołu łączone na zasadzie gniazda wpustowego (np. szybkozłączka, hak, zatrzask), bez dodatkowych manipulacji w innych płaszczyznach oraz bez użycia narzędzi (jedno kliknięcie/osadzenie powinno stanowić bezpieczne połączenie elementów) bez konieczności użycia pokręteł i śrub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a stołu (kształt i konstrukcja) ułatwiająca personelowi medycznemu dostęp do pacjenta ze wszystkich str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6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menty konstrukcyjne zewnętrzne stołu wykonane ze stali nierdzewnej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mawiający dopuszcza zastosowani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ilikonowych osłon części ruchomej kolumny stołu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lub 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 górną osłonę kolumny wykonaną z tworzywa sztucznego zabezpieczoną przed zalaniem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7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umożliwiający zamianę miejscami segmentu plecowego z nożnym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8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trukcja blatu modułowa pozwalająca na dobór odpowiedniej konfiguracji i długości blatu w zależności od rodzaju zabiegu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I.9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Stół wyposażony w system autokompensacji nierówności podłoża automatycznie niwelujący nierówności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Podać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Tak – 1 pkt.</w:t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Nie – 0 pkt.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at stołu dzielony na min. n/w segmenty: </w:t>
            </w:r>
          </w:p>
          <w:p>
            <w:pPr>
              <w:pStyle w:val="Normal"/>
              <w:ind w:left="36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dgłówek z możliwością podwójnej regulacji kąta ustawienia głowy,</w:t>
            </w:r>
          </w:p>
          <w:p>
            <w:pPr>
              <w:pStyle w:val="Normal"/>
              <w:ind w:left="36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egment plecowy,</w:t>
            </w:r>
          </w:p>
          <w:p>
            <w:pPr>
              <w:pStyle w:val="Normal"/>
              <w:ind w:left="36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iedzisko,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color w:val="000000"/>
                <w:sz w:val="20"/>
                <w:szCs w:val="20"/>
              </w:rPr>
              <w:t>- segment nożny dzielony, 2 częściowy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wyposażony w zasilanie akumulatorowe umożliwiające co najmniej 10 godzin nieprzerwanej pracy z wbudowanym układem zasilania – brak zewnętrznych zasilaczy. Przewód zasilający ze złączem IEC o długości min. 5 metrów w zestawie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zapewniający awaryjną pracę z sieci 230V w przypadku awarii akumulatorów wewnętrznych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3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ół wyposażony po obu stronach blatu w szyny sprzętowe  ze stali nierdzewnej o przekroju 10 x25 [mm] wzdłuż wszystkich segmentów blatu 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wyposażony w system awaryjnego manualnego sterowania funkcjami stołu w przypadku awarii akumulatorów i/lub zasilania 230V z sieci szpitalnej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ak – 1 pkt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– 0 pkt.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symalne dopuszczalne obciążenie całkowite stołu min. 450 kg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wyposażony w system przeciążeniowy zatrzymujący ruch stołu w bezpiecznym położeniu w przypadku przeciążenia blatu w określonej pozycj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dopuszczalna waga pacjenta umożliwiająca użycie stołu w dowolnym położeniu min. 225 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Co najmniej 300 kg – 1 pkt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8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asa stołu w podstawowej konfiguracji (bez dodatkowych przystawek poza opisanymi w pkt. I.10) nie przekraczająca </w:t>
            </w:r>
            <w:r>
              <w:rPr>
                <w:color w:val="000000"/>
                <w:sz w:val="20"/>
                <w:szCs w:val="20"/>
                <w:highlight w:val="yellow"/>
              </w:rPr>
              <w:t>350</w:t>
            </w:r>
            <w:r>
              <w:rPr>
                <w:color w:val="000000"/>
                <w:sz w:val="20"/>
                <w:szCs w:val="20"/>
              </w:rPr>
              <w:t xml:space="preserve"> kg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9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o wymiarach całkowitych w konfiguracji 5 segmentowej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ługość minimum 200 c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zerokość z szynami bocznymi minimum 58 cm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2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ół umożliwiający regulację wysokości (bez materaca) w zakresie, co najmniej od 60 cm do 100 cm 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suw wzdłużny blatu co najmniej 31 cm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wyżej 45 cm – 1 pkt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2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System antykolizyjny, zabezpieczający przed kolizją elementów blatu oraz niepozwalający na uderzenie elementem blatu o podłoże (system zatrzymujący ruch w przypadku możliwego wystąpienia kolizji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ak – 1 pkt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– 0 pkt.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23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aterace przeciwodleżynowe, wielowarstwowe, demontowane, odporne na środki dezynfekcyjne, wodoodporne, zespalane bezszwową metodą, o grubości min. 75 [mm]. Materace z funkcją pamięci kształtu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2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Blat stołu wraz z materacem przezierne dla promieniowania RTG -przystosowany do monitorowania ramieniem C. Brak umiejscowienia poprzeczek wzmacniających mogących przesłaniać obraz RTG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. STEROWANIE STOŁEM 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wyposażony w pilot bezprzewodowy oraz dodatkowy panel sterujący umieszczony na kolumnie stoł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lot bezprzewodowy zdalnego sterowania wyposażony c najmniej w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świetlacz LCD informujący min. o położeniu stołu, stanie naładowania akumulatorów, stanie blokady hamulców stołu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zytelne przyciski sterujące ruchami poszczególnych elementów składowych stoł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unkcję pamięci co najmniej 10 zdefiniowanych przez użytkownika pozycji stołu – automatyczne ustawienie segmentów stołu po wybraniu odpowiedniej pozycj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ewnętrzną ładowarkę umożliwiającą bezprzewodowe ładowanie akumulatorów pilo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ilot o szczelnej obudowie odpornej na czyszczenie i zachlapania oraz odporny na upadek z wysokości co najmniej 1 metr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dświetlenie ułatwiające pracę przy ograniczonym dostępie do światł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bezpieczenie przed interferencją z innymi urządzeniami bezprzewodowymi pracującymi na sali operacyjnej i w jej okoli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pilot wyposażony w przycisk „0” umożliwiający powrót do ustawień wyjściowych poprzez wciśnięcie tego przycisku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żliwość wymiany akumulatorów przez Personel szpitala – 1 pkt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umulatory dostępne w popularnych sklepach (podać typ akumulatorów) – 1 pkt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l sterujący umieszczony na kolumnie stołu wyposażony co najmniej w 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omplet przycisków sterując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bezpieczenie przed przypadkowym użyciem funkcji przez operato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WYMAGANIA SZCZEGÓŁOWE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Regulacja nachylenia wzdłużnego sterowana z pilota i panela sterującego </w:t>
            </w:r>
          </w:p>
          <w:p>
            <w:pPr>
              <w:pStyle w:val="TableContents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- pozycja Trendelenburga w zakresie min.- 25° do +25°.</w:t>
            </w:r>
          </w:p>
          <w:p>
            <w:pPr>
              <w:pStyle w:val="TableContents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- pozycja anty-Trendelenburga w zakresie min.- 35° do +35°</w:t>
            </w:r>
          </w:p>
          <w:p>
            <w:pPr>
              <w:pStyle w:val="TableContents"/>
              <w:snapToGrid w:val="false"/>
              <w:spacing w:lineRule="auto" w:line="288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Wraz ze stołem zostaną dostarczone oparcia barkowe umożliwiające stabilizację pacjenta od strony barku podczas ułożenia w pozycji Trendelenburga. 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Regulacja nachyleń bocznych w zakresie min. 20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°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w obie strony sterowana z pilota i panela sterując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Regulacja nachylenia płyty plecowej w zakresie min. -35° do +70° sterowana z pilota i panela sterując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Regulacja nachylenia płyty plecowej w konfiguracji odwróconej min. -90° do +70° sterowana z pilota i panela sterując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5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Ruchome przedłużenie części pleców umożliwiające wypiętrzenie klatki piersiowej sterowane z pilota i panela sterującego – Zamawiający dopuszcza zastosowanie wypiętrzenia klatki piersiowej realizowane z pilota i panelu sterującego wykorzystywane również do pozycji flex. 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6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odnóżek 4-częściowy, dzielony poprzecznie z możliwością odwiedzenia na boki w zakresie min. 70˚ całego podnóżka, przednia część opuszczana do min. 90°, odchylana na boki z mechanizmem blokującym. Segment podnóżka sterowany z pilota i panela sterującego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7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Zakres elektrohydraulicznej lub elektromechanicznej regulacji segmentu nóg w zakresie min. -90°/+70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8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Podgłówek regulowany manualnie w dwóch płaszczyznach za pomocą dźwigni odpowiadających za poszczególne osie/płaszczyzny. Zakres regulacji podgłówka w zakresie min. </w:t>
            </w:r>
            <w:r>
              <w:rPr>
                <w:strike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-30 /+25 ˚) 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9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Pozycja flex </w:t>
            </w:r>
            <w:r>
              <w:rPr>
                <w:color w:val="000000"/>
                <w:sz w:val="20"/>
                <w:szCs w:val="20"/>
              </w:rPr>
              <w:t>sterowana z pilota i panela sterującego</w:t>
            </w:r>
            <w:r>
              <w:rPr>
                <w:sz w:val="20"/>
                <w:szCs w:val="20"/>
              </w:rPr>
              <w:t xml:space="preserve"> w zakresie min. </w:t>
            </w:r>
            <w:r>
              <w:rPr>
                <w:color w:val="000000"/>
                <w:sz w:val="20"/>
                <w:szCs w:val="20"/>
              </w:rPr>
              <w:t>-20°/+20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Pozycja reflex </w:t>
            </w:r>
            <w:r>
              <w:rPr>
                <w:color w:val="000000"/>
                <w:sz w:val="20"/>
                <w:szCs w:val="20"/>
              </w:rPr>
              <w:t>sterowana z pilota i panela sterującego</w:t>
            </w:r>
            <w:r>
              <w:rPr>
                <w:sz w:val="20"/>
                <w:szCs w:val="20"/>
              </w:rPr>
              <w:t xml:space="preserve"> w zakresie min. </w:t>
            </w:r>
            <w:r>
              <w:rPr>
                <w:color w:val="000000"/>
                <w:sz w:val="20"/>
                <w:szCs w:val="20"/>
              </w:rPr>
              <w:t>-20°/+20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V. WYPOSAŻENIE DODATKOWE STOŁU 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Regulowana ramka ekranu anestezjologicznego z przedłużeniem po obu stronach z zaciskiem uniwersalnym do mocowania na szynie bocznej stołu - </w:t>
            </w:r>
            <w:r>
              <w:rPr>
                <w:b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Anestezjologiczna podpórka ręki wraz z dwoma pasami mocującymi, długa min. 50 cm, na przegubie kulowym,  obrót o 360° i przechył min. +/- 30° z zaciskami uniwersalnymi do mocowania na szynie bocznej stołu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</w:rPr>
              <w:t xml:space="preserve">2 szt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>Podpora pod rękę dł. min 400 mm na przegubie kulowym z możliwością dowolnego ułożenia ręki względem stołu, z regulacją w 3 płaszczyznach z funkcją blokady, mocowana do szyny bocznej zaciskiem, wyposażona w pasy mocujące rękę wraz z uchwytami</w:t>
            </w:r>
            <w:r>
              <w:rPr>
                <w:b/>
                <w:color w:val="000000"/>
                <w:sz w:val="20"/>
                <w:szCs w:val="20"/>
              </w:rPr>
              <w:t xml:space="preserve">–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1. Pas do mocowania pacjenta mocowany do szyn bocznych–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 Pas do mocowania pacjenta bariatryczny mocowany do szyn bocznych dł. min. 2 000 mm z klamrami do mocowania do szyn bocznych stołu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1 szt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Wspornik ułożeń/podparć bocznych umożliwiający obrót w min. 2 płaszczyznach oraz regulację podpórek zarówno w pionie jak i w poziomie, zawierający klamrę mocującą do szyn bocznych - </w:t>
            </w:r>
            <w:r>
              <w:rPr>
                <w:b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Wałek podpierający -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szt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Podpórka pleców / pośladków - </w:t>
            </w:r>
            <w:r>
              <w:rPr>
                <w:b/>
                <w:color w:val="000000"/>
                <w:sz w:val="20"/>
                <w:szCs w:val="20"/>
              </w:rPr>
              <w:t>2 szt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>Podnóżek typu Goepel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wraz z klamrami mocującymi</w:t>
            </w:r>
            <w:r>
              <w:rPr>
                <w:color w:val="000000"/>
                <w:sz w:val="20"/>
                <w:szCs w:val="20"/>
              </w:rPr>
              <w:t xml:space="preserve"> oraz ze wspomaganiem umożliwiający regulację wysokości oraz przywodzenia/odwodzenia od strony stopy, wyściełane podpórki podudzi, regulowane we wszystkich kierunkach – </w:t>
            </w:r>
            <w:r>
              <w:rPr>
                <w:b/>
                <w:bCs/>
                <w:color w:val="000000"/>
                <w:sz w:val="20"/>
                <w:szCs w:val="20"/>
              </w:rPr>
              <w:t>1 pa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Podnóżek typu Goepel </w:t>
            </w:r>
            <w:r>
              <w:rPr>
                <w:b/>
                <w:bCs/>
                <w:sz w:val="20"/>
                <w:szCs w:val="20"/>
              </w:rPr>
              <w:t>– 1 pa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Żelowy krążek pod głowę, średnica około 200 mm </w:t>
            </w:r>
            <w:r>
              <w:rPr>
                <w:color w:val="000000"/>
                <w:sz w:val="20"/>
                <w:szCs w:val="20"/>
                <w:highlight w:val="yellow"/>
              </w:rPr>
              <w:t>lub pozycjoner pod głowę z pianki w pokrowcu zdejmowalnym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88" w:before="240" w:after="0"/>
              <w:rPr/>
            </w:pPr>
            <w:r>
              <w:rPr>
                <w:color w:val="000000"/>
                <w:sz w:val="20"/>
                <w:szCs w:val="20"/>
              </w:rPr>
              <w:t xml:space="preserve">Poduszka półkolista „półwałek”, materac z obiciem antystatycznym - </w:t>
            </w: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Materac w kształcie tunelu do podparcia kończyny dolnej w ułożeniach na boku </w:t>
            </w:r>
            <w:r>
              <w:rPr>
                <w:b/>
                <w:color w:val="000000"/>
                <w:sz w:val="20"/>
                <w:szCs w:val="20"/>
              </w:rPr>
              <w:t>– 1 szt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Zestaw segmentów poszerzających blat stołu w części podparcia pleców i siedziska umożliwiających poszerzenie blatu stołu do szer. min. 790 mm w zabiegach bariatrycznych – </w:t>
            </w:r>
            <w:r>
              <w:rPr>
                <w:b/>
                <w:bCs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Podpórki stóp dla bariatrii – </w:t>
            </w:r>
            <w:r>
              <w:rPr>
                <w:b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Segmenty przedłużające sekcję nóg </w:t>
            </w: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 xml:space="preserve">z klamrami mocowanymi do szyn bocznych– </w:t>
            </w:r>
            <w:r>
              <w:rPr>
                <w:rFonts w:cs="Times New Roman"/>
                <w:b/>
                <w:color w:val="000000"/>
                <w:sz w:val="20"/>
                <w:szCs w:val="20"/>
                <w:highlight w:val="yellow"/>
              </w:rPr>
              <w:t>1 para</w:t>
            </w: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 xml:space="preserve">lub </w:t>
            </w:r>
          </w:p>
          <w:p>
            <w:pPr>
              <w:pStyle w:val="Normal"/>
              <w:spacing w:lineRule="auto" w:line="288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>- funkcja przedłużania każdej z 4 sekcji nożnej bez dodatkowego segmentu dołączanego polegającej na wydłużeniu zaoferowanego segmentu nożnego</w:t>
            </w:r>
          </w:p>
          <w:p>
            <w:pPr>
              <w:pStyle w:val="Normal"/>
              <w:spacing w:lineRule="auto" w:line="288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>lub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 xml:space="preserve">- </w:t>
            </w:r>
            <w:r>
              <w:rPr>
                <w:rFonts w:eastAsia="Calibri" w:cs="Times New Roman"/>
                <w:color w:val="000000"/>
                <w:sz w:val="20"/>
                <w:szCs w:val="20"/>
                <w:highlight w:val="yellow"/>
              </w:rPr>
              <w:t>stół wyposażony w podnóżek z możliwością bezstopniowego wydłużeni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1 par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 udowy, do dzielonej sekcji nóg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z klamrami mocującymi do szyn bocznych </w:t>
            </w:r>
            <w:r>
              <w:rPr>
                <w:color w:val="000000"/>
                <w:sz w:val="20"/>
                <w:szCs w:val="20"/>
                <w:highlight w:val="yellow"/>
              </w:rPr>
              <w:t>lub z mocowaniem na rzepy</w:t>
            </w:r>
            <w:r>
              <w:rPr>
                <w:color w:val="000000"/>
                <w:sz w:val="20"/>
                <w:szCs w:val="20"/>
              </w:rPr>
              <w:t xml:space="preserve"> dł. min 1200 mm – </w:t>
            </w:r>
            <w:r>
              <w:rPr>
                <w:b/>
                <w:bCs/>
                <w:color w:val="000000"/>
                <w:sz w:val="20"/>
                <w:szCs w:val="20"/>
              </w:rPr>
              <w:t>1 pa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Pas do mocowania pacjenta bariatrycznego, z klamrami do mocowania do szyn bocznych stołu, zapięcie na rzep – </w:t>
            </w:r>
            <w:r>
              <w:rPr>
                <w:b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Materac klinowy – podwójny, w kształcie trapezu, stabilizujący ramiona i głowę </w:t>
            </w: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 xml:space="preserve">lub </w:t>
            </w:r>
            <w:r>
              <w:rPr>
                <w:rFonts w:eastAsia="Calibri" w:cs="Times New Roman"/>
                <w:color w:val="000000"/>
                <w:sz w:val="20"/>
                <w:szCs w:val="20"/>
                <w:highlight w:val="yellow"/>
                <w:lang w:eastAsia="en-US"/>
              </w:rPr>
              <w:t xml:space="preserve">materac na podstawie kwadratu o wymiarach min. 190 x 190 mm, z wyprofilowanym zagłębieniem w postaci połączonych trapezów (klinów) stabilizujący głowę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Uchwyt nadgarstka mocowany do szyny stołu przy ułożeniu ręki wzdłuż ciała pacjenta – </w:t>
            </w: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Przystawka do pozycji proktologicznej - „klęcznik”, z podparciem pośladków – </w:t>
            </w: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  <w:t xml:space="preserve">Zamawiający dopuszcza zapewnienie możliwość ustawienia podnóżków w pozycji klęcznika z zabezpieczeniem podparcia pośladków – wyposażenie umożliwiające uzyskanie pozycji proktologicznej w cenie oferty,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Uchwyt przewodów anestetycznych – </w:t>
            </w: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>Wieszak na płyny infuzyjne mocowany do szyny bocznej –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1 szt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Zacisk mocujący, obrotowy do statywów o </w:t>
            </w:r>
            <w:r>
              <w:rPr>
                <w:color w:val="000000"/>
                <w:sz w:val="20"/>
                <w:szCs w:val="20"/>
                <w:highlight w:val="yellow"/>
              </w:rPr>
              <w:t>min.</w:t>
            </w:r>
            <w:r>
              <w:rPr>
                <w:color w:val="000000"/>
                <w:sz w:val="20"/>
                <w:szCs w:val="20"/>
              </w:rPr>
              <w:t xml:space="preserve"> śr. 16-18mm z systemem szybkiego mocowania i zdejmowania – </w:t>
            </w:r>
            <w:r>
              <w:rPr>
                <w:b/>
                <w:bCs/>
                <w:color w:val="000000"/>
                <w:sz w:val="20"/>
                <w:szCs w:val="20"/>
              </w:rPr>
              <w:t>4 sz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Wózek na akcesoria umożliwiający odwieszenie wszystkich akcesoriów będących na wyposażeniu stołu – </w:t>
            </w:r>
            <w:r>
              <w:rPr>
                <w:b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Podpórki nożne z regulacją wysokości ze wspomaganiem sprężyną gazową, wyposażone w buty 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z powłoką zapobiegającą powstawaniu odcisków i odleżyn stopy i podudzia </w:t>
            </w:r>
            <w:r>
              <w:rPr>
                <w:color w:val="000000"/>
                <w:sz w:val="20"/>
                <w:szCs w:val="20"/>
              </w:rPr>
              <w:t>oraz klamry mocujące do stołu – 1 zesta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57" w:after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ość oferowanego wyposażenia w pełni współpracująca z zaoferowanymi stołami operacyjnymi i składająca się z kompletnego wyposażenia zapewniającego możliwość pracy z wykorzystaniem wyposażen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…………………………………</w:t>
      </w:r>
      <w:r>
        <w:rPr>
          <w:i/>
          <w:iCs/>
        </w:rPr>
        <w:t>.…………………………………</w:t>
        <w:br/>
      </w:r>
      <w:r>
        <w:rPr>
          <w:rFonts w:cs="Arial"/>
          <w:b/>
          <w:bCs/>
          <w:i/>
          <w:iCs/>
          <w:color w:val="000000"/>
        </w:rPr>
        <w:t>(</w:t>
      </w:r>
      <w:r>
        <w:rPr>
          <w:rFonts w:cs="Arial"/>
          <w:color w:val="000000"/>
        </w:rPr>
        <w:t>pieczęć i podpis upoważnionego przedstawiciela Wykonawcy)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"/>
        <w:keepNext w:val="true"/>
        <w:suppressAutoHyphens w:val="false"/>
        <w:spacing w:before="10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10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10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100" w:after="120"/>
        <w:jc w:val="center"/>
        <w:rPr>
          <w:b/>
          <w:b/>
          <w:bCs/>
        </w:rPr>
      </w:pPr>
      <w:r>
        <w:rPr>
          <w:b/>
          <w:bCs/>
        </w:rPr>
        <w:t>Opis przedmiotu zamówienia (OPZ)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"/>
        <w:spacing w:before="0" w:after="120"/>
        <w:ind w:left="0" w:right="0" w:hanging="142"/>
        <w:rPr>
          <w:rFonts w:cs="Arial"/>
          <w:b/>
          <w:b/>
          <w:bCs/>
        </w:rPr>
      </w:pPr>
      <w:r>
        <w:rPr>
          <w:rFonts w:cs="Arial"/>
          <w:b/>
          <w:bCs/>
        </w:rPr>
        <w:t>Pakiet nr 4 Zadanie 4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obilny stół operacyjny</w:t>
      </w:r>
    </w:p>
    <w:tbl>
      <w:tblPr>
        <w:tblW w:w="15208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933"/>
        <w:gridCol w:w="2092"/>
        <w:gridCol w:w="2042"/>
        <w:gridCol w:w="5341"/>
      </w:tblGrid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pis parametrów wymagany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arametr punktowany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arametr oferowany</w:t>
            </w:r>
          </w:p>
        </w:tc>
      </w:tr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ty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 pochodze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 – urządzenie fabrycznie now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instala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 Operacyjna Ortopedyczna – 2 szt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k Operacyjn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ital św. Wojciecha Gdańs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. Jana Pawła II 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ymagania ogól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Parametr wymagany </w:t>
              <w:br/>
              <w:t>i wskazany do ocen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Punktac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Opis oferowanego parametru ze wskazaniem </w:t>
              <w:br/>
              <w:t xml:space="preserve">spełnienia warunku TAK/NIE </w:t>
            </w:r>
          </w:p>
        </w:tc>
      </w:tr>
      <w:tr>
        <w:trPr>
          <w:cantSplit w:val="true"/>
        </w:trPr>
        <w:tc>
          <w:tcPr>
            <w:tcW w:w="1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WYMAGANIA OGÓLNE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lny stół operacyjny elektrohydrauliczny lub elektromechaniczny przeznaczony m.in. do operacji ogólnochirurgicznych, ortopedycznych, ginekologicznych, urologicznych współpracujący z wyposażeniem dodatkowym ginekologicznym, urologicznym, ortopedycznym i innym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wyposażony w 4 podwójne koła jezdne zapewniające pełną mobilność oraz automatyczny system blokowania kół jezdnych podczas wykonywania zabiegu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przypadku zaoferowania napędu elektrycznego Wykonawca w cenie oferty zaoferuje również manetkę do sterowania ruchami stołu mocowaną do szyny bocznej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ła jezdne z napędem elektrycznym – 1 pk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ła jezdne bez napędu elektrycznego – 0 pkt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3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wyposażony w system rozpoznawania zainstalowanych modułów i automatyczny dobór odpowiednich parametrów ich ruch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szczególne elementy blatu stołu łączone na zasadzie gniazda wpustowego (np. szybkozłączka, hak, zatrzask), bez dodatkowych manipulacji w innych płaszczyznach oraz bez użycia narzędzi (jedno kliknięcie/osadzenie powinno stanowić bezpieczne połączenie elementów) bez konieczności użycia pokręteł i śrub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5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stawa stołu (kształt i konstrukcja) ułatwiająca personelowi medycznemu dostęp do pacjenta ze wszystkich stron.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6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menty konstrukcyjne zewnętrzne stołu wykonane ze stali nierdzewnej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mawiający dopuszcza zastosowani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ilikonowych osłon części ruchomej kolumny stołu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lub 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 górną osłonę kolumny wykonaną z tworzywa sztucznego zabezpieczoną przed zalaniem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7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umożliwiający zamianę miejscami segmentu plecowego z nożnym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8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trukcja blatu modułowa pozwalająca na dobór odpowiedniej konfiguracji i długości blatu w zależności od rodzaju zabieg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I.9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Stół wyposażony w system autokompensacji nierówności podłoża automatycznie niwelujący nierówności 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Podać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Tak – 1 pkt.</w:t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Nie – 0 pkt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at stołu dzielony na min. n/w segmenty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główek z możliwością podwójnej regulacji kąta ustawienia gł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ment plec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dzisk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ment nożny dzielony, 4 częściowy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wyposażony w zasilanie akumulatorowe umożliwiające co najmniej 10 godzin nieprzerwanej pracy z wbudowanym układem zasilania – brak zewnętrznych zasilaczy. Przewód zasilający ze złączem IEC o długości min. 5 metrów w zestawie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zapewniający awaryjną pracę z sieci 230V w przypadku awarii akumulatorów wewnętrznych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3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ół wyposażony po obu stronach blatu w szyny sprzętowe  ze stali nierdzewnej o przekroju 10 x25 [mm] wzdłuż wszystkich segmentów blatu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wyposażony w system awaryjnego manualnego sterowania funkcjami stołu w przypadku awarii akumulatorów i/lub zasilania 230V z sieci szpitalnej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ak – 1 pkt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ie – 0 pkt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symalne dopuszczalne obciążenie całkowite stołu min. 450 kg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6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wyposażony w system przeciążeniowy zatrzymujący ruch stołu w bezpiecznym położeniu w przypadku przeciążenia blatu w określonej pozycji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7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dopuszczalna waga pacjenta umożliwiająca użycie stołu w dowolnym położeniu min. 225 kg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Co najmniej 300 kg – 1 pkt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8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asa stołu w podstawowej konfiguracji (bez dodatkowych przystawek poza opisanymi w pkt. I.10) nie przekraczająca </w:t>
            </w:r>
            <w:r>
              <w:rPr>
                <w:color w:val="000000"/>
                <w:sz w:val="20"/>
                <w:szCs w:val="20"/>
                <w:highlight w:val="yellow"/>
              </w:rPr>
              <w:t>350</w:t>
            </w:r>
            <w:r>
              <w:rPr>
                <w:color w:val="000000"/>
                <w:sz w:val="20"/>
                <w:szCs w:val="20"/>
              </w:rPr>
              <w:t xml:space="preserve"> kg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19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o wymiarach całkowitych w konfiguracji 5 segmentowej 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ługość minimum 200 c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zerokość z szynami bocznymi minimum 58 cm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2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ół umożliwiający regulację wysokości (bez materaca) w zakresie co najmniej od 60 cm do 100  cm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2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suw wzdłużny blatu co najmniej 31 cm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wyżej 45 cm – 1 pkt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2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System antykolizyjny, zabezpieczający przed kolizją elementów blatu oraz niepozwalający na uderzenie elementem blatu o podłoże (system zatrzymujący ruch w przypadku możliwego wystąpienia kolizji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ak – 1 pkt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– 0 pkt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23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aterace przeciwodleżynowe, wielowarstwowe, demontowane, odporne na środki dezynfekcyjne, wodoodporne,  zespalane bezszwową metodą, o grubości min. 75 [mm]. Materace z funkcją pamięci kształtu 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2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Blat stołu wraz z materacem przezierne dla promieniowania RTG -przystosowany do monitorowania ramieniem C. Brak umiejscowienia poprzeczek wzmacniających mogących przesłaniać obraz RTG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. STEROWANIE STOŁEM 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wyposażony w pilot bezprzewodowy oraz dodatkowy panel sterujący umieszczony na kolumnie stołu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lot bezprzewodowy zdalnego sterowania wyposażony c najmniej w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świetlacz LCD informujący min. o położeniu stołu, stanie naładowania akumulatorów, stanie blokady hamulców stołu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zytelne przyciski sterujące ruchami poszczególnych elementów składowych stoł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unkcję pamięci co najmniej 10 zdefiniowanych przez użytkownika pozycji stołu – automatyczne ustawienie segmentów stołu po wybraniu odpowiedniej pozycj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ewnętrzną ładowarkę umożliwiającą bezprzewodowe ładowanie akumulatorów pilo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ilot o szczelnej obudowie odpornej na czyszczenie i zachlapania oraz odporny na upadek z wysokości co najmniej 1 metr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dświetlenie ułatwiające pracę przy ograniczonym dostępie do światł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bezpieczenie przed interferencją z innymi urządzeniami bezprzewodowymi pracującymi na sali operacyjnej i w jej okoli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pilot wyposażony w przycisk „0” umożliwiający powrót do ustawień wyjściowych poprzez wciśnięcie tego przycisku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żliwość wymiany akumulatorów przez Personel szpitala – 1 pkt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umulatory dostępne w popularnych sklepach  (podać typ akumulatorów) – 1 pkt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3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l sterujący umieszczony na kolumnie stołu wyposażony co najmniej w 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omplet przycisków sterując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bezpieczenie przed przypadkowym użyciem funkcji przez operatora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WYMAGANIA SZCZEGÓŁOWE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Regulacja nachylenia wzdłużnego sterowana z pilota i panela sterującego </w:t>
            </w:r>
          </w:p>
          <w:p>
            <w:pPr>
              <w:pStyle w:val="TableContents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- pozycja Trendelenburga w zakresie min.- 25° do +25°.</w:t>
            </w:r>
          </w:p>
          <w:p>
            <w:pPr>
              <w:pStyle w:val="TableContents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- pozycja anty-Trendelenburga w zakresie min.- 35° do +35°</w:t>
            </w:r>
          </w:p>
          <w:p>
            <w:pPr>
              <w:pStyle w:val="TableContents"/>
              <w:snapToGrid w:val="false"/>
              <w:spacing w:lineRule="auto" w:line="288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Wraz ze stołem zostaną dostarczone oparcia barkowe umożliwiające stabilizację pacjenta od strony barku podczas ułożenia w pozycji Trendelenburga.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Regulacja  nachyleń bocznych w zakresie min. 20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°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w obie strony sterowana z pilota i panela sterującego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3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Regulacja nachylenia płyty plecowej w zakresie min. -35° do +70° sterowana z pilota i panela sterującego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Regulacja nachylenia płyty plecowej w konfiguracji odwróconej min. -90° do +70° sterowana z pilota i panela sterującego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5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Ruchome przedłużenie części pleców umożliwiające wypiętrzenie klatki piersiowej sterowane z pilota i panela sterującego – Zamawiający dopuszcza zastosowanie wypiętrzenia klatki piersiowej realizowane z pilota i panelu sterującego wykorzystywane również do pozycji flex.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6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odnóżek  4-częściowy, dzielony poprzecznie  z możliwością odwiedzenia na boki w zakresie min. 70˚ całego podnóżka, przednia część opuszczana  do min. 90°, odchylana na boki z mechanizmem blokującym. Segment podnóżka  sterowany z pilota i panela sterującego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7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Zakres elektrohydraulicznej lub elektromechanicznej regulacji segmentu nóg w zakresie min. -90°/+70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8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Podgłówek regulowany manualnie w dwóch płaszczyznach za pomocą dźwigni odpowiadających za poszczególne osie/płaszczyzny. Zakres regulacji podgłówka w zakresie min.  </w:t>
            </w:r>
            <w:r>
              <w:rPr>
                <w:strike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-30 /+25 ˚)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9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Pozycja flex </w:t>
            </w:r>
            <w:r>
              <w:rPr>
                <w:color w:val="000000"/>
                <w:sz w:val="20"/>
                <w:szCs w:val="20"/>
              </w:rPr>
              <w:t>sterowana z pilota i panela sterującego</w:t>
            </w:r>
            <w:r>
              <w:rPr>
                <w:sz w:val="20"/>
                <w:szCs w:val="20"/>
              </w:rPr>
              <w:t xml:space="preserve"> w zakresie min. </w:t>
            </w:r>
            <w:r>
              <w:rPr>
                <w:color w:val="000000"/>
                <w:sz w:val="20"/>
                <w:szCs w:val="20"/>
              </w:rPr>
              <w:t>-20°/+20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Pozycja reflex </w:t>
            </w:r>
            <w:r>
              <w:rPr>
                <w:color w:val="000000"/>
                <w:sz w:val="20"/>
                <w:szCs w:val="20"/>
              </w:rPr>
              <w:t>sterowana z pilota i panela sterującego</w:t>
            </w:r>
            <w:r>
              <w:rPr>
                <w:sz w:val="20"/>
                <w:szCs w:val="20"/>
              </w:rPr>
              <w:t xml:space="preserve"> w zakresie min. </w:t>
            </w:r>
            <w:r>
              <w:rPr>
                <w:color w:val="000000"/>
                <w:sz w:val="20"/>
                <w:szCs w:val="20"/>
              </w:rPr>
              <w:t>-20°/+20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V. WYPOSAŻENIE DODATKOWE STOŁU 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Regulowana ramka ekranu anestezjologicznego z przedłużeniem po obu stronach z zaciskiem uniwersalnym do mocowania na szynie bocznej stołu - </w:t>
            </w:r>
            <w:r>
              <w:rPr>
                <w:b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Anestezjologiczna podpórka ręki wraz z dwoma pasami mocującymi, długa min. 50 cm, na przegubie kulowym,  obrót o 360° i przechył min. +/- 30° z zaciskami uniwersalnymi do mocowania na szynie bocznej stołu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</w:rPr>
              <w:t xml:space="preserve">2 szt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Podpora pod rękę dł. min 400 mm na przegubie kulowym z możliwością dowolnego ułożenia ręki względem stołu, z regulacją w 3 płaszczyznach z funkcją blokady, mocowana do szyny bocznej zaciskiem, wyposażona w pasy mocujące rękę wraz z uchwytami </w:t>
            </w:r>
            <w:r>
              <w:rPr>
                <w:b/>
                <w:color w:val="000000"/>
                <w:sz w:val="20"/>
                <w:szCs w:val="20"/>
              </w:rPr>
              <w:t xml:space="preserve">–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1. Pas do mocowania pacjenta mocowany do szyn bocznych–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 Pas do mocowania pacjenta bariatryczny mocowany do szyn bocznych dł. min. 2 000 mm z klamrami do mocowania do szyn bocznych stołu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1 szt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Wspornik ułożeń/podparć bocznych umożliwiający obrót w min. 2 płaszczyznach oraz regulację podpórek zarówno w pionie jak i w poziomie, zawierający klamrę mocującą do szyn bocznych - </w:t>
            </w:r>
            <w:r>
              <w:rPr>
                <w:b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Wałek podpierający -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szt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Podpórka pleców / pośladków -  </w:t>
            </w:r>
            <w:r>
              <w:rPr>
                <w:b/>
                <w:color w:val="000000"/>
                <w:sz w:val="20"/>
                <w:szCs w:val="20"/>
              </w:rPr>
              <w:t>2 szt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>Podnóżek typu Goepel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wraz z klamrami mocującymi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b/>
                <w:bCs/>
                <w:color w:val="000000"/>
                <w:sz w:val="20"/>
                <w:szCs w:val="20"/>
              </w:rPr>
              <w:t>1 pa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Żelowy krążek pod głowę, średnica około 200 mm </w:t>
            </w:r>
            <w:r>
              <w:rPr>
                <w:color w:val="000000"/>
                <w:sz w:val="20"/>
                <w:szCs w:val="20"/>
                <w:highlight w:val="yellow"/>
              </w:rPr>
              <w:t>lub pozycjoner pod głowę z pianki w pokrowcu zdejmowalnym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88" w:before="240" w:after="0"/>
              <w:rPr/>
            </w:pPr>
            <w:r>
              <w:rPr>
                <w:color w:val="000000"/>
                <w:sz w:val="20"/>
                <w:szCs w:val="20"/>
              </w:rPr>
              <w:t xml:space="preserve">Poduszka półkolista „półwałek”, materac z obiciem antystatycznym - </w:t>
            </w: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Materac w kształcie tunelu do podparcia kończyny dolnej w ułożeniach na boku </w:t>
            </w:r>
            <w:r>
              <w:rPr>
                <w:b/>
                <w:color w:val="000000"/>
                <w:sz w:val="20"/>
                <w:szCs w:val="20"/>
              </w:rPr>
              <w:t>– 2 szt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Zestaw segmentów poszerzających blat stołu w części podparcia pleców i siedziska umożliwiających poszerzenie blatu stołu do szer. min. 790 mm w zabiegach bariatrycznych – </w:t>
            </w:r>
            <w:r>
              <w:rPr>
                <w:b/>
                <w:bCs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Podpórki stóp dla bariatrii – </w:t>
            </w:r>
            <w:r>
              <w:rPr>
                <w:b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Segmenty przedłużające sekcję nóg </w:t>
            </w: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 xml:space="preserve">z klamrami mocowanymi do szyn bocznych– </w:t>
            </w:r>
            <w:r>
              <w:rPr>
                <w:rFonts w:cs="Times New Roman"/>
                <w:b/>
                <w:color w:val="000000"/>
                <w:sz w:val="20"/>
                <w:szCs w:val="20"/>
                <w:highlight w:val="yellow"/>
              </w:rPr>
              <w:t>1 para</w:t>
            </w: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 xml:space="preserve">lub </w:t>
            </w:r>
          </w:p>
          <w:p>
            <w:pPr>
              <w:pStyle w:val="Normal"/>
              <w:spacing w:lineRule="auto" w:line="288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>- funkcja przedłużania każdej z 4 sekcji nożnej bez dodatkowego segmentu dołączanego polegającej na wydłużeniu zaoferowanego segmentu nożnego</w:t>
            </w:r>
          </w:p>
          <w:p>
            <w:pPr>
              <w:pStyle w:val="Normal"/>
              <w:spacing w:lineRule="auto" w:line="288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>lub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 xml:space="preserve">- </w:t>
            </w:r>
            <w:r>
              <w:rPr>
                <w:rFonts w:eastAsia="Calibri" w:cs="Times New Roman"/>
                <w:color w:val="000000"/>
                <w:sz w:val="20"/>
                <w:szCs w:val="20"/>
                <w:highlight w:val="yellow"/>
              </w:rPr>
              <w:t>stół wyposażony w podnóżek z możliwością bezstopniowego wydłużeni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1 par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 udowy, do dzielonej sekcji nóg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z klamrami mocującymi do szyn bocznych </w:t>
            </w:r>
            <w:r>
              <w:rPr>
                <w:color w:val="000000"/>
                <w:sz w:val="20"/>
                <w:szCs w:val="20"/>
                <w:highlight w:val="yellow"/>
              </w:rPr>
              <w:t>lub z mocowaniem na rzepy</w:t>
            </w:r>
            <w:r>
              <w:rPr>
                <w:color w:val="000000"/>
                <w:sz w:val="20"/>
                <w:szCs w:val="20"/>
              </w:rPr>
              <w:t xml:space="preserve"> dł. min 1200 mm – </w:t>
            </w:r>
            <w:r>
              <w:rPr>
                <w:b/>
                <w:bCs/>
                <w:color w:val="000000"/>
                <w:sz w:val="20"/>
                <w:szCs w:val="20"/>
              </w:rPr>
              <w:t>1 pa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Pas do mocowania pacjenta bariatrycznego,  z klamrami do mocowania do szyn bocznych stołu, zapięcie na rzep – </w:t>
            </w:r>
            <w:r>
              <w:rPr>
                <w:b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Materac klinowy – podwójny, w kształcie trapezu, stabilizujący ramiona i głowę </w:t>
            </w: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 xml:space="preserve">lub </w:t>
            </w:r>
            <w:r>
              <w:rPr>
                <w:rFonts w:eastAsia="Calibri" w:cs="Times New Roman"/>
                <w:color w:val="000000"/>
                <w:sz w:val="20"/>
                <w:szCs w:val="20"/>
                <w:highlight w:val="yellow"/>
                <w:lang w:eastAsia="en-US"/>
              </w:rPr>
              <w:t xml:space="preserve">materac na podstawie kwadratu o wymiarach min. 190 x 190 mm, z wyprofilowanym zagłębieniem w postaci połączonych trapezów (klinów) stabilizujący głowę </w:t>
            </w:r>
            <w:r>
              <w:rPr>
                <w:color w:val="000000"/>
                <w:sz w:val="20"/>
                <w:szCs w:val="20"/>
              </w:rPr>
              <w:t xml:space="preserve">  – </w:t>
            </w: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Uchwyt nadgarstka mocowany do szyny stołu przy ułożeniu ręki wzdłuż ciała pacjenta – </w:t>
            </w: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1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Przystawka do pozycji proktologicznej - „klęcznik”, z podparciem pośladków – </w:t>
            </w: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highlight w:val="yellow"/>
              </w:rPr>
              <w:t xml:space="preserve">Zamawiający dopuszcza zapewnienie możliwość ustawienia podnóżków w pozycji klęcznika z zabezpieczeniem podparcia pośladków – wyposażenie umożliwiające uzyskanie pozycji proktologicznej w cenie oferty,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Uchwyt przewodów anestetycznych – </w:t>
            </w: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>Wieszak na płyny infuzyjne mocowany do szyny bocznej –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1 szt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Zacisk mocujący ,obrotowy do statywów o </w:t>
            </w:r>
            <w:r>
              <w:rPr>
                <w:color w:val="000000"/>
                <w:sz w:val="20"/>
                <w:szCs w:val="20"/>
                <w:highlight w:val="yellow"/>
              </w:rPr>
              <w:t>min.</w:t>
            </w:r>
            <w:r>
              <w:rPr>
                <w:color w:val="000000"/>
                <w:sz w:val="20"/>
                <w:szCs w:val="20"/>
              </w:rPr>
              <w:t xml:space="preserve"> śr.16-18mm z systemem szybkiego mocowania i zdejmowania – </w:t>
            </w:r>
            <w:r>
              <w:rPr>
                <w:b/>
                <w:bCs/>
                <w:color w:val="000000"/>
                <w:sz w:val="20"/>
                <w:szCs w:val="20"/>
              </w:rPr>
              <w:t>4 sz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Wózek na akcesoria umożliwiający odwieszenie wszystkich akcesoriów będących na wyposażeniu stołu  – </w:t>
            </w:r>
            <w:r>
              <w:rPr>
                <w:b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iąg ortopedyczny, kompletny, składający się min. z: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 wsporników belek wydłużających i 2 belek wyciągowych,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 kompletnych mechanizmów wyciągowych wraz z butami wyciągowymi dla dorosłych,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siedziska, 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 kołka zaporowego dla pozycji grzbietowej,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daptera zapewniającego prawidłowy montaż wyciągu do zaoferowanego stołu operacyjnego – adapter wyposażony w siedzisko z materacem oraz gniazdo do zainstalowania kołka zaporoweg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mocowania wyciągu ortopedycznego umieszczone na kolumnie stołu, zabezpieczone pokrętłem lub szybko-złączką lub stół operacyjny z przystawką ortopedyczna mocowaną do stołu za pomoca dwóch agregatów mocowanych w blacie stołu gdzie belki wyciągowe instalowane są pod blatem przystawki do specjalnie przygotowanych gniaz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6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iona przystawki bezpiecznie mocowane za pomocą szybko-złączek lub pokręteł pod blatem siedziska stołu; ramiona montowane w gniazdach bazy połączonej z blatem stołu; montaż bez użycia dodatkowych narzędzi lub stół operacyjny z przystawką ortopedyczna mocowaną do stołu za pomoca dwóch agregatów mocowanych w blacie stołu gdzie belki wyciągowe instalowane są pod blatem przystawki do specjalnie przygotowanych gniazd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7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88" w:before="280" w:after="2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terowanie ramionami za pomocą dedykowanych uchwytów/pokręteł zwalniających poszczególne przeguby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8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88"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miona przystawki zapewniające możliwość ruchu w płaszczyźnie poziomej odwiedzenia i przywiedzenia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88" w:before="28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e wspomaganiem (np. sprężynami gazowymi) – 2 pkt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88"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29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montażu na segmencie trakcyjnym/ urządzeniu wyciągowym akcesoriów typu: but trakcyjny, płyta pod stopę, uchwyt do drutów Kirschnera, itp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3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28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Uchwyt z możliwością rotacji do drutów Kirschnera – </w:t>
            </w:r>
            <w:r>
              <w:rPr>
                <w:b/>
                <w:color w:val="000000"/>
                <w:sz w:val="20"/>
                <w:szCs w:val="20"/>
              </w:rPr>
              <w:t>1 szt</w:t>
            </w:r>
            <w:r>
              <w:rPr>
                <w:color w:val="000000"/>
                <w:sz w:val="20"/>
                <w:szCs w:val="20"/>
              </w:rPr>
              <w:t>. lub stół, w którego wyposażeniu ortopedycznym uchwyt do drutów Kirschnera rotowany jest za pomocą mechanizmu wyciągowego specjalnym pierścieniem rotacyjnym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3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28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Podpórki do gipsowania i podparcia miednicy – </w:t>
            </w:r>
            <w:r>
              <w:rPr>
                <w:b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IV.3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88" w:before="280" w:after="280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Niska waga kompletnego wyciągu – do 50 [kg]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strike/>
                <w:color w:val="000000"/>
                <w:sz w:val="20"/>
                <w:szCs w:val="20"/>
                <w:highlight w:val="yellow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33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28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Lekki podnóżek montowany w gniazdach podnóżka standardowego lub do bazy wyciągu – </w:t>
            </w:r>
            <w:r>
              <w:rPr>
                <w:b/>
                <w:color w:val="000000"/>
                <w:sz w:val="20"/>
                <w:szCs w:val="20"/>
              </w:rPr>
              <w:t>2 [szt.]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3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28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Przystawka do gwoździowania piszczeli z regulacją kąta ustawienia uda względem stołu i regulacją wysokości podparcia kolana – </w:t>
            </w:r>
            <w:r>
              <w:rPr>
                <w:b/>
                <w:color w:val="000000"/>
                <w:sz w:val="20"/>
                <w:szCs w:val="20"/>
              </w:rPr>
              <w:t>1 [szt.]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35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28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Przedłużenie szyn bocznych do stosowania wraz z wyciągiem ortopedycznym  - </w:t>
            </w:r>
            <w:r>
              <w:rPr>
                <w:b/>
                <w:color w:val="000000"/>
                <w:sz w:val="20"/>
                <w:szCs w:val="20"/>
              </w:rPr>
              <w:t>1 para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36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28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Wózek na zmontowaną przystawkę ortopedyczną – </w:t>
            </w:r>
            <w:r>
              <w:rPr>
                <w:b/>
                <w:color w:val="000000"/>
                <w:sz w:val="20"/>
                <w:szCs w:val="20"/>
              </w:rPr>
              <w:t>1 szt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37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28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Gruba poduszka na wałek zaporowy do operacji artoskopii biodra – </w:t>
            </w:r>
            <w:r>
              <w:rPr>
                <w:b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38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28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Kołek zaporowy do pozycji bocznej – </w:t>
            </w:r>
            <w:r>
              <w:rPr>
                <w:b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39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28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Wyciąg Weinbergera do chirurgii ręki wraz z wałkiem zaporowym  – </w:t>
            </w:r>
            <w:r>
              <w:rPr>
                <w:b/>
                <w:color w:val="000000"/>
                <w:sz w:val="20"/>
                <w:szCs w:val="20"/>
              </w:rPr>
              <w:t>1 [szt.]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4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28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Przystawka do artroskopii kolana  z regulacją śrubową rozstawu uchwytu kolana lub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uchwyt do artroskopii kolana z regulacją za pomocą paska zębatego z zatrzaskiem automatycznym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</w:rPr>
              <w:t>1 szt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4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28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Segment blatu karbonowy jednoczęściowy do wykonania operacji kręgosłupa w pełni przezierny dla promieniowania RTG o długości co najmniej </w:t>
            </w:r>
            <w:r>
              <w:rPr>
                <w:color w:val="000000"/>
                <w:sz w:val="20"/>
                <w:szCs w:val="20"/>
                <w:highlight w:val="yellow"/>
              </w:rPr>
              <w:t>115</w:t>
            </w:r>
            <w:r>
              <w:rPr>
                <w:color w:val="000000"/>
                <w:sz w:val="20"/>
                <w:szCs w:val="20"/>
              </w:rPr>
              <w:t xml:space="preserve"> cm i szerokości co najmniej 50 cm  – </w:t>
            </w:r>
            <w:r>
              <w:rPr>
                <w:b/>
                <w:color w:val="000000"/>
                <w:sz w:val="20"/>
                <w:szCs w:val="20"/>
              </w:rPr>
              <w:t>1 [szt.]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4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>Płyta do artroskopii barku mocowana w miejsce sekcji nóg lub płyty pleców, z opuszczanymi lub indywidualnie odłączanymi poduszkami dla łatwego dostępu do barków, z podparciem bocznym pacjenta</w:t>
            </w:r>
            <w:r>
              <w:rPr>
                <w:b/>
                <w:color w:val="000000"/>
                <w:sz w:val="20"/>
                <w:szCs w:val="20"/>
              </w:rPr>
              <w:t xml:space="preserve"> - 1 szt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43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ilowana podpórka głowy do operacji artroskopii barku – hełm w kształcie litery U wraz z regulowanym elementem łączącym  - 1 szt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4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7" w:after="57"/>
              <w:rPr/>
            </w:pPr>
            <w:r>
              <w:rPr>
                <w:color w:val="000000"/>
                <w:sz w:val="20"/>
                <w:szCs w:val="20"/>
              </w:rPr>
              <w:t xml:space="preserve">Stolik do operacji ręki, w pełni przezierny dla RTG </w:t>
            </w:r>
            <w:r>
              <w:rPr>
                <w:color w:val="000000"/>
                <w:sz w:val="20"/>
                <w:szCs w:val="20"/>
                <w:highlight w:val="yellow"/>
              </w:rPr>
              <w:t>(z wyłączeniem elementów konstrukcyjnych)</w:t>
            </w:r>
            <w:r>
              <w:rPr>
                <w:color w:val="000000"/>
                <w:sz w:val="20"/>
                <w:szCs w:val="20"/>
              </w:rPr>
              <w:t xml:space="preserve"> z materacem antystatycznym, o wymiarach min. 80x35 cm, mocowany do szyny bocznej z regulacją wysokości min. 40 cm – 1 szt.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45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7" w:after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ość oferowanego wyposażenia w pełni współpracująca z zaoferowanymi stołami operacyjnymi i składająca się z kompletnego wyposażenia zapewniającego możliwość pracy z wykorzystaniem wyposażenia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z punktacji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…………………………………</w:t>
      </w:r>
      <w:r>
        <w:rPr>
          <w:i/>
          <w:iCs/>
        </w:rPr>
        <w:t>.…………………………………</w:t>
      </w:r>
    </w:p>
    <w:p>
      <w:pPr>
        <w:pStyle w:val="NormalnyWeb"/>
        <w:spacing w:before="0" w:after="0"/>
        <w:jc w:val="right"/>
        <w:rPr/>
      </w:pPr>
      <w:r>
        <w:rPr>
          <w:rFonts w:cs="Arial"/>
          <w:b/>
          <w:bCs/>
          <w:i/>
          <w:iCs/>
          <w:color w:val="000000"/>
        </w:rPr>
        <w:t>(</w:t>
      </w:r>
      <w:r>
        <w:rPr>
          <w:rFonts w:cs="Arial"/>
          <w:color w:val="000000"/>
        </w:rPr>
        <w:t>pieczęć i podpis upoważnionego przedstawiciela Wykonawcy)</w:t>
      </w:r>
    </w:p>
    <w:p>
      <w:pPr>
        <w:pStyle w:val="Normal"/>
        <w:spacing w:before="280" w:after="12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10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108"/>
        </w:rPr>
      </w:r>
    </w:p>
    <w:p>
      <w:pPr>
        <w:pStyle w:val="NormalnyWeb"/>
        <w:spacing w:before="280" w:after="12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10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108"/>
        </w:rPr>
      </w:r>
    </w:p>
    <w:p>
      <w:pPr>
        <w:pStyle w:val="NormalnyWeb"/>
        <w:spacing w:before="280" w:after="12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nyWeb"/>
        <w:spacing w:before="280" w:after="12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nyWeb"/>
        <w:spacing w:before="280" w:after="12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nyWeb"/>
        <w:spacing w:before="280" w:after="12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nyWeb"/>
        <w:spacing w:before="28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pis przedmiotu zamówienia (OPZ) </w:t>
      </w:r>
    </w:p>
    <w:p>
      <w:pPr>
        <w:pStyle w:val="NormalnyWeb"/>
        <w:spacing w:before="28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kiet 5 Zadanie 1 </w:t>
      </w:r>
    </w:p>
    <w:p>
      <w:pPr>
        <w:pStyle w:val="NormalnyWeb"/>
        <w:spacing w:before="280" w:after="120"/>
        <w:jc w:val="center"/>
        <w:rPr/>
      </w:pPr>
      <w:r>
        <w:rPr/>
        <w:t>Aparat do krążenia pozaustrojowego</w:t>
      </w:r>
    </w:p>
    <w:tbl>
      <w:tblPr>
        <w:tblW w:w="15494" w:type="dxa"/>
        <w:jc w:val="left"/>
        <w:tblInd w:w="-6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5528"/>
        <w:gridCol w:w="2127"/>
        <w:gridCol w:w="1559"/>
        <w:gridCol w:w="57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 parametrów wymag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arametr wymagany </w:t>
              <w:br/>
              <w:t>i oceni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unktacj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 urząd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na il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nstal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k Operacyjny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św. Wojciecha</w:t>
              <w:br/>
              <w:t>al. Jana Pawła II 50</w:t>
              <w:br/>
              <w:t>80-462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OGÓLN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true"/>
              <w:suppressAutoHyphens w:val="false"/>
              <w:snapToGrid w:val="false"/>
              <w:ind w:left="5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true"/>
              <w:suppressAutoHyphens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ymagania ogó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Parametr wymagany </w:t>
              <w:br/>
              <w:t>i wskazany do oc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unktacj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Opis oferowanego parametru ze wskazaniem spełnienia warunku TAK/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parat do krążenia pozaustrojowego - 1 komp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przeznaczony do wspomagania lewego lub prawego serca przez okres do 30 d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przeznaczony do stosowania w obwodzie pozaustrojowego utlenowania krwi (ECMO) do dostarczania wspomagania sercowo-plucnego przez okres do 30 dn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nsola sterująca - 3 szt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sola z wyświetlaczem graficzny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zakresem przepływu pompy od 0 do 10 l/min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wyświetlania przepływu pompy od -2,0 do 10 l/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dźwiękowy czujnik przepływ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wykrywania ciśn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wyświetlania ciśnienia od 150 do 900 mmH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ustawienia alarmów ciśn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rejestrowania d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świetlacz przedstawiający m.in. 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kres prędkości obrotowej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kres przepływu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kres naładowania akumulatora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kres pozostałego czasu pracy akumulat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anelu konsoli możliwość ustawienia: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stawienie prędkości obrotu pompy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stawienie alertu minimalnego przepływu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stawienie alertu maksymalnego przepływu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alibracja ciśnienia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stawienie alertu minimalnego ciśnienia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stawienie alertu maksymalnego ciśnienia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toper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świetlenie ciśnienia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bór zakresu przepływu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zułość limitu przepływu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ędkość rejestratora przepływu</w:t>
            </w:r>
          </w:p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rejestrowanie, kopiowanie i zarządzanie dany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wyposażony w alarmy dźwiękowe i wizu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taw działający w trybie zasilania sieciowego i akumulatorow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umulatora litowo-jonowy zapewniający 120 min. czasu pracy przy nastawie pompy: 3500 obr./min, 5,5 l/mi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skaźnik trybu zasila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itor do zestawu min. 12”- 1 szt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ie stałe, z konso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czość ekranu min. 800x600 pikse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umożliwiający wyświetlenie informacji z dwóch kons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posiadający zestaw przycisków umożliwiający wykonywanie podstawowych ustawień przyłączonych do niego kons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zawierający: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rt USB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rt RS232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rt Ether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pa krwi kompatybilna z konsolami z zestawu - 1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yfugalna, bezłożyskowa pompa krwi z lewitacją magnetyczną przeznaczona do wspomagania krążenia krwi u noworodków i pacjentów pediatry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przeznaczona do stosowania w obwodzie pozaustrojowego utlenowania krwi (ECMO) do sercowo-płucnego wspomagania przez okres do 30 d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ły kontaktujące się z krwią wykonane z poliwęgla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objętość zalewania pompy: 14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zapewniająca przepływ do 1,7 l/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kres obrotów pompy od 0 do 5500 obr./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iągalne ciśnienie maksymalne 540 mmHg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itorowanie przepływu w układzie krążenia - system kompatybilny z posiadanym monitorem Spectru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>.…………………………………</w:t>
      </w:r>
    </w:p>
    <w:p>
      <w:pPr>
        <w:pStyle w:val="NormalnyWeb"/>
        <w:spacing w:before="0" w:after="0"/>
        <w:jc w:val="right"/>
        <w:rPr/>
      </w:pPr>
      <w:r>
        <w:rPr>
          <w:b/>
          <w:bCs/>
          <w:i/>
          <w:iCs/>
          <w:sz w:val="20"/>
          <w:szCs w:val="20"/>
        </w:rPr>
        <w:t>(</w:t>
      </w:r>
      <w:r>
        <w:rPr>
          <w:sz w:val="20"/>
          <w:szCs w:val="20"/>
        </w:rPr>
        <w:t>pieczęć i podpis upoważnionego przedstawiciela Wykonawcy)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"/>
        <w:spacing w:before="280" w:after="0"/>
        <w:rPr>
          <w:b/>
          <w:b/>
          <w:bCs/>
          <w:color w:val="00000A"/>
          <w:lang w:eastAsia="pl-PL"/>
        </w:rPr>
      </w:pPr>
      <w:r>
        <w:rPr>
          <w:b/>
          <w:bCs/>
          <w:color w:val="00000A"/>
          <w:lang w:eastAsia="pl-PL"/>
        </w:rPr>
        <w:t xml:space="preserve">Pakiet 5 Zadanie 2 </w:t>
      </w:r>
    </w:p>
    <w:p>
      <w:pPr>
        <w:pStyle w:val="Normal"/>
        <w:spacing w:before="280" w:after="0"/>
        <w:jc w:val="center"/>
        <w:rPr>
          <w:b/>
          <w:b/>
          <w:bCs/>
          <w:color w:val="00000A"/>
          <w:lang w:eastAsia="pl-PL"/>
        </w:rPr>
      </w:pPr>
      <w:r>
        <w:rPr>
          <w:b/>
          <w:bCs/>
          <w:color w:val="00000A"/>
          <w:lang w:eastAsia="pl-PL"/>
        </w:rPr>
        <w:t>Sukcesywne dostawy jednorazowych materiałów</w:t>
      </w:r>
    </w:p>
    <w:tbl>
      <w:tblPr>
        <w:tblW w:w="14840" w:type="dxa"/>
        <w:jc w:val="left"/>
        <w:tblInd w:w="-3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5088"/>
        <w:gridCol w:w="1320"/>
        <w:gridCol w:w="1260"/>
        <w:gridCol w:w="1800"/>
        <w:gridCol w:w="1620"/>
        <w:gridCol w:w="1260"/>
        <w:gridCol w:w="2096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 parametrów wymaganych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lości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umer katalogow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roducent </w:t>
              <w:br/>
              <w:t>i nazwa handlow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na jednostkowa brutto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taw materiałów jednorazowych umożliwiających przeprowadzenie zabiegu operacyjnego z użyciem aparatu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apunktowana2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apunktowana2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apunktowana2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1274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apunktowana2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spacing w:before="280" w:after="0"/>
        <w:ind w:left="0" w:right="0" w:hanging="426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>.…………………………………</w:t>
      </w:r>
    </w:p>
    <w:p>
      <w:pPr>
        <w:pStyle w:val="NormalnyWeb"/>
        <w:spacing w:before="0" w:after="0"/>
        <w:jc w:val="right"/>
        <w:rPr/>
      </w:pPr>
      <w:r>
        <w:rPr>
          <w:b/>
          <w:bCs/>
          <w:i/>
          <w:iCs/>
          <w:sz w:val="20"/>
          <w:szCs w:val="20"/>
        </w:rPr>
        <w:t>(</w:t>
      </w:r>
      <w:r>
        <w:rPr>
          <w:sz w:val="20"/>
          <w:szCs w:val="20"/>
        </w:rPr>
        <w:t>pieczęć i podpis upoważnionego przedstawiciela Wykonawcy)</w:t>
      </w:r>
    </w:p>
    <w:p>
      <w:pPr>
        <w:pStyle w:val="NormalnyWeb"/>
        <w:spacing w:before="280" w:after="0"/>
        <w:ind w:left="0" w:right="0" w:hanging="426"/>
        <w:jc w:val="right"/>
        <w:rPr/>
      </w:pPr>
      <w:r>
        <w:rPr/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pis przedmiotu zamówienia (OPZ) </w:t>
      </w:r>
    </w:p>
    <w:p>
      <w:pPr>
        <w:pStyle w:val="NormalnyWeb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Pakiet nr 6 Zadanie 1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ilacz opasek zaciskowych</w:t>
      </w:r>
    </w:p>
    <w:tbl>
      <w:tblPr>
        <w:tblW w:w="14911" w:type="dxa"/>
        <w:jc w:val="left"/>
        <w:tblInd w:w="-24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0"/>
        <w:gridCol w:w="7055"/>
        <w:gridCol w:w="2262"/>
        <w:gridCol w:w="4986"/>
        <w:gridCol w:w="18"/>
      </w:tblGrid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 parametrów wymaganyc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 wymagany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 oferowany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(urządzenie fabrycznie nowe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lub nowsze </w:t>
              <w:br/>
              <w:t>w przypadku zamówienia w kolejnym roku kalendarzowym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na ilość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nstalacji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Operacyjny</w:t>
              <w:br/>
              <w:t>Szpital św. Wojciecha</w:t>
              <w:br/>
              <w:t>al. Jana Pawła II 50</w:t>
              <w:br/>
              <w:t>Copernicus Podmiot Leczniczy Sp. z o.o.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WYMAGANIA OGÓLNE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ia ogólne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Parametr wymagany </w:t>
              <w:br/>
              <w:t>i wskazany do ocen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pis oferowanego parametru ze wskazaniem spełnienia warunku TAK/NIE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do wytwarzania i utrzymania bezkrwawego pola operacyjnego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pneumatyczny do wykonywania zabiegów operacyjnych</w:t>
              <w:br/>
              <w:t xml:space="preserve">w niedokrwieniu z możliwością wykonania znieczulenia odcinkowego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umożliwiający podłączenie do dwóch niezależnych kanałów: jedną podwójną opaskę/mankiet lub dwie opaski/mankiety pojedyncze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y w dwa niezależne manometry prezentujące stan danego kanału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jometr umożliwiający ustawienie zadanych ciśnień na każdym</w:t>
              <w:br/>
              <w:t>z kanałów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egulacji dla mankietów jedno i dwukomorowych w przedziale</w:t>
              <w:br/>
              <w:t xml:space="preserve">min. 0-500 mmHg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szybkiego napełniania i opróżniania opasek/mankietów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zestawy spiralnych, silikonowych drenów znakowanych kolorami</w:t>
              <w:br/>
              <w:t xml:space="preserve">do podłączenia mankietów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gar z funkcją odliczania czas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ktowy i łatwy w transporcie aparat: wyposażony w uchwyt</w:t>
              <w:br/>
              <w:t xml:space="preserve">do transportu. Masa własna aparatu nie większa niż 5 kg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aoferowanego aparatu dedykowany statyw przewoźny (wózeczek) Konstrukcja aparatu i statywu umożliwia bezpiecznie i łatwe mocowanie</w:t>
              <w:br/>
              <w:t>i odłączanie aparatu do i od statywu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zbędny asortyment potrzebny do prawidłowego uruchomienia aparatu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ASORTYMENT DODATKOWY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śma zaciskowa/taśma Esmarcha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ługość 5m (+/- 1 m); szer. 6 cm - 1 szt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ługość 5m (+/- 1 m); szer. 8 cm - 2 szt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5m (+/- 1 m); szer. 10 cm - 2 szt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kiet/opaska wielorazowa pojedyncza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niemowlęca/dziecięca </w:t>
            </w:r>
            <w:r>
              <w:rPr>
                <w:strike/>
                <w:sz w:val="20"/>
                <w:szCs w:val="20"/>
                <w:highlight w:val="yellow"/>
              </w:rPr>
              <w:t>20</w:t>
            </w:r>
            <w:r>
              <w:rPr>
                <w:sz w:val="20"/>
                <w:szCs w:val="20"/>
                <w:highlight w:val="yellow"/>
              </w:rPr>
              <w:t xml:space="preserve"> 30</w:t>
            </w:r>
            <w:r>
              <w:rPr>
                <w:sz w:val="20"/>
                <w:szCs w:val="20"/>
              </w:rPr>
              <w:t xml:space="preserve"> cm - 1 szt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ramię - 6 szt. w różnych rozmiarach (maksymalna możliwa różnorodność rozmiaru zgodnie z katalogiem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udo - 4 szt. w 4 różnych rozmiarach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kiet/opaska wielorazowa podwójna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na ramię </w:t>
            </w:r>
            <w:r>
              <w:rPr>
                <w:strike/>
                <w:sz w:val="20"/>
                <w:szCs w:val="20"/>
                <w:highlight w:val="yellow"/>
              </w:rPr>
              <w:t>40 cm +/- 6cm</w:t>
            </w:r>
            <w:r>
              <w:rPr>
                <w:sz w:val="20"/>
                <w:szCs w:val="20"/>
              </w:rPr>
              <w:t xml:space="preserve"> - 1 szt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na udo </w:t>
            </w:r>
            <w:r>
              <w:rPr>
                <w:strike/>
                <w:sz w:val="20"/>
                <w:szCs w:val="20"/>
                <w:highlight w:val="yellow"/>
              </w:rPr>
              <w:t>60 cm +/- 6cm</w:t>
            </w:r>
            <w:r>
              <w:rPr>
                <w:sz w:val="20"/>
                <w:szCs w:val="20"/>
              </w:rPr>
              <w:t xml:space="preserve"> - 1 szt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>.…………………………………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jc w:val="right"/>
        <w:rPr/>
      </w:pPr>
      <w:r>
        <w:rPr>
          <w:b/>
          <w:bCs/>
          <w:i/>
          <w:iCs/>
          <w:sz w:val="20"/>
          <w:szCs w:val="20"/>
        </w:rPr>
        <w:t>(</w:t>
      </w:r>
      <w:r>
        <w:rPr>
          <w:sz w:val="20"/>
          <w:szCs w:val="20"/>
        </w:rPr>
        <w:t>pieczęć i podpis upoważnionego przedstawiciela Wykonawcy)</w:t>
      </w:r>
    </w:p>
    <w:p>
      <w:pPr>
        <w:pStyle w:val="NormalnyWeb"/>
        <w:spacing w:before="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pis przedmiotu zamówienia (OPZ) </w:t>
      </w:r>
    </w:p>
    <w:p>
      <w:pPr>
        <w:pStyle w:val="NormalnyWeb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Pakiet nr 6 Zadanie 2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ilacz opasek zacikowych</w:t>
      </w:r>
    </w:p>
    <w:tbl>
      <w:tblPr>
        <w:tblW w:w="15008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6580"/>
        <w:gridCol w:w="2185"/>
        <w:gridCol w:w="5354"/>
        <w:gridCol w:w="38"/>
        <w:gridCol w:w="40"/>
        <w:gridCol w:w="23"/>
        <w:gridCol w:w="62"/>
        <w:gridCol w:w="40"/>
        <w:gridCol w:w="83"/>
        <w:gridCol w:w="20"/>
      </w:tblGrid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 parametrów wymaganyc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 wymagany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 oferowany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(urządzenie fabrycznie nowe)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lub nowsze </w:t>
              <w:br/>
              <w:t>w przypadku zamówienia w kolejnym roku kalendarzowym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na ilość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nstalacji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Operacyjny</w:t>
              <w:br/>
              <w:t>Szpital św. Wojciecha</w:t>
              <w:br/>
              <w:t>al. Jana Pawła II 50</w:t>
              <w:br/>
              <w:t>Copernicus Podmiot Leczniczy Sp. z o.o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50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WYMAGANIA OGÓLNE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ia ogólne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Parametr wymagany </w:t>
              <w:br/>
              <w:t>i wskazany do ocen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pis oferowanego parametru ze wskazaniem spełnienia warunku TAK/NIE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do wytwarzania i utrzymania bezkrwawego pola operacyjnego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elektryczny do wykonywania zabiegów operacyjnych</w:t>
              <w:br/>
              <w:t xml:space="preserve">w niedokrwieniu z możliwością wykonania znieczulenia odcinkowego 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umożliwiający podłączenie do dwóch niezależnych kanałów: jedną podwójną opaskę/mankiet lub dwie opaski/mankiety pojedyncze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y w dwa niezależne manometry lub wyświetlacze prezentujące stan danego kanału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jeden potencjometr umożliwiający ustawienie zadanych ciśnień na każdym z kanałów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regulacji dla mankietów jedno i dwukomorowych w przedziale min. 100-600 mmHg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szybkiego napełniania i opróżniania opasek/mankietów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a zestawy spiralnych, silikonowych drenów znakowanych kolorami do podłączenia mankietów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gar z funkcją odliczania czas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umożliwiający pracę w przypadku zaniku prądu na sali operacyjnej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pracy awaryjnej: automatyczna zmiana na system awaryjny</w:t>
              <w:br/>
              <w:t>w przypadku awarii zasilania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aktowy i łatwy w transporcie aparat: wyposażony w uchwyt do transportu. Masa własna aparatu nie większa niż 5 kg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aoferowanego aparatu dedykowany statyw przewoźny (wózeczek) Konstrukcja aparatu i statywu umożliwia bezpiecznie i łatwe mocowanie</w:t>
              <w:br/>
              <w:t>i odłączanie aparatu do i od statywu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zbędny asortyment potrzebny do prawidłowego uruchomienia aparatu 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50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ASORTYMENT DODATKOWY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śma zaciskowa/taśma Esmarcha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ługość 5m (+/- 1 m); szer. 6 cm – 1 szt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ługość 5m (+/- 1 m); szer. 8 cm – 2 szt.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5m (+/- 1 m); szer. 10 cm – 2 szt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kiet/opaska wielorazowa pojedyncza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niemowlęca/dziecięca </w:t>
            </w:r>
            <w:r>
              <w:rPr>
                <w:strike/>
                <w:sz w:val="20"/>
                <w:szCs w:val="20"/>
                <w:highlight w:val="yellow"/>
              </w:rPr>
              <w:t>20</w:t>
            </w:r>
            <w:r>
              <w:rPr>
                <w:sz w:val="20"/>
                <w:szCs w:val="20"/>
                <w:highlight w:val="yellow"/>
              </w:rPr>
              <w:t xml:space="preserve"> 30</w:t>
            </w:r>
            <w:r>
              <w:rPr>
                <w:sz w:val="20"/>
                <w:szCs w:val="20"/>
              </w:rPr>
              <w:t xml:space="preserve"> cm – 1 szt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ramię – 6 szt. w różnych rozmiarach (maksymalna możliwa różnorodność rozmiaru zgodnie z katalogiem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udo – 4 szt. w 4 różnych rozmiarach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kiet/opaska wielorazowa podwójna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na ramię </w:t>
            </w:r>
            <w:r>
              <w:rPr>
                <w:strike/>
                <w:sz w:val="20"/>
                <w:szCs w:val="20"/>
                <w:highlight w:val="yellow"/>
              </w:rPr>
              <w:t>40 cm +/- 6cm</w:t>
            </w:r>
            <w:r>
              <w:rPr>
                <w:sz w:val="20"/>
                <w:szCs w:val="20"/>
              </w:rPr>
              <w:t>– 1 szt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na udo </w:t>
            </w:r>
            <w:r>
              <w:rPr>
                <w:strike/>
                <w:sz w:val="20"/>
                <w:szCs w:val="20"/>
                <w:highlight w:val="yellow"/>
              </w:rPr>
              <w:t>60 cm +/- 6cm</w:t>
            </w:r>
            <w:r>
              <w:rPr>
                <w:sz w:val="20"/>
                <w:szCs w:val="20"/>
              </w:rPr>
              <w:t xml:space="preserve"> – 1 szt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0" w:right="200" w:hanging="0"/>
        <w:jc w:val="right"/>
        <w:rPr/>
      </w:pPr>
      <w:r>
        <w:rPr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>.…………………………………</w:t>
      </w:r>
    </w:p>
    <w:p>
      <w:pPr>
        <w:pStyle w:val="NormalnyWeb"/>
        <w:spacing w:before="0" w:after="0"/>
        <w:jc w:val="right"/>
        <w:rPr/>
      </w:pPr>
      <w:r>
        <w:rPr>
          <w:b/>
          <w:bCs/>
          <w:i/>
          <w:iCs/>
          <w:sz w:val="20"/>
          <w:szCs w:val="20"/>
        </w:rPr>
        <w:t>(</w:t>
      </w:r>
      <w:r>
        <w:rPr>
          <w:sz w:val="20"/>
          <w:szCs w:val="20"/>
        </w:rPr>
        <w:t>pieczęć i podpis upoważnionego przedstawiciela Wykonawcy)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tLeast" w:line="198" w:before="10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is przedmiotu zamówienia (OPZ)</w:t>
      </w:r>
    </w:p>
    <w:p>
      <w:pPr>
        <w:pStyle w:val="Normal"/>
        <w:tabs>
          <w:tab w:val="clear" w:pos="708"/>
          <w:tab w:val="left" w:pos="1021" w:leader="none"/>
        </w:tabs>
        <w:ind w:left="-284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21" w:leader="none"/>
        </w:tabs>
        <w:ind w:left="-284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21" w:leader="none"/>
        </w:tabs>
        <w:ind w:left="-426" w:right="0" w:hanging="0"/>
        <w:rPr>
          <w:b/>
          <w:b/>
          <w:bCs/>
        </w:rPr>
      </w:pPr>
      <w:r>
        <w:rPr>
          <w:b/>
          <w:bCs/>
        </w:rPr>
        <w:t>Pakiet nr 7 Zadanie nr 1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bCs/>
        </w:rPr>
      </w:pPr>
      <w:r>
        <w:rPr>
          <w:b/>
          <w:bCs/>
        </w:rPr>
        <w:t>Tor wizyjny laparoskopowy</w:t>
      </w:r>
    </w:p>
    <w:tbl>
      <w:tblPr>
        <w:tblW w:w="15474" w:type="dxa"/>
        <w:jc w:val="left"/>
        <w:tblInd w:w="-6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5740"/>
        <w:gridCol w:w="1695"/>
        <w:gridCol w:w="1755"/>
        <w:gridCol w:w="578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 parametrów wymagany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arametr wymagany </w:t>
              <w:br/>
              <w:t>i ocenian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unktacj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 urządzen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na iloś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nstalacj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Urologiczny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operacyjna endourologiczna</w:t>
              <w:br/>
              <w:t>Copernicus PL Sp. z o.o.</w:t>
              <w:br/>
              <w:t>Szpital św. Wojciecha</w:t>
              <w:br/>
              <w:t>al. Jana Pawła II 50</w:t>
              <w:br/>
              <w:t>80-462 Gdańs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OGÓLN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true"/>
              <w:suppressAutoHyphens w:val="false"/>
              <w:snapToGrid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true"/>
              <w:suppressAutoHyphens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ymagania ogól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Parametr wymagany </w:t>
              <w:br/>
              <w:t>i wskazany do ocen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unktacj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Opis oferowanego parametru ze wskazaniem spełnienia warunku TAK/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r wizyjny pracujący w min. trybie Full HD - 1 kompl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1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6" w:right="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Cały zestaw urządzeń i asortymentu ujętego w pakiecie nr 7 jest w pełni kompatybilny ze sobą i umożliwia w pełni wykorzystanie wszystkich właściwości /funkcji urządzeń przedstawionych</w:t>
              <w:br/>
              <w:t>w instrukcji obsługi aparatów bez konieczności rozbudowy</w:t>
              <w:br/>
              <w:t>i dokupowania dodatkowego asortymentu. Wyjątek stanowi diatermia z zadania nr 2 pkt 3, gdzie wymagana jest jedynie możliwość wykorzystania jej w systemie Thunderbeat lub równoważnym bez konieczności dostarczenia przystawka ultradźwiękowej i asortymentu do niej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or umożliwiający podłączanie i obsługę głowicy kamery z 3 przetwornikami obrazowymi 2D Full HD o rozdzielczości min. 1920x1080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 xml:space="preserve">Wyposażony min. w cyfrowe wyjścia wideo FULL HD 1920 x 1080p, 16:9: </w:t>
            </w:r>
            <w:r>
              <w:rPr>
                <w:color w:val="000000"/>
                <w:sz w:val="20"/>
                <w:szCs w:val="20"/>
                <w:highlight w:val="yellow"/>
              </w:rPr>
              <w:t>(mim 3 dowolne wyjścia z niżej przedstawionych, w tym min. po jednym z każdego z nich)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trike/>
                <w:color w:val="000000"/>
                <w:sz w:val="20"/>
                <w:szCs w:val="20"/>
                <w:highlight w:val="yellow"/>
              </w:rPr>
              <w:t>1 x</w:t>
            </w:r>
            <w:r>
              <w:rPr>
                <w:color w:val="000000"/>
                <w:sz w:val="20"/>
                <w:szCs w:val="20"/>
              </w:rPr>
              <w:t xml:space="preserve"> HD-SDI lub wyższy standard - 1080p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strike/>
                <w:color w:val="000000"/>
                <w:sz w:val="20"/>
                <w:szCs w:val="20"/>
                <w:highlight w:val="yellow"/>
                <w:lang w:val="en-US"/>
              </w:rPr>
              <w:t>2 x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VI-D - 1080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osażony w min. 1 gniazdo USB, umożliwiające podłączenie pamięci zewnętrzne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 xml:space="preserve">Funkcja zapisu zdjęć i filmów wideo 2D w rozdzielczości min. 1920x1080 pikseli w pamięci zewnętrznej PenDrive bezpośrednio podłączonej do procesora </w:t>
            </w:r>
            <w:r>
              <w:rPr>
                <w:color w:val="000000"/>
                <w:sz w:val="20"/>
                <w:szCs w:val="20"/>
                <w:highlight w:val="yellow"/>
              </w:rPr>
              <w:t>Zamawiający dopuszcza rozwiązanie równoważne – wymagana funkcja z dowolnego modułu bądź archiwizatora dostarczonego w cenie oferty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Funkcja zapisu zdjęcia i filmu wideo (start/stop)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za pomocą przycisku lub przycisków </w:t>
            </w:r>
            <w:r>
              <w:rPr>
                <w:strike/>
                <w:color w:val="000000"/>
                <w:sz w:val="20"/>
                <w:szCs w:val="20"/>
                <w:highlight w:val="yellow"/>
              </w:rPr>
              <w:t>pod jednym przyciskiem</w:t>
            </w:r>
            <w:r>
              <w:rPr>
                <w:color w:val="000000"/>
                <w:sz w:val="20"/>
                <w:szCs w:val="20"/>
              </w:rPr>
              <w:t xml:space="preserve"> głowicy kamer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udowana funkcja Freez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e sterownika kamery dostępne poprzez menu wyświetlane</w:t>
              <w:br/>
              <w:t>na ekranie. Poruszanie się po menu przy pomocy: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zycisków głowicy kamery oraz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ekran dotykowy sterownika i/lub zewnętrznej klawiatury podłączonej do sterownik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przypisania wybranych funkcji sterownika kamery</w:t>
              <w:br/>
              <w:t>do przycisków głowicy kamery w celu bezpośredniego uruchamiania funkcji bez konieczności wchodzenia do men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nu urządzenia w języku polskim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unkcja zapisu w pamięci wewnętrznej sterownika kamery profili użytkowników </w:t>
              <w:br/>
              <w:t>z indywidualnymi ustawieniami sterownika obejmującymi: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ndywidualne przypisanie funkcji dostępnych bezpośrednio pod przyciskami głowicy,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ndywidualną konfigurację menu sterownika kamery.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 min. 3 indywidualnych profili użytkowni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żliwość nazwania profilu użytkownika indywidualną nazwą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wprowadzania danych pacjenta przy pomocy klawiatury</w:t>
              <w:br/>
              <w:t>i/lub ekranu dotykowego min.: imię, nazwisko, data urodzenia, I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ja obrotu wyświetlanego obrazu o 180° bez konieczności obracania głowicy optyk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ja zoom'u cyfrowego min 1.5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trike/>
                <w:sz w:val="20"/>
                <w:szCs w:val="20"/>
                <w:highlight w:val="yellow"/>
              </w:rPr>
            </w:pPr>
            <w:r>
              <w:rPr>
                <w:bCs/>
                <w:strike/>
                <w:sz w:val="20"/>
                <w:szCs w:val="20"/>
                <w:highlight w:val="yellow"/>
              </w:rPr>
              <w:t>br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integrowane tryby regulacji poziomu natężenia światła </w:t>
              <w:br/>
              <w:t>w dołączonym do zestawu źródle światła: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automatyczny - automatyczna regulacja natężenia światła przez sterownik kamery w celu uzyskania optymalnie doświetlonego obrazu na ekranie monitora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ręczny - ustawianie natężenia światła poprzez przyciski głowicy kamer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 zestawie kompletne okablowanie umożliwiające prawidłową prace zestawu w najwyższej możliwej jakości obrazu bez konieczności dokupowania dodatkowych akcesoriów oraz 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mywalna klawiatura USB lub ekran dotyk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ieinwazyjna technologia wykrywania tkanek nowotworowych wykorzystująca właściwości zestawu, bez konieczności poddawania pacjenta dodatkowym procedurom jak np: podawanie czynnika wykrywającego, farmakologicznego, kontrastującego. </w:t>
            </w:r>
            <w:r>
              <w:rPr>
                <w:bCs/>
                <w:color w:val="000000"/>
                <w:sz w:val="20"/>
                <w:szCs w:val="20"/>
                <w:highlight w:val="yellow"/>
              </w:rPr>
              <w:t>Technologia poparta badaniami klinicznymi o wysokiej próbie takimi jak metaanaliza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.2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estaw umożliwia do celów porównawczych jednoczesne generowanie dwóch trybów obrazu na monitorze: tryb standardowy</w:t>
              <w:br/>
              <w:t xml:space="preserve">i tryb z wykrywaniem tkanek nowotworowych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łowica kamery 2D FULL HD - 1 szt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0"/>
                <w:szCs w:val="20"/>
              </w:rPr>
              <w:t>Głowica kamery kątowa dostosowana do pracy przy zabiegach urologicznych pracująca w min. rozdzielczości</w:t>
              <w:br/>
              <w:t xml:space="preserve">FULL HD 1920 x 1080 pikseli, 16:9 </w:t>
            </w:r>
            <w:r>
              <w:rPr>
                <w:bCs/>
                <w:sz w:val="20"/>
                <w:szCs w:val="20"/>
                <w:highlight w:val="yellow"/>
              </w:rPr>
              <w:t>lub 4: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asa głowicy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bez przewodu</w:t>
            </w:r>
            <w:r>
              <w:rPr>
                <w:color w:val="000000"/>
                <w:sz w:val="20"/>
                <w:szCs w:val="20"/>
              </w:rPr>
              <w:t xml:space="preserve"> do 70</w:t>
              <w:br/>
              <w:t>– 1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Masa głowicy </w:t>
            </w:r>
            <w:r>
              <w:rPr>
                <w:color w:val="000000"/>
                <w:sz w:val="20"/>
                <w:szCs w:val="20"/>
                <w:highlight w:val="yellow"/>
              </w:rPr>
              <w:t>bez przewodu</w:t>
            </w:r>
            <w:r>
              <w:rPr>
                <w:color w:val="000000"/>
                <w:sz w:val="20"/>
                <w:szCs w:val="20"/>
              </w:rPr>
              <w:t xml:space="preserve"> powyżej 70g - 0 pkt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łowica wyposażona w uniwersalne mocowanie opty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łowica wyposażona w min. 3 przyciski sterując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trike/>
                <w:sz w:val="20"/>
                <w:szCs w:val="20"/>
                <w:highlight w:val="yellow"/>
              </w:rPr>
            </w:pPr>
            <w:r>
              <w:rPr>
                <w:bCs/>
                <w:strike/>
                <w:sz w:val="20"/>
                <w:szCs w:val="20"/>
                <w:highlight w:val="yellow"/>
              </w:rPr>
              <w:t>Głowica z opcją  zoom’u optycznego min 0,8x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Głowica umożliwiająca wykorzystanie technologii do wykrywania tkanek nowotworowych, o której mowa w pkt. </w:t>
            </w:r>
            <w:r>
              <w:rPr>
                <w:bCs/>
                <w:strike/>
                <w:color w:val="000000"/>
                <w:sz w:val="20"/>
                <w:szCs w:val="20"/>
                <w:highlight w:val="yellow"/>
              </w:rPr>
              <w:t>20</w:t>
            </w:r>
            <w:r>
              <w:rPr>
                <w:bCs/>
                <w:color w:val="000000"/>
                <w:sz w:val="20"/>
                <w:szCs w:val="20"/>
                <w:highlight w:val="yellow"/>
              </w:rPr>
              <w:t xml:space="preserve"> 1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onitor medyczny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FULL HD min 26”- 1 szt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medyczny do obrazowania z przekątna ekranu min. 26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czość min. 1920 x 1080 pikseli, Full HD, 16: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jścia i wyjścia wideo obsługujące minimum: 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- 2 x DVI-D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- 1 x 3G-SDI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- 1 x S-Video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- 1 x VG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świetlanie formatów: 16:9, 4:3, 5:4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 xml:space="preserve">Funkcja: PIP, POP 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lub PBP, </w:t>
            </w:r>
            <w:r>
              <w:rPr>
                <w:strike/>
                <w:color w:val="000000"/>
                <w:sz w:val="20"/>
                <w:szCs w:val="20"/>
                <w:highlight w:val="yellow"/>
              </w:rPr>
              <w:t>Clo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 xml:space="preserve">Jasność min. </w:t>
            </w:r>
            <w:r>
              <w:rPr>
                <w:strike/>
                <w:color w:val="000000"/>
                <w:sz w:val="20"/>
                <w:szCs w:val="20"/>
                <w:highlight w:val="yellow"/>
              </w:rPr>
              <w:t>500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450</w:t>
            </w:r>
            <w:r>
              <w:rPr>
                <w:color w:val="000000"/>
                <w:sz w:val="20"/>
                <w:szCs w:val="20"/>
              </w:rPr>
              <w:t xml:space="preserve"> cd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ąt widzenia V 178’ x H 178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reakcji matrycy nie dłuższy niż 12 m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Maksymalna wielkość pojedynczego piksel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3 m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owanie VESA 200 lub VESA 100 (stojak do monitora umożliwiający montaż na wózku Zamawiającego dostarczony </w:t>
              <w:br/>
              <w:t>w cenie oferty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o światła LED - 1szt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Źródło światła umożliwiające wykonywanie rozpoznawania tkanek nowotworowych wykorzystując właściwości zestawu, bez konieczności podawania pacjenta dodatkowym procedurom jak np: podawanie czynnika wykrywającego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Źródło światła LED z możliwością sterowania funkcjami </w:t>
              <w:br/>
              <w:t>z poziomu panelu czołowego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4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trike/>
                <w:sz w:val="20"/>
                <w:szCs w:val="20"/>
                <w:highlight w:val="yellow"/>
              </w:rPr>
            </w:pPr>
            <w:r>
              <w:rPr>
                <w:bCs/>
                <w:strike/>
                <w:sz w:val="20"/>
                <w:szCs w:val="20"/>
                <w:highlight w:val="yellow"/>
              </w:rPr>
              <w:t>Natężenie światła min. 2000 lumen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trike/>
                <w:color w:val="000000"/>
                <w:sz w:val="20"/>
                <w:szCs w:val="20"/>
                <w:highlight w:val="yellow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trike/>
                <w:sz w:val="20"/>
                <w:szCs w:val="20"/>
                <w:highlight w:val="yellow"/>
              </w:rPr>
            </w:pPr>
            <w:r>
              <w:rPr>
                <w:bCs/>
                <w:strike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Cs/>
                <w:strike/>
                <w:highlight w:val="yellow"/>
              </w:rPr>
            </w:pPr>
            <w:r>
              <w:rPr>
                <w:bCs/>
                <w:strike/>
                <w:highlight w:val="yellow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4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trike/>
                <w:sz w:val="20"/>
                <w:szCs w:val="20"/>
                <w:highlight w:val="yellow"/>
              </w:rPr>
            </w:pPr>
            <w:r>
              <w:rPr>
                <w:bCs/>
                <w:strike/>
                <w:sz w:val="20"/>
                <w:szCs w:val="20"/>
                <w:highlight w:val="yellow"/>
              </w:rPr>
              <w:t>Temperatura barwowa min. 5500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warantowany czas pracy lampy min. 10 000 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uł komunikacji z procesore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tłowód – 8 szt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iatłowody współpracujące z zaoferowanym źródłem światła oraz</w:t>
              <w:br/>
              <w:t>z zaoferowanymi optykami, osłona wzmocniona, nieprzeźroczysta, dł. min 300 cm, średnica wiązki 2,8 mm lub 3,5 m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estawie z każdym światłowodem komplet adapterów umożliwiających podłączenie do światłowodu posiadanych przez Zamawiającego optyk Olympus, Karl Storz, Richard Wolf, Aesculap Chif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pa do zabiegów urologicznych - 1szt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Wielospecjalistyczna pompa do przepłukiwania </w:t>
            </w:r>
            <w:r>
              <w:rPr>
                <w:sz w:val="20"/>
                <w:szCs w:val="20"/>
                <w:highlight w:val="yellow"/>
              </w:rPr>
              <w:t>oraz odsysania</w:t>
              <w:br/>
            </w:r>
            <w:r>
              <w:rPr>
                <w:sz w:val="20"/>
                <w:szCs w:val="20"/>
              </w:rPr>
              <w:t>przeznaczona do zabiegów urologiczny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wykorzystywana przy wykonywaniu procedur RIRS/PCNL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0"/>
                <w:szCs w:val="20"/>
              </w:rPr>
              <w:t xml:space="preserve">Sterowanie za pomocą panelu czołowego pompy </w:t>
            </w:r>
            <w:r>
              <w:rPr>
                <w:bCs/>
                <w:strike/>
                <w:sz w:val="20"/>
                <w:szCs w:val="20"/>
                <w:highlight w:val="yellow"/>
              </w:rPr>
              <w:t xml:space="preserve">i sterownika nożneg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o możliwych ustawieniach minimalnych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- ciśnienie </w:t>
            </w:r>
            <w:r>
              <w:rPr>
                <w:sz w:val="20"/>
                <w:szCs w:val="20"/>
                <w:highlight w:val="yellow"/>
              </w:rPr>
              <w:t>w minimalnym zakresie pracy:</w:t>
            </w:r>
            <w:r>
              <w:rPr>
                <w:sz w:val="20"/>
                <w:szCs w:val="20"/>
              </w:rPr>
              <w:t xml:space="preserve"> 50-</w:t>
            </w:r>
            <w:r>
              <w:rPr>
                <w:sz w:val="20"/>
                <w:szCs w:val="20"/>
                <w:highlight w:val="yellow"/>
              </w:rPr>
              <w:t xml:space="preserve">150 </w:t>
            </w:r>
            <w:r>
              <w:rPr>
                <w:strike/>
                <w:sz w:val="20"/>
                <w:szCs w:val="20"/>
                <w:highlight w:val="yellow"/>
              </w:rPr>
              <w:t>500</w:t>
            </w:r>
            <w:r>
              <w:rPr>
                <w:sz w:val="20"/>
                <w:szCs w:val="20"/>
              </w:rPr>
              <w:t xml:space="preserve"> mmH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- przepływ </w:t>
            </w:r>
            <w:r>
              <w:rPr>
                <w:sz w:val="20"/>
                <w:szCs w:val="20"/>
                <w:highlight w:val="yellow"/>
              </w:rPr>
              <w:t xml:space="preserve">w minimalnym zakresie pracy </w:t>
            </w:r>
            <w:r>
              <w:rPr>
                <w:sz w:val="20"/>
                <w:szCs w:val="20"/>
              </w:rPr>
              <w:t>50-</w:t>
            </w:r>
            <w:r>
              <w:rPr>
                <w:sz w:val="20"/>
                <w:szCs w:val="20"/>
                <w:highlight w:val="yellow"/>
              </w:rPr>
              <w:t xml:space="preserve">400 </w:t>
            </w:r>
            <w:r>
              <w:rPr>
                <w:strike/>
                <w:sz w:val="20"/>
                <w:szCs w:val="20"/>
                <w:highlight w:val="yellow"/>
              </w:rPr>
              <w:t>500</w:t>
            </w:r>
            <w:r>
              <w:rPr>
                <w:sz w:val="20"/>
                <w:szCs w:val="20"/>
              </w:rPr>
              <w:t xml:space="preserve"> ml/min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15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tyki sztywne</w:t>
            </w:r>
          </w:p>
        </w:tc>
      </w:tr>
      <w:tr>
        <w:trPr>
          <w:trHeight w:val="7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Optyka 4mm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kat patrzenia 12º, długość robocza min. 280 mm - 1 szt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yka 4mm kąt patrzenia 30º, długość robocza min. 282 mm - 1 szt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 xml:space="preserve">Optyka 4 mm kąt patrzenia 12º </w:t>
            </w:r>
            <w:r>
              <w:rPr>
                <w:color w:val="000000"/>
                <w:sz w:val="20"/>
                <w:szCs w:val="20"/>
                <w:highlight w:val="yellow"/>
              </w:rPr>
              <w:t>lub 3,5 mm kąt patrzenia 30º</w:t>
            </w:r>
            <w:r>
              <w:rPr>
                <w:color w:val="000000"/>
                <w:sz w:val="20"/>
                <w:szCs w:val="20"/>
              </w:rPr>
              <w:t xml:space="preserve">, długość robocza min. 352 mm - 1 szt.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 każdej z optyk w zestawie pojemnik do sterylizacji </w:t>
              <w:br/>
              <w:t xml:space="preserve">z uchwytami zabezpieczającymi optykę oraz pin zatrzaskowy </w:t>
              <w:br/>
              <w:t>i tuba ochronn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15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ndoskopy </w:t>
            </w:r>
          </w:p>
        </w:tc>
      </w:tr>
      <w:tr>
        <w:trPr>
          <w:trHeight w:val="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eterorenofiberoskop giętki szt. 2 o parametrach: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miar zewnętrzny: średnica w przedziale od 2,6 mm do 2,9 mm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miar kanału roboczego: średnica w przedziale od 1,1 mm do 1,2 mm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gięcie końcówki minimum: góra 270º, dół 270 º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ługość robocza: w przedziale od 670 mm do 700 mm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ąt widzenia: 85 º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dległość widzenia: 2-50 mm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- urządzenie wyposażone w o</w:t>
            </w:r>
            <w:r>
              <w:rPr>
                <w:color w:val="00000A"/>
                <w:sz w:val="20"/>
                <w:szCs w:val="20"/>
              </w:rPr>
              <w:t>dcinek proksymalny usztywniony dla lepszej trakcji</w:t>
            </w:r>
          </w:p>
          <w:p>
            <w:pPr>
              <w:pStyle w:val="Normal"/>
              <w:spacing w:before="60" w:after="6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 urządzenie kompatybilne z głowicami kamer różnych producentów</w:t>
            </w:r>
          </w:p>
          <w:p>
            <w:pPr>
              <w:pStyle w:val="Normal"/>
              <w:spacing w:before="60" w:after="6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 możliwość sterylizacji, co najmniej w tlenku etylen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zestawie z każdym ureterorenofiberoskopem dostarczone zostanie w cenie oferty, co najmniej: 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wór biopsyjny - 10 szt.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wór narzędzia do irygacji - 1 szt.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asadka do sterylizacji - 1 szt.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szczoteczka - 2 szt. </w:t>
              <w:br/>
              <w:t>- tester szczelności – 1 szt.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pojemnik do sterylizacji ureterorenofiberoskopów – 1 szt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eteroskop sztywny szt. 1 o parametrach: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ąt patrzenia w dowolnej wartości od 7º do 12º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oniec dystalny: 8,6 Fr (+/- 0,6 Fr)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dcinek dystalny: 9,8 Fr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aks. długość robocza: 431 mm (+/- 1 mm)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anał roboczy 6,4 Fr (+/- 0,2 Fr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" w:after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zestawie z ureteroskopem sztywnym dostarczone zostanie w cenie oferty, co najmniej: </w:t>
              <w:br/>
              <w:t>- łącznik z nierozbieralnymi kranikami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uszczelka do łącznika 10 szt.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jemnik do sterylizacji ureteroskopu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>.…………………………………</w:t>
      </w:r>
    </w:p>
    <w:p>
      <w:pPr>
        <w:pStyle w:val="NormalnyWeb"/>
        <w:spacing w:before="0" w:after="0"/>
        <w:jc w:val="right"/>
        <w:rPr/>
      </w:pPr>
      <w:r>
        <w:rPr>
          <w:b/>
          <w:bCs/>
          <w:i/>
          <w:iCs/>
          <w:sz w:val="20"/>
          <w:szCs w:val="20"/>
        </w:rPr>
        <w:t>(</w:t>
      </w:r>
      <w:r>
        <w:rPr>
          <w:sz w:val="20"/>
          <w:szCs w:val="20"/>
        </w:rPr>
        <w:t>pieczęć i podpis upoważnionego przedstawiciela Wykonawcy)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120"/>
        <w:ind w:left="-284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7 Zadanie nr 2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bCs/>
        </w:rPr>
      </w:pPr>
      <w:r>
        <w:rPr>
          <w:b/>
          <w:bCs/>
        </w:rPr>
        <w:t>Diatermia endourologiczna</w:t>
      </w:r>
    </w:p>
    <w:tbl>
      <w:tblPr>
        <w:tblW w:w="15465" w:type="dxa"/>
        <w:jc w:val="left"/>
        <w:tblInd w:w="-5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453"/>
        <w:gridCol w:w="2127"/>
        <w:gridCol w:w="1559"/>
        <w:gridCol w:w="57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 parametrów wymag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arametr wymagany </w:t>
              <w:br/>
              <w:t>i oceni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unktac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 urząd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na il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nstal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Urologiczny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operacyjna endourolo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54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OGÓLNE</w:t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true"/>
              <w:suppressAutoHyphens w:val="false"/>
              <w:snapToGrid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true"/>
              <w:suppressAutoHyphens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ymagania ogóln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Parametr wymagany </w:t>
              <w:br/>
              <w:t>i wskazany do oce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unktacja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Opis oferowanego parametru ze wskazaniem spełnienia warunku TAK/NIE</w:t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atermia endourologiczna wykorzystywana do procedur Turi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termia elektrochirurgiczna z trybem mono i bipolarny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termia możliwa do wykorzystania w systemie Thunderbeat</w:t>
              <w:br/>
              <w:t>lub równoważny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atermia umożliwiająca wykonywanie resekcji monopolarnej </w:t>
              <w:br/>
              <w:t>w środowisku wodny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termia wyposażona w panel dotykow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łącznik nożny z min. dwoma przyciskami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ębna regulacja nastawień koagulacji mono i bipolar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pracy diatermii nie gorsze niż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c cięcia monopolarnego: 300W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c koagulacji monopolarnej: 200W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c koagulacji bipolarnej: 120 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atermia wyposażona w moduł argonowy lub umożliwiająca koagulację typu spra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termia wyposażona w system oddymiania pola operacyjnego. Funkcja oddymiania generowana automatycznie po uruchomieniu aktywnego trybu pracy diaterm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ód przyłączeniowy do płytki jednorazowej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154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ortyment dodatkowy</w:t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ment pracujący aktywny do resektoskopu monopolarnego </w:t>
              <w:br/>
              <w:t>o parametrach: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chwyt dla palców prowadzących otwarty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chwyt zamknięty, obrotowy dla kciuka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zyciski odpinające elektrodę i optykę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łączenie z płaszczem z zastosowaniem szybkozłączk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 pracujący aktywny do resektoskopu bipolarnego</w:t>
              <w:br/>
              <w:t>o parametrach: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chwyt dla palców prowadzących otwarty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chwyt zamknięty, obrotowy dla kciuka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zyłącze przewodu od góry i doł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aszcz zewnętrzny resektoskopu 27 Fr, 2 nierozbieralne zawory, obrotow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aszcz wewnętrzny 24 Fr do płaszcza zewnętrznego 27 Fr</w:t>
              <w:br/>
              <w:t>lub do resektoskopu 24 Fr, z obturator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aszcz zewnętrzny resektoskopu 26 Fr, 2 nierozbieralne zawory, obrot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aszcz wewnętrzny 24 Fr, do płaszcza zewnętrznego 26 Fr,</w:t>
              <w:br/>
              <w:t>z obturatorem.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 irygacyjny, 2 nierozbieralne zawory, obrotowy, umożliwiający użycie płaszcza wew resektoskopu jako resektoskopu 24f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łaszcz zewnętrzny do długiego resektoskopu 27 Fr, obrotowy, </w:t>
              <w:br/>
              <w:t>do resekcji guzów pęcherza moczowego, długość robocza 262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aszcz wewnętrzny 24 Fr, do długiego resektoskopu,</w:t>
              <w:br/>
              <w:t>z obturatorem. Możliwość pracy z portem irygacyjnym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jemniki z tworzywa sztucznego z pokrywą i matą silikonową przeznaczony do sterylizacji i przechowywania zakupionych instrumentów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ktroda kulkowa, monopolarna do optyk 12º i 30º, wielokrotnego użytku - 5 szt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da kulkowa,bipolarna do długiego resektoskopu, wielokrotnego użytku - 1 szt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ktroda resekcyjna, monopolarna igłowa 45º do optyk 12º i 30º, wielokrotnego użytku - 5 szt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color w:val="000000"/>
                <w:sz w:val="20"/>
                <w:szCs w:val="20"/>
              </w:rPr>
              <w:t>Elektroda kulkowa, monopolarna, do d</w:t>
            </w:r>
            <w:r>
              <w:rPr>
                <w:color w:val="000000"/>
                <w:sz w:val="20"/>
                <w:szCs w:val="20"/>
              </w:rPr>
              <w:t>ługiego resektoskopu,</w:t>
              <w:br/>
              <w:t>do płaszcza 24 Fr i optyki 12°, wielokrotnego użytku - 2 szt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ktroda pętlowa do resekcji, monopolarna, do długiego resektoskopu, do płaszcza 24 Fr </w:t>
              <w:br/>
              <w:t>i optyki 12°, wielokrotnego użytku – 2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.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Elektroda do bipolarnej waporyzacji prostaty – 3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5.2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Elektroda bipolarna do resekcji prostaty umożliwiające wykonanie jedno czasowo resekcji i enukleacji gruczolaka stercza – 3 szt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taw uszczelek i innych elementów potrzebnych do prawidłowego funkcjonowania zestaw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.1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Strzykawka typu Janetta – 5 szt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.2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Cs/>
                <w:sz w:val="20"/>
                <w:szCs w:val="20"/>
                <w:highlight w:val="yellow"/>
              </w:rPr>
              <w:t>Kleszcze biopsyjne umożliwiające wykonanie biopsji podczas zabiegu resekcji bez konieczności wymiany resektoskopu na cystoskop oraz przepinania optyki, kamery, światłowodu. Kompatybilna optyka 12</w:t>
            </w:r>
            <w:r>
              <w:rPr>
                <w:bCs/>
                <w:color w:val="000000"/>
                <w:sz w:val="20"/>
                <w:szCs w:val="20"/>
                <w:shd w:fill="FFF200" w:val="clear"/>
              </w:rPr>
              <w:t>° - 6 szt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0" w:right="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>.…………………………………</w:t>
      </w:r>
    </w:p>
    <w:p>
      <w:pPr>
        <w:pStyle w:val="NormalnyWeb"/>
        <w:spacing w:before="0" w:after="0"/>
        <w:jc w:val="right"/>
        <w:rPr/>
      </w:pPr>
      <w:r>
        <w:rPr>
          <w:b/>
          <w:bCs/>
          <w:i/>
          <w:iCs/>
          <w:sz w:val="20"/>
          <w:szCs w:val="20"/>
        </w:rPr>
        <w:t>(</w:t>
      </w:r>
      <w:r>
        <w:rPr>
          <w:sz w:val="20"/>
          <w:szCs w:val="20"/>
        </w:rPr>
        <w:t>pieczęć i podpis upoważnionego przedstawiciela Wykonawcy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120"/>
        <w:ind w:left="-426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7 Zadanie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kcesywne dostawy narzędzi jednorazowych </w:t>
      </w:r>
    </w:p>
    <w:tbl>
      <w:tblPr>
        <w:tblW w:w="15469" w:type="dxa"/>
        <w:jc w:val="left"/>
        <w:tblInd w:w="-6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925"/>
        <w:gridCol w:w="1473"/>
        <w:gridCol w:w="1473"/>
        <w:gridCol w:w="1254"/>
        <w:gridCol w:w="1869"/>
        <w:gridCol w:w="1527"/>
        <w:gridCol w:w="237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 parametrów ogólny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a miar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umer katalogow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roducent i nazwa handlow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artość oferowana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0"/>
                <w:szCs w:val="20"/>
              </w:rPr>
              <w:t xml:space="preserve">Dreny </w:t>
            </w:r>
            <w:r>
              <w:rPr>
                <w:bCs/>
                <w:strike/>
                <w:sz w:val="20"/>
                <w:szCs w:val="20"/>
                <w:highlight w:val="yellow"/>
              </w:rPr>
              <w:t>wielorazowe</w:t>
            </w:r>
            <w:r>
              <w:rPr>
                <w:bCs/>
                <w:sz w:val="20"/>
                <w:szCs w:val="20"/>
                <w:highlight w:val="yellow"/>
              </w:rPr>
              <w:t xml:space="preserve"> jednorazowe</w:t>
            </w:r>
            <w:r>
              <w:rPr>
                <w:bCs/>
                <w:sz w:val="20"/>
                <w:szCs w:val="20"/>
              </w:rPr>
              <w:t xml:space="preserve"> do </w:t>
            </w:r>
            <w:r>
              <w:rPr>
                <w:bCs/>
                <w:sz w:val="20"/>
                <w:szCs w:val="20"/>
                <w:highlight w:val="yellow"/>
              </w:rPr>
              <w:t>przepłukiwania i odsysania</w:t>
            </w:r>
            <w:r>
              <w:rPr>
                <w:bCs/>
                <w:sz w:val="20"/>
                <w:szCs w:val="20"/>
              </w:rPr>
              <w:t xml:space="preserve"> współpracujące z zaoferowaną pompą do zabiegów urologicznych </w:t>
            </w:r>
            <w:r>
              <w:rPr>
                <w:bCs/>
                <w:strike/>
                <w:sz w:val="20"/>
                <w:szCs w:val="20"/>
                <w:highlight w:val="yellow"/>
              </w:rPr>
              <w:t>(dren umożliwiający wykonanie co najmniej 30 zabiegów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highlight w:val="yellow"/>
              </w:rPr>
              <w:br/>
              <w:t>W przypadku gdy podczas jednego zabiegu do wykonania przepłukiwania i odsysania potrzebne są 2 dreny (jeden do odsysania, drugi do przepłukiwania) należy zaoferować adekwatną  ilość drenów zapewniającą wykonanie 600 zabiegów z wykorzystaniem obu w/w funkcji pompy (tj. 600 drenów do odsysania i 600 drenów do przepłukiwania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strike/>
                <w:color w:val="000000"/>
                <w:sz w:val="20"/>
                <w:szCs w:val="20"/>
                <w:highlight w:val="yellow"/>
              </w:rPr>
              <w:t>Sztuk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yellow"/>
              </w:rPr>
              <w:t>Zabie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Drut prowadzący o budowie hybrydowej</w:t>
            </w:r>
          </w:p>
          <w:p>
            <w:pPr>
              <w:pStyle w:val="Normal"/>
              <w:spacing w:before="57" w:after="57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 rdzeń nitinolowy</w:t>
            </w:r>
          </w:p>
          <w:p>
            <w:pPr>
              <w:pStyle w:val="Normal"/>
              <w:spacing w:before="57" w:after="57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 końcówka dystalna giętka, prosta- część dystalna nitinolowa, hydrofilowa o długości 5 cm</w:t>
            </w:r>
          </w:p>
          <w:p>
            <w:pPr>
              <w:pStyle w:val="Normal"/>
              <w:spacing w:before="57" w:after="57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 xml:space="preserve">- dalsza część w oplocie stalowym, powleczona PTFE </w:t>
              <w:br/>
              <w:t>i usztywniona dla łatwiejszego manewrowania</w:t>
            </w:r>
          </w:p>
          <w:p>
            <w:pPr>
              <w:pStyle w:val="Normal"/>
              <w:spacing w:before="57" w:after="57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 koniec proksymalny powleczony PTFE i giętki dla bezpiecznej aplikacji endoskopu (zgodność z techniką back loading)</w:t>
            </w:r>
          </w:p>
          <w:p>
            <w:pPr>
              <w:pStyle w:val="Normal"/>
              <w:spacing w:before="57" w:after="57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 introduktor sterowany kciukiem oraz klasyczny</w:t>
            </w:r>
          </w:p>
          <w:p>
            <w:pPr>
              <w:pStyle w:val="Normal"/>
              <w:spacing w:before="57" w:after="57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 rozmiar 0.035''</w:t>
            </w:r>
          </w:p>
          <w:p>
            <w:pPr>
              <w:pStyle w:val="Normal"/>
              <w:spacing w:before="57" w:after="57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 długość 150 cm</w:t>
            </w:r>
          </w:p>
          <w:p>
            <w:pPr>
              <w:pStyle w:val="Normal"/>
              <w:spacing w:before="57" w:after="57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 steryln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Zabie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 xml:space="preserve">Osłona dostępu moczowodowego (koszulka dostępowa) </w:t>
            </w:r>
          </w:p>
          <w:p>
            <w:pPr>
              <w:pStyle w:val="Normal"/>
              <w:spacing w:before="57" w:after="57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 powłoka hydrofilowa</w:t>
            </w:r>
          </w:p>
          <w:p>
            <w:pPr>
              <w:pStyle w:val="Normal"/>
              <w:spacing w:before="57" w:after="57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 oplot stalowy zwiększający odporność na skręcanie</w:t>
              <w:br/>
              <w:t>i załamanie</w:t>
            </w:r>
          </w:p>
          <w:p>
            <w:pPr>
              <w:pStyle w:val="Normal"/>
              <w:spacing w:before="57" w:after="57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 atraumatyczny obturator rozszerzający ujście moczowodu od 6 Fr z proksymalnym przyłączem typu luer</w:t>
            </w:r>
          </w:p>
          <w:p>
            <w:pPr>
              <w:pStyle w:val="Normal"/>
              <w:spacing w:before="57" w:after="57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 rozmiar 10/12 Fr</w:t>
            </w:r>
          </w:p>
          <w:p>
            <w:pPr>
              <w:pStyle w:val="Normal"/>
              <w:spacing w:before="57" w:after="57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 długość 38 cm</w:t>
            </w:r>
          </w:p>
          <w:p>
            <w:pPr>
              <w:pStyle w:val="Normal"/>
              <w:spacing w:before="57" w:after="57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 steryl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Zabie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 xml:space="preserve">Osłona dostępu moczowodowego (koszulka dostępowa) </w:t>
            </w:r>
          </w:p>
          <w:p>
            <w:pPr>
              <w:pStyle w:val="Normal"/>
              <w:spacing w:before="57" w:after="57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 powłoka hydrofilowa</w:t>
            </w:r>
          </w:p>
          <w:p>
            <w:pPr>
              <w:pStyle w:val="Normal"/>
              <w:spacing w:before="57" w:after="57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 oplot stalowy zwiększający odporność na skręcanie</w:t>
              <w:br/>
              <w:t>i załamanie</w:t>
            </w:r>
          </w:p>
          <w:p>
            <w:pPr>
              <w:pStyle w:val="Normal"/>
              <w:spacing w:before="57" w:after="57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 atraumatyczny obturator rozszerzający ujście moczowodu od 6 Fr z proksymalnym przyłączem typu luer</w:t>
            </w:r>
          </w:p>
          <w:p>
            <w:pPr>
              <w:pStyle w:val="Normal"/>
              <w:spacing w:before="57" w:after="57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 rozmiar 10/12 Fr</w:t>
            </w:r>
          </w:p>
          <w:p>
            <w:pPr>
              <w:pStyle w:val="Normal"/>
              <w:spacing w:before="57" w:after="57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 długość 46 cm</w:t>
            </w:r>
          </w:p>
          <w:p>
            <w:pPr>
              <w:pStyle w:val="Normal"/>
              <w:spacing w:before="57" w:after="57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 steryl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Zabie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Koszyczek nitinolowy 1,8 Fr</w:t>
            </w:r>
          </w:p>
          <w:p>
            <w:pPr>
              <w:pStyle w:val="Normal"/>
              <w:spacing w:before="57" w:after="57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 4 drutowy (dwudrutowa spleciona konstrukcja każdego drutu)</w:t>
            </w:r>
          </w:p>
          <w:p>
            <w:pPr>
              <w:pStyle w:val="Normal"/>
              <w:spacing w:before="57" w:after="57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 bezkońcówkowy, z zakończeniem dyskowym</w:t>
            </w:r>
          </w:p>
          <w:p>
            <w:pPr>
              <w:pStyle w:val="Normal"/>
              <w:spacing w:before="57" w:after="57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 zwiększona giętkość końcówki dystalnej w celu mniejszej utraty zgięcia endoskopu</w:t>
            </w:r>
          </w:p>
          <w:p>
            <w:pPr>
              <w:pStyle w:val="Normal"/>
              <w:spacing w:before="57" w:after="57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 rozmiar okna 11 mm</w:t>
            </w:r>
          </w:p>
          <w:p>
            <w:pPr>
              <w:pStyle w:val="Normal"/>
              <w:spacing w:before="57" w:after="57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 możliwość rotacji koszyka jedną ręką za pomocą pokrętła zintegrowanego z rękojeścią</w:t>
            </w:r>
          </w:p>
          <w:p>
            <w:pPr>
              <w:pStyle w:val="Normal"/>
              <w:spacing w:before="57" w:after="57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 jednorazowego użytku</w:t>
            </w:r>
          </w:p>
          <w:p>
            <w:pPr>
              <w:pStyle w:val="Normal"/>
              <w:spacing w:before="57" w:after="57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 sterylny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Zabieg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3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 xml:space="preserve">System ręcznej irygacji: </w:t>
            </w:r>
          </w:p>
          <w:p>
            <w:pPr>
              <w:pStyle w:val="Normal"/>
              <w:spacing w:before="60" w:after="60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 strzykawka samo napełniająca się ze sprężynowym tłokiem o pojemności 12 ml</w:t>
            </w:r>
          </w:p>
          <w:p>
            <w:pPr>
              <w:pStyle w:val="Normal"/>
              <w:spacing w:before="60" w:after="60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 z drenem do endoskopu o długości 76,2 cm</w:t>
            </w:r>
          </w:p>
          <w:p>
            <w:pPr>
              <w:pStyle w:val="Normal"/>
              <w:spacing w:before="60" w:after="60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 z przyłączem typu luer i spinką blokującą, do zabiegów ureterorenoskopii,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Zabieg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15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Stent moczowodowy 365 dni, Double-Pigtail, powlekany warstwą hydrofilową, otwarte końce, rozmiar 6 Fr, długość 26 cm. W zestawie popychacz oraz nić do pozycjonowania.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Zabieg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3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 xml:space="preserve">Elektroda resekcyjna pętlowa, średnia, do reskcji bipolarnych do długiego resektoskopu i optyki 12 stopni, jednorazowego użytku. </w:t>
            </w:r>
            <w:r>
              <w:rPr>
                <w:color w:val="000000"/>
                <w:sz w:val="20"/>
                <w:szCs w:val="20"/>
                <w:highlight w:val="yellow"/>
              </w:rPr>
              <w:t>Elektroda z oznaczeniem wskazującym wymagane środowisko prac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ieg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50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4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Elektroda resekcyjna bipolarna, średnia pętla 0,2 mm,</w:t>
              <w:br/>
              <w:t xml:space="preserve">do optyki 12°, sterylna, jednorazowego użytku, 12,trwale oznaczona informacją nt kompatybilnego środowiska pracy NaCl oraz kąta optyki.  </w:t>
            </w:r>
            <w:r>
              <w:rPr>
                <w:color w:val="000000"/>
                <w:sz w:val="20"/>
                <w:szCs w:val="20"/>
                <w:highlight w:val="yellow"/>
              </w:rPr>
              <w:t>Elektroda z oznaczeniem wskazującym wymagane środowisko pracy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ieg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 xml:space="preserve">Elektroda resekcyjna bipolarna, duża pętla 0,2 mm, </w:t>
              <w:br/>
              <w:t xml:space="preserve">do optyki 12°, sterylna, jednorazowego użytku.  </w:t>
            </w:r>
            <w:r>
              <w:rPr>
                <w:color w:val="000000"/>
                <w:sz w:val="20"/>
                <w:szCs w:val="20"/>
                <w:highlight w:val="yellow"/>
              </w:rPr>
              <w:t>Elektroda z oznaczeniem wskazującym wymagane środowisko pracy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ieg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 xml:space="preserve">Elektroda kulkowa </w:t>
            </w:r>
            <w:r>
              <w:rPr>
                <w:color w:val="000000"/>
                <w:sz w:val="20"/>
                <w:szCs w:val="20"/>
                <w:highlight w:val="yellow"/>
              </w:rPr>
              <w:t>bipolarna</w:t>
            </w:r>
            <w:r>
              <w:rPr>
                <w:color w:val="000000"/>
                <w:sz w:val="20"/>
                <w:szCs w:val="20"/>
              </w:rPr>
              <w:t xml:space="preserve">, do płaszcza 24 Fr., do optyk 12° i 30°, sterylna, jednorazowego użytku.  </w:t>
            </w:r>
            <w:r>
              <w:rPr>
                <w:color w:val="000000"/>
                <w:sz w:val="20"/>
                <w:szCs w:val="20"/>
                <w:highlight w:val="yellow"/>
              </w:rPr>
              <w:t>Elektroda z oznaczeniem wskazującym wymagane środowisko pracy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ieg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 xml:space="preserve">Elektroda resekcyjna do waporyzacji bipolarnej w 0,9% NaCl, grzybkowa, do optyki 12° i 30°, sterylna, jednorazowego użytku. </w:t>
            </w:r>
            <w:r>
              <w:rPr>
                <w:color w:val="000000"/>
                <w:sz w:val="20"/>
                <w:szCs w:val="20"/>
                <w:highlight w:val="yellow"/>
              </w:rPr>
              <w:t>Elektroda z oznaczeniem wskazującym wymagane środowisko pracy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ieg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before="28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>.…………………………………</w:t>
      </w:r>
    </w:p>
    <w:p>
      <w:pPr>
        <w:pStyle w:val="NormalnyWeb"/>
        <w:spacing w:before="0" w:after="0"/>
        <w:jc w:val="right"/>
        <w:rPr/>
      </w:pPr>
      <w:r>
        <w:rPr>
          <w:b/>
          <w:bCs/>
          <w:i/>
          <w:iCs/>
          <w:sz w:val="20"/>
          <w:szCs w:val="20"/>
        </w:rPr>
        <w:t>(</w:t>
      </w:r>
      <w:r>
        <w:rPr>
          <w:sz w:val="20"/>
          <w:szCs w:val="20"/>
        </w:rPr>
        <w:t>pieczęć i podpis upoważnionego przedstawiciela Wykonawcy)</w:t>
      </w:r>
    </w:p>
    <w:p>
      <w:pPr>
        <w:pStyle w:val="NormalnyWeb"/>
        <w:spacing w:before="280" w:after="0"/>
        <w:rPr>
          <w:spacing w:val="32"/>
          <w:sz w:val="20"/>
          <w:szCs w:val="20"/>
        </w:rPr>
      </w:pPr>
      <w:r>
        <w:rPr>
          <w:spacing w:val="32"/>
          <w:sz w:val="20"/>
          <w:szCs w:val="20"/>
        </w:rPr>
      </w:r>
    </w:p>
    <w:p>
      <w:pPr>
        <w:pStyle w:val="NormalnyWeb"/>
        <w:spacing w:before="280" w:after="0"/>
        <w:rPr>
          <w:spacing w:val="32"/>
          <w:sz w:val="20"/>
          <w:szCs w:val="20"/>
        </w:rPr>
      </w:pPr>
      <w:r>
        <w:rPr>
          <w:spacing w:val="32"/>
          <w:sz w:val="20"/>
          <w:szCs w:val="20"/>
        </w:rPr>
      </w:r>
    </w:p>
    <w:p>
      <w:pPr>
        <w:pStyle w:val="NormalnyWeb"/>
        <w:spacing w:before="280" w:after="0"/>
        <w:rPr>
          <w:spacing w:val="32"/>
          <w:sz w:val="20"/>
          <w:szCs w:val="20"/>
        </w:rPr>
      </w:pPr>
      <w:r>
        <w:rPr>
          <w:spacing w:val="32"/>
          <w:sz w:val="20"/>
          <w:szCs w:val="20"/>
        </w:rPr>
      </w:r>
      <w:r>
        <w:br w:type="page"/>
      </w:r>
    </w:p>
    <w:p>
      <w:pPr>
        <w:pStyle w:val="NormalnyWeb"/>
        <w:spacing w:before="28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is przedmiotu zamówienia (OPZ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spacing w:before="0" w:after="100"/>
        <w:ind w:left="-425" w:right="0" w:hanging="0"/>
        <w:rPr>
          <w:b/>
          <w:b/>
        </w:rPr>
      </w:pPr>
      <w:r>
        <w:rPr>
          <w:b/>
        </w:rPr>
        <w:t>Pakiet nr 8 Zadanie nr 1</w:t>
      </w:r>
    </w:p>
    <w:p>
      <w:pPr>
        <w:pStyle w:val="Normal"/>
        <w:tabs>
          <w:tab w:val="clear" w:pos="708"/>
          <w:tab w:val="left" w:pos="1305" w:leader="none"/>
        </w:tabs>
        <w:spacing w:before="0" w:after="100"/>
        <w:ind w:left="-425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bCs/>
        </w:rPr>
      </w:pPr>
      <w:r>
        <w:rPr>
          <w:b/>
          <w:bCs/>
        </w:rPr>
        <w:t>Tor wizyjny artroskopowy</w:t>
      </w:r>
    </w:p>
    <w:tbl>
      <w:tblPr>
        <w:tblW w:w="15580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473"/>
        <w:gridCol w:w="1684"/>
        <w:gridCol w:w="1718"/>
        <w:gridCol w:w="51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 parametrów wymagany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 wymagany</w:t>
              <w:br/>
              <w:t>i ocenian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unktac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 urządz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 sam, jak rok podpisania umow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, poda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na iloś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nstalacj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k Operacyjny </w:t>
              <w:br/>
              <w:t>al. Jana Pawła II 50</w:t>
              <w:br/>
              <w:t>80-462 Gdańs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unktacj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OGÓL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true"/>
              <w:suppressAutoHyphens w:val="false"/>
              <w:snapToGrid w:val="false"/>
              <w:ind w:left="57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true"/>
              <w:suppressAutoHyphens w:val="false"/>
              <w:ind w:left="864" w:right="0" w:hanging="864"/>
              <w:rPr>
                <w:sz w:val="20"/>
              </w:rPr>
            </w:pPr>
            <w:r>
              <w:rPr>
                <w:sz w:val="20"/>
              </w:rPr>
              <w:t>WYMAGANIA OGÓL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arametr wymagany</w:t>
              <w:br/>
              <w:t>i wskazany do ocen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unktac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pis oferowanego parametru ze wskazaniem spełnienia warunku 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r wizyjny pracujący w trybach Full HD - 1 komple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nik/sterowniki umożliwiający podłączanie i obsługę głowicy kamery</w:t>
              <w:br/>
              <w:t>z 3 przetwornikami obrazowymi 2D Full H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posażony w cyfrowe wyjścia wideo FULL HD 1920 x 1080p, 16:9: 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- 2 x DVI-D - 1080p 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- 1 x S-video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Wyposażony w gniazdo USB umieszczone na panelu przedni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Funkcja zapisu/</w:t>
            </w:r>
            <w:r>
              <w:rPr>
                <w:color w:val="000000"/>
                <w:sz w:val="20"/>
                <w:szCs w:val="20"/>
                <w:highlight w:val="yellow"/>
              </w:rPr>
              <w:t>przesyłu</w:t>
            </w:r>
            <w:r>
              <w:rPr>
                <w:color w:val="000000"/>
                <w:sz w:val="20"/>
                <w:szCs w:val="20"/>
              </w:rPr>
              <w:t xml:space="preserve"> zdjęć i filmów wideo 2D w rozdzielczości min. 1920x1080 pikseli </w:t>
            </w:r>
            <w:r>
              <w:rPr>
                <w:strike/>
                <w:color w:val="000000"/>
                <w:sz w:val="20"/>
                <w:szCs w:val="20"/>
                <w:highlight w:val="yellow"/>
              </w:rPr>
              <w:t>w pamięci zewnętrznej PenDrive bezpośrednio podłączonej do procesora lub rejestratora medycznego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do systemu zintegrowanego bloku operacyjnego, z którym zestaw zostanie połączo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zapisu zdjęcia i filmu wideo (start/stop) pod jednym przyciskiem głowicy kamer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udowana funkcja Freez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e sterownika kamery dostępne poprzez menu wyświetlane na ekranie lub na ekranie konsoli. Poruszanie się po menu przy pomocy: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- przycisków głowicy kamery</w:t>
            </w:r>
            <w:r>
              <w:rPr>
                <w:strike/>
                <w:color w:val="000000"/>
                <w:sz w:val="20"/>
                <w:szCs w:val="20"/>
                <w:highlight w:val="yellow"/>
              </w:rPr>
              <w:t xml:space="preserve"> oraz</w:t>
            </w:r>
          </w:p>
          <w:p>
            <w:pPr>
              <w:pStyle w:val="Normal"/>
              <w:spacing w:before="60" w:after="60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 xml:space="preserve">- ekran dotykowy sterownika i/lub zewnętrznej klawiatury podłączonej do sterowni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przypisania wybranych funkcji sterownika kamery do przycisków głowicy kamery w celu bezpośredniego uruchamiania funkcji bez konieczności wchodzenia do men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sterowania źródła światła z głowi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nu urządzenia w języku polskim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 xml:space="preserve">Funkcja zapisu w pamięci wewnętrznej sterownika kamery profili użytkowników </w:t>
              <w:br/>
              <w:t>z indywidualnymi ustawieniami sterownika obejmującymi:</w:t>
            </w:r>
          </w:p>
          <w:p>
            <w:pPr>
              <w:pStyle w:val="Normal"/>
              <w:spacing w:before="60" w:after="60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 indywidualne przypisanie funkcji dostępnych bezpośrednio pod przyciskami głowicy,</w:t>
            </w:r>
          </w:p>
          <w:p>
            <w:pPr>
              <w:pStyle w:val="Normal"/>
              <w:spacing w:before="60" w:after="60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- indywidualną konfigurację menu sterownika kamery.</w:t>
            </w:r>
          </w:p>
          <w:p>
            <w:pPr>
              <w:pStyle w:val="Normal"/>
              <w:spacing w:before="60" w:after="60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Zapis min. 5 indywidualnych profili użytkownikó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trike/>
                <w:color w:val="000000"/>
                <w:sz w:val="20"/>
                <w:szCs w:val="20"/>
                <w:highlight w:val="yellow"/>
              </w:rPr>
              <w:t xml:space="preserve">Możliwość nazwania profilu użytkownika indywidualną nazw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Funkcja wprowadzania danych pacjenta przy pomocy klawiatury i/lub ekranu dotykowego min.: imię, nazwisko, data urodzenia, I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nkcja zoom'u cyfrowego min 1.8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Zintegrowane tryby regulacji poziomu natężenia/nasycenia światła </w:t>
              <w:br/>
              <w:t>w dołączonym do zestawu źródle światła:</w:t>
            </w:r>
          </w:p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automatyczny - automatyczna regulacja natężenia światła przez sterownik kamery w celu uzyskania optymalnie doświetlonego obrazu na ekranie monitora</w:t>
            </w:r>
          </w:p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ręczny - ustawianie natężenia światła poprzez przyciski głowicy kamer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 zestawie kompletne okablowanie umożliwiające prawidłową prace zestawu w najwyższej możliwej jakości obrazu bez konieczności dokupowania dodatkowych akcesoriów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łowica kamery 2D FULL HD - 1 szt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łowica kamery pracująca w min rozdzielczości FULL HD 1920 x 1080 pikseli, progressive scan, 16: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łowica wyposażona w uniwersalne mocowanie opty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łowica wyposażona w min. 3 przyciski sterując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3 - 1 pk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0 pk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łowica z opcją zoom’u optycznego lub cyfrowego min 1,8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Monitor medyczny FULL HD min 26”- 1 szt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medyczny do obrazowania z przekątna ekranu min. 26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czość min. 1920 x 1080 pikseli, Full HD, 16: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jścia i wyjścia wideo obsługujące minimum: 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- 1x DVI-D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- 2 x 3G-SDI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- 1 x S-Video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- 1 x VG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Wyświetlanie formatów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: 16:9, Picture-in-Picture, </w:t>
            </w:r>
            <w:r>
              <w:rPr>
                <w:color w:val="000000"/>
                <w:sz w:val="20"/>
                <w:szCs w:val="20"/>
                <w:lang w:val="en-US"/>
              </w:rPr>
              <w:t>POP, PB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Jasność min. 500 cd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ąt widzenia V 178’ x H 178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ast 1400: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wyboru optymalnego trybu obrazu w zależności od wykonywanego zabiegu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- 1 pk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- 0 pkt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reakcji matrycy nie dłuższy niż 12 ms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wielkość pojedynczego piksela: 0,3 m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owanie VESA 200 lub VESA 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jmowana osłona na monitor ochraniająca matrycę podczas odstawienia aparatu od pra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Źródło światła LED – 1szt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Źródło światła LED z możliwością sterowania funkcjami z poziomu panelu czołowego w języku polskim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tężenie światła min. 2000 lumenó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warantowany czas pracy lampy min. 15000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duł komunikacji z procesor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niwersalne przyłącze światłowodów różnych producentów bez stosowania dodatkowych adapterów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- 1 pk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- 0 pkt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wiatłowód – 4 szt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wiatłowody współpracujące z zaoferowanym źródłem światła oraz</w:t>
              <w:br/>
              <w:t>z zaoferowanymi  głowicami 2D, osłona wzmocniona, nieprzeźroczysta,</w:t>
              <w:br/>
              <w:t>dł. min 250 c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mpa do zabiegów artroskopowych – 1szt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Wielospecjalistyczna pompa do przepłukiwania oraz odsysania przeznaczona do zabiegów, artroskopowych z menu w języku polski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erowanie za pomocą panelu czołowego pompy i sterownika nożneg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nkcja pracy w trybie napływu/odpływu (dwutorowym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nkcja pozwalająca na zmianę typu używanego osprzętu w trakcie zabiegu bez konieczności kalibracji pomp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Zakres ciśnienia: 0-150mmHg z dokladnością pomiaru </w:t>
            </w:r>
            <w:r>
              <w:rPr>
                <w:color w:val="000000"/>
                <w:sz w:val="20"/>
              </w:rPr>
              <w:t>≤ 1%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zepływ w zakresie 0-100%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zintegrowania pompy z konsolą shavera w zakresie zwiększenia przepływu w chwili  uruchomienia funkcji shavera (integracja w cenie oferty)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- 2 pk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- 0 pkt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sola shavera wraz z shaverami – 1szt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nik nożny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ver z przyciskami i z przewodem o min. 2.5m długości – 2 szt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  <w:br/>
              <w:t>Podać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wale przymocowanym przewodem - 0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dłączanym przewodem - 1 pkt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chwyt shavera automatycznie rozpoznawany przez konsolę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symalna prędkość obrotów nie mniejsza niż 12000 obr/min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scylacja z minimalnym maximum 3000 cykli/min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rzyłączenia frezy o minimalnym zakresie: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średnica od 2mm do 5,5mm 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długość od 125mm do 180mm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owalne przyciski sterujące na uchwycie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cowanie ostrzy w systemie zatrzaskowym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Zakres regulacji siły ssania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rotowy króciec kanału ssania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zastosowania jednorazowych ostrzy shavera o średnicach ostrza</w:t>
              <w:br/>
              <w:t xml:space="preserve">w zakresie 2.0 - 5.5mm - automatycznie rozpoznawane przez konsolę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nkcja waporyzacji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ożliwość stosowania jednorazowych elektrod do waporyzacji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żliwość pracy z przełącznikiem nożnym przewodowym i/lub bezprzewodowym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żliwość sterylizacji w autoklawie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ik do sterylizacji shavera – 2szt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5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tyka artroskopowa</w:t>
            </w:r>
          </w:p>
        </w:tc>
      </w:tr>
      <w:tr>
        <w:trPr>
          <w:trHeight w:val="24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tyka artroskopowa - 6 szt.: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sokiej rozdzielczości, autoklawowalna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możliwość podłączenia światłowodów innych firm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średnica 4mm, kąt 30 stopni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długość robocza 135-145mm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pojemnik do sterylizacji do każdej optyki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tyka artroskopowa - 1 szt.: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sokiej rozdzielczości, autoklawowalna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możliwość podłączenia światłowodów innych firm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średnica 4mm, kąt 70 stopni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długość robocza 135-145mm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pojemnik do sterylizacji do każdej optyki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tyka artroskopowa - 1 szt.: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sokiej rozdzielczości, autoklawowalna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możliwość podłączenia światłowodów innych firm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średnica 2,7mm, kąt 30 stopni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długość robocza 70-80mm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pojemnik do sterylizacji do każdej optyki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tyka artroskopowa - 1 szt.: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sokiej rozdzielczości, autoklawowalna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możliwość podłączenia światłowodów innych firm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średnica 2,7mm, kąt 30 stopni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długość robocza </w:t>
            </w:r>
            <w:r>
              <w:rPr>
                <w:bCs/>
                <w:color w:val="000000"/>
                <w:sz w:val="20"/>
                <w:szCs w:val="20"/>
                <w:highlight w:val="yellow"/>
              </w:rPr>
              <w:t xml:space="preserve">120 </w:t>
            </w:r>
            <w:r>
              <w:rPr>
                <w:bCs/>
                <w:strike/>
                <w:color w:val="000000"/>
                <w:sz w:val="20"/>
                <w:szCs w:val="20"/>
                <w:highlight w:val="yellow"/>
              </w:rPr>
              <w:t>135-145</w:t>
            </w:r>
            <w:r>
              <w:rPr>
                <w:bCs/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mm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pojemnik do sterylizacji do każdej optyk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aniula artroskopowa - 6 szt. (do optyki 30 stopni, długości 135-145mm):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średnica 5,8mm,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posażona w 2 zawory obrotowe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obturator ołówkowy do kaniuli 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aniula artroskopowa - 1 szt. (do optyki 70 stopni, długości 135-145mm):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średnica 5,8mm,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posażona w 2 zawory obrotowe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obturator ołówkowy do kaniuli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Kaniula artroskopowa - 1 szt. (do optyki średnica 2.7mm, 30 stopni, 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ługości 70-80mm):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posażona w 2 zawory obrotowe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obturator ołówkowy do kaniuli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Kaniula artroskopowa - 1 szt. (do optyki średnica 2.7mm, 30 stopni,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długości </w:t>
            </w:r>
            <w:r>
              <w:rPr>
                <w:bCs/>
                <w:color w:val="000000"/>
                <w:sz w:val="20"/>
                <w:szCs w:val="20"/>
                <w:highlight w:val="yellow"/>
              </w:rPr>
              <w:t xml:space="preserve">120 </w:t>
            </w:r>
            <w:r>
              <w:rPr>
                <w:bCs/>
                <w:strike/>
                <w:color w:val="000000"/>
                <w:sz w:val="20"/>
                <w:szCs w:val="20"/>
                <w:highlight w:val="yellow"/>
              </w:rPr>
              <w:t>135-145</w:t>
            </w:r>
            <w:r>
              <w:rPr>
                <w:bCs/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mm):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posażona w 2 zawory obrotowe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obturator ołówkowy do kaniuli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5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0" w:right="-17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rzędzia do artroskopii </w:t>
            </w:r>
          </w:p>
        </w:tc>
      </w:tr>
      <w:tr>
        <w:trPr>
          <w:trHeight w:val="7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10" w:right="-170" w:hanging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Zestaw narzędzi wielorazowych, autoklawowalny, w pełni kompatybilny z zestawem z pakietu </w:t>
            </w:r>
            <w:r>
              <w:rPr>
                <w:bCs/>
                <w:strike/>
                <w:color w:val="000000"/>
                <w:sz w:val="20"/>
                <w:szCs w:val="20"/>
                <w:highlight w:val="yellow"/>
              </w:rPr>
              <w:t>3</w:t>
            </w:r>
            <w:r>
              <w:rPr>
                <w:bCs/>
                <w:color w:val="000000"/>
                <w:sz w:val="20"/>
                <w:szCs w:val="20"/>
                <w:highlight w:val="yellow"/>
              </w:rPr>
              <w:t xml:space="preserve"> 8</w:t>
            </w:r>
            <w:r>
              <w:rPr>
                <w:bCs/>
                <w:color w:val="000000"/>
                <w:sz w:val="20"/>
                <w:szCs w:val="20"/>
              </w:rPr>
              <w:t xml:space="preserve"> zadania 1, do artroskopii stawu kolanowego zawierający, co najmniej: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kleszcze 0º - 2 szt.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ąski odgryzacz - 4 szt.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cinak łąkotki półkolisty prawy - 2 szt.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cinak łąkotki półkolisty lewy - 2 szt.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cinak łąkotki półkolisty prawy 30 stopni - 2 szt.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cinak łąkotki półkolisty lewy 30 stopni - 2 szt.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mikronożyczki - 3 szt.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haczyk artroskopowy z podziałką 3mm - 3 szt.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haczyk artroskopowy z podziałką 5mm - 3 szt.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chwytak z mechanizmem zatrzaskowym - 2 szt. 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chwytak do tkanek miękkich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artroskopowy obcinak do nitek - 2 szt.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trike/>
                <w:color w:val="000000"/>
                <w:sz w:val="20"/>
                <w:szCs w:val="20"/>
                <w:highlight w:val="yellow"/>
              </w:rPr>
              <w:t>- miarka artroskopowa - 2 szt.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tace sterylizacyjne do wszystkich narzędzi umożliwiające sterylizacje</w:t>
              <w:br/>
              <w:t xml:space="preserve">i rozdział narzędzi na dwa zestawy – 2 szt. lub więcej gdy to konieczne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before="120" w:after="0"/>
        <w:jc w:val="right"/>
        <w:rPr/>
      </w:pPr>
      <w:r>
        <w:rPr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>.…………………………………</w:t>
      </w:r>
      <w:r>
        <w:rPr/>
        <w:br/>
      </w:r>
      <w:r>
        <w:rPr>
          <w:b/>
          <w:bCs/>
          <w:i/>
          <w:iCs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pieczęć i podpis 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426" w:right="0" w:hanging="0"/>
        <w:rPr>
          <w:b/>
          <w:b/>
        </w:rPr>
      </w:pPr>
      <w:r>
        <w:rPr>
          <w:b/>
        </w:rPr>
        <w:t>Pakiet nr 8 Zadanie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ukcesywne dostawy narzędzi jednorazowych </w:t>
      </w:r>
    </w:p>
    <w:tbl>
      <w:tblPr>
        <w:tblW w:w="15545" w:type="dxa"/>
        <w:jc w:val="left"/>
        <w:tblInd w:w="-6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4382"/>
        <w:gridCol w:w="1073"/>
        <w:gridCol w:w="854"/>
        <w:gridCol w:w="1188"/>
        <w:gridCol w:w="1639"/>
        <w:gridCol w:w="1869"/>
        <w:gridCol w:w="1650"/>
        <w:gridCol w:w="2391"/>
      </w:tblGrid>
      <w:tr>
        <w:trPr>
          <w:trHeight w:val="2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 parametrów ogólnyc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a miar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umer katalogow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roducent i nazwa handlow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Ilość zaoferowanych sztu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artość oferowana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eny wielorazowe lub jednorazowe współpracujące</w:t>
              <w:br/>
              <w:t>z zaoferowaną pompą do zabiegów artroskopowyc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ie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ktrody jednorazowe do waporyzacji, o długości 13cm (+/- 1cm), z kanałem ssącym, średnica 3,5mm, współpracujące z zaoferowanym zestawe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ieg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ktrody jednorazowe do waporyzacji, o długości 13cm (+/- 1cm), z kanałem ssącym, średnica 4,0mm, współpracujące z zaoferowanym zestawe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ieg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SimSun;宋体" w:cs="Tahoma"/>
          <w:b/>
          <w:b/>
          <w:color w:val="000000"/>
          <w:sz w:val="20"/>
          <w:szCs w:val="20"/>
        </w:rPr>
      </w:pPr>
      <w:r>
        <w:rPr>
          <w:rFonts w:eastAsia="SimSun;宋体" w:cs="Tahoma" w:ascii="Tahoma" w:hAnsi="Tahoma"/>
          <w:b/>
          <w:color w:val="000000"/>
          <w:sz w:val="20"/>
          <w:szCs w:val="20"/>
        </w:rPr>
      </w:r>
    </w:p>
    <w:p>
      <w:pPr>
        <w:pStyle w:val="NormalnyWeb"/>
        <w:spacing w:before="120" w:after="0"/>
        <w:jc w:val="right"/>
        <w:rPr>
          <w:rFonts w:ascii="Tahoma" w:hAnsi="Tahoma" w:eastAsia="SimSun;宋体" w:cs="Tahoma"/>
          <w:b/>
          <w:b/>
          <w:color w:val="000000"/>
          <w:sz w:val="20"/>
          <w:szCs w:val="20"/>
        </w:rPr>
      </w:pPr>
      <w:r>
        <w:rPr>
          <w:rFonts w:eastAsia="SimSun;宋体" w:cs="Tahoma" w:ascii="Tahoma" w:hAnsi="Tahoma"/>
          <w:b/>
          <w:color w:val="000000"/>
          <w:sz w:val="20"/>
          <w:szCs w:val="20"/>
        </w:rPr>
      </w:r>
    </w:p>
    <w:p>
      <w:pPr>
        <w:pStyle w:val="NormalnyWeb"/>
        <w:spacing w:before="120" w:after="0"/>
        <w:jc w:val="right"/>
        <w:rPr/>
      </w:pPr>
      <w:r>
        <w:rPr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>.…………………………………</w:t>
      </w:r>
      <w:r>
        <w:rPr/>
        <w:br/>
      </w:r>
      <w:r>
        <w:rPr>
          <w:b/>
          <w:bCs/>
          <w:i/>
          <w:iCs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pieczęć i podpis upoważnionego przedstawiciela Wykonawcy)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b/>
        <w:b/>
        <w:bCs/>
        <w:color w:val="000080"/>
      </w:rPr>
    </w:pPr>
    <w:r>
      <w:rPr>
        <w:b/>
        <w:bCs/>
        <w:color w:val="000080"/>
      </w:rPr>
      <w:t>D10.251.43.M.2019</w:t>
    </w:r>
  </w:p>
  <w:p>
    <w:pPr>
      <w:pStyle w:val="Header"/>
      <w:ind w:left="0" w:right="0" w:hanging="0"/>
      <w:jc w:val="right"/>
      <w:rPr>
        <w:b/>
        <w:b/>
        <w:bCs/>
        <w:i/>
        <w:i/>
        <w:iCs/>
        <w:color w:val="000000"/>
        <w:sz w:val="20"/>
        <w:szCs w:val="20"/>
        <w:u w:val="single"/>
      </w:rPr>
    </w:pPr>
    <w:r>
      <w:rPr>
        <w:b/>
        <w:bCs/>
        <w:i/>
        <w:iCs/>
        <w:color w:val="000000"/>
        <w:sz w:val="20"/>
        <w:szCs w:val="20"/>
        <w:u w:val="single"/>
      </w:rPr>
      <w:t>Załącznik nr 1B do SI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08"/>
      <w:rPr>
        <w:b/>
        <w:b/>
        <w:bCs/>
        <w:color w:val="000080"/>
      </w:rPr>
    </w:pPr>
    <w:r>
      <w:rPr>
        <w:b/>
        <w:bCs/>
        <w:color w:val="000080"/>
      </w:rPr>
      <w:t>D10.251.43.M.2019</w:t>
    </w:r>
  </w:p>
  <w:p>
    <w:pPr>
      <w:pStyle w:val="NormalnyWeb"/>
      <w:spacing w:before="0" w:after="119"/>
      <w:jc w:val="right"/>
      <w:rPr>
        <w:b/>
        <w:b/>
        <w:bCs/>
        <w:i/>
        <w:i/>
        <w:iCs/>
        <w:color w:val="000000"/>
        <w:sz w:val="20"/>
        <w:szCs w:val="20"/>
        <w:u w:val="single"/>
      </w:rPr>
    </w:pPr>
    <w:r>
      <w:rPr>
        <w:b/>
        <w:bCs/>
        <w:i/>
        <w:iCs/>
        <w:color w:val="000000"/>
        <w:sz w:val="20"/>
        <w:szCs w:val="20"/>
        <w:u w:val="single"/>
      </w:rPr>
      <w:t>Załącznik nr 1B do SIWZ</w:t>
    </w:r>
  </w:p>
  <w:p>
    <w:pPr>
      <w:pStyle w:val="Header"/>
      <w:ind w:left="0" w:right="0" w:firstLine="708"/>
      <w:rPr>
        <w:b/>
        <w:b/>
        <w:bCs/>
        <w:i/>
        <w:i/>
        <w:iCs/>
        <w:color w:val="000080"/>
        <w:u w:val="single"/>
      </w:rPr>
    </w:pPr>
    <w:r>
      <w:rPr>
        <w:b/>
        <w:bCs/>
        <w:i/>
        <w:iCs/>
        <w:color w:val="000080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08"/>
      <w:rPr>
        <w:b/>
        <w:b/>
        <w:bCs/>
        <w:color w:val="000080"/>
      </w:rPr>
    </w:pPr>
    <w:r>
      <w:rPr>
        <w:b/>
        <w:bCs/>
        <w:color w:val="000080"/>
      </w:rPr>
      <w:t>D10.251.43.M.2019</w:t>
    </w:r>
  </w:p>
  <w:p>
    <w:pPr>
      <w:pStyle w:val="NormalnyWeb"/>
      <w:spacing w:before="0" w:after="119"/>
      <w:jc w:val="right"/>
      <w:rPr>
        <w:b/>
        <w:b/>
        <w:bCs/>
        <w:i/>
        <w:i/>
        <w:iCs/>
        <w:color w:val="000000"/>
        <w:sz w:val="20"/>
        <w:szCs w:val="20"/>
        <w:u w:val="single"/>
      </w:rPr>
    </w:pPr>
    <w:r>
      <w:rPr>
        <w:b/>
        <w:bCs/>
        <w:i/>
        <w:iCs/>
        <w:color w:val="000000"/>
        <w:sz w:val="20"/>
        <w:szCs w:val="20"/>
        <w:u w:val="single"/>
      </w:rPr>
      <w:t>Załącznik nr 1B do SIWZ</w:t>
    </w:r>
  </w:p>
  <w:p>
    <w:pPr>
      <w:pStyle w:val="Header"/>
      <w:ind w:left="0" w:right="0" w:firstLine="708"/>
      <w:rPr>
        <w:b/>
        <w:b/>
        <w:bCs/>
        <w:i/>
        <w:i/>
        <w:iCs/>
        <w:color w:val="000080"/>
        <w:u w:val="single"/>
      </w:rPr>
    </w:pPr>
    <w:r>
      <w:rPr>
        <w:b/>
        <w:bCs/>
        <w:i/>
        <w:iCs/>
        <w:color w:val="00008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Cjk">
    <w:name w:val="cjk"/>
    <w:basedOn w:val="Normal"/>
    <w:qFormat/>
    <w:pPr>
      <w:spacing w:before="280" w:after="119"/>
    </w:pPr>
    <w:rPr/>
  </w:style>
  <w:style w:type="paragraph" w:styleId="Cjk1">
    <w:name w:val="cjk1"/>
    <w:basedOn w:val="Normal"/>
    <w:qFormat/>
    <w:pPr>
      <w:spacing w:before="280" w:after="0"/>
    </w:pPr>
    <w:rPr>
      <w:rFonts w:ascii="Lucida Sans Unicode" w:hAnsi="Lucida Sans Unicode" w:cs="Lucida Sans Unico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4ZnakZnak">
    <w:name w:val=" Znak Znak14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1">
    <w:name w:val="Lista wypunktowana1"/>
    <w:basedOn w:val="Normal"/>
    <w:qFormat/>
    <w:pPr>
      <w:tabs>
        <w:tab w:val="clear" w:pos="708"/>
        <w:tab w:val="left" w:pos="720" w:leader="none"/>
      </w:tabs>
      <w:suppressAutoHyphens w:val="false"/>
      <w:ind w:left="360" w:right="0" w:hanging="360"/>
      <w:jc w:val="center"/>
    </w:pPr>
    <w:rPr>
      <w:rFonts w:eastAsia="Batang;바탕"/>
      <w:b/>
      <w:bCs/>
      <w:i/>
      <w:iCs/>
      <w:color w:val="3366FF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</w:pPr>
    <w:rPr>
      <w:sz w:val="20"/>
      <w:szCs w:val="20"/>
      <w:lang w:val="de-DE" w:bidi="fa-IR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119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Liberation Serif;Times New Roman" w:hAnsi="Liberation Serif;Times New Roman" w:eastAsia="SimSun;宋体" w:cs="Lucida Sans;Arial"/>
      <w:kern w:val="2"/>
      <w:lang w:bidi="hi-IN"/>
    </w:rPr>
  </w:style>
  <w:style w:type="paragraph" w:styleId="Listapunktowana2">
    <w:name w:val="Lista punktowana2"/>
    <w:basedOn w:val="Normal"/>
    <w:qFormat/>
    <w:pPr>
      <w:tabs>
        <w:tab w:val="clear" w:pos="708"/>
        <w:tab w:val="left" w:pos="1080" w:leader="none"/>
      </w:tabs>
      <w:suppressAutoHyphens w:val="false"/>
      <w:ind w:left="360" w:right="0" w:hanging="360"/>
    </w:pPr>
    <w:rPr>
      <w:rFonts w:ascii="Liberation Serif;Times New Roman" w:hAnsi="Liberation Serif;Times New Roman" w:eastAsia="Batang;바탕" w:cs="Lucida Sans;Arial"/>
      <w:kern w:val="2"/>
      <w:sz w:val="20"/>
      <w:szCs w:val="20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21:00Z</dcterms:created>
  <dc:creator>WSS</dc:creator>
  <dc:description/>
  <dc:language>en-US</dc:language>
  <cp:lastModifiedBy/>
  <cp:lastPrinted>2019-09-09T14:04:00Z</cp:lastPrinted>
  <dcterms:modified xsi:type="dcterms:W3CDTF">2019-09-16T08:24:34Z</dcterms:modified>
  <cp:revision>8</cp:revision>
  <dc:subject/>
  <dc:title>Załącznik nr 1B do SIWZ</dc:title>
</cp:coreProperties>
</file>