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.2024.LS - dostawa zestawów odczynników dla Zakładu Mikrobiologi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zestawów odczynników dla Zakładu Mikrobiologi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3-08-31T09:04:00Z</cp:lastPrinted>
  <dcterms:modified xsi:type="dcterms:W3CDTF">2024-01-17T09:35:00Z</dcterms:modified>
  <cp:revision>28</cp:revision>
  <dc:subject/>
  <dc:title/>
</cp:coreProperties>
</file>