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right" w:pos="9637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UMOWA nr OCZ/ZP – 2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iniejsza umowa, zwana dalej „Umową” została zawarta w dniu …...2023 r.   pomiędz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trzeszowskim Centrum Zdrowia Sp. z o.o. </w:t>
      </w:r>
      <w:r>
        <w:rPr>
          <w:rFonts w:cs="Arial" w:ascii="Arial" w:hAnsi="Arial"/>
        </w:rPr>
        <w:t> z siedzibą w Ostrzeszowie (kod 63-500) Al. Wolności 4, </w:t>
      </w:r>
      <w:r>
        <w:rPr>
          <w:rFonts w:cs="Arial" w:ascii="Arial" w:hAnsi="Arial"/>
          <w:b/>
        </w:rPr>
        <w:t>REGON 000310255, NIP 8811491898</w:t>
      </w:r>
      <w:r>
        <w:rPr>
          <w:rFonts w:cs="Arial" w:ascii="Arial" w:hAnsi="Arial"/>
        </w:rPr>
        <w:t xml:space="preserve">, wpisanym do rejestru sądowego prowadzonego przez Sąd Rejonowy Poznań – Nowe Miasto i Wilda w Poznaniu IX Wydział Gospodarczy Krajowego Rejestru Sądowego pod numerem </w:t>
      </w:r>
      <w:r>
        <w:rPr>
          <w:rFonts w:cs="Arial" w:ascii="Arial" w:hAnsi="Arial"/>
          <w:b/>
        </w:rPr>
        <w:t>0000581206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DO 0001225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a Zarządu –  Zbigniewa Kluczkow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: ……. Regon …….. KRS 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zawierają umowę po przeprowadzeniu postępowania o zamówienie publiczne w trybie przetargu  nieograniczonego,  zgodnie z przepisami Ustawy z dnia 11 września  2019 r. Prawo zamówień publicznych – tekst jednolity Dz. U. z 2019 poz. 1129 ze zm.) zwanej dalej  w skrócie Ustawą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rzedmiotem zamówienia są sukcesywne dostawy leków do Apteki szpitalnej  OCZ w Ostrzeszowie przez okres 12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y opisujące przedmiot zamówienia określone we Wspólnym Słowniku Zamówień (CPV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miot główny: 33.60.00.00-6 produkty farmaceuty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kres przedmiotu zamówienia wchodzą Produkty lecznicze, które uzyskały pozwolenie na podstawie: Urzędowego Wykazu Produktów Leczniczych, dopuszczonych do obrotu  na terytorium Rzeczpospolitej Polskiej, wydane przez Radę Unii Europejskiej lub Komisję Europejską. Stan na dzień 1 stycznia 2022 r. Wykazu zawierającego dane zgodne z wpisami do Rejestru Produktów Leczniczych Dopuszczonych do obrotu na terytorium Rzeczpospolitej, który prowadzony jest przez Prezesa Urzędu Rejestracji Produktów Leczniczych Wyrobów Medycznych, Produktów Biobójczych na podstawie art.28 ust 2 w związku z ust1 Ustawy z dnia 6.09.2001 r. Prawo Farmaceutyczne ( Dz. U. z 2008 r. nr 45,poz 271 z późn. zm.), Ustawy z dnia 20 maja 2010 r o wyrobach medycznych (Dz. U. 2010 nr 107 poz.679) w ilości i asortymencie określonych w Załączniku nr 4 do SWZ, uzupełnionym przez Wykonawcę, będący jednocześnie wraz z ofertą Wykonawcy załącznikiem do niniejszej Umow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prawo ograniczenia ilości przedmiotu umowy w trakcie jej trwania w zależności od ilości wykonywanych procedur medycznych, w których znajduje on zastosowanie. Z tego tytułu Dostawcy nie przysługują żadne rosz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Faktyczna ilość zakupionych leków/wyrobów oraz wielkość poszczególnych zamówień uzależnione będą od ilości przypadków chorych wymagających ich zastosowania, umowy podpisanej z Narodowym Funduszem Zdrowia oraz zmian w katalogach procedur zdrowotnych w trakcie realizacji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W przypadku zakupu interwencyjnego Wykonawca zobowiązany jest do zwrotu Zamawiającemu różnicy pomiędzy ceną zakupu interwencyjnego i ceną dostawy umowy po cenach przetargowych między poszczególnymi pozycjami przedmiotu zamówienia  w ramach danego pakietu nie przekraczając wartości ogólnej pakietu ustaloną niniejszą umow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7. 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- instrukcje w języku polskim dotyczące magazynowania i przechowywania, jeżeli dostarczone produkty wymagają szczególnych warunków magazynowania </w:t>
        <w:br/>
        <w:t>i przechowy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konania Umowy Wykonawca zobowiązany jest w szczególności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starczania leków odpowiadających wymogom określonym w obowiązujących </w:t>
        <w:br/>
        <w:t>w tym zakresie przepisach Prawa Farmaceut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starczenia Zamawiającemu przedmiotu Umowy zgodnie z otrzymanym zamówieniem własnym transportem, na własny koszt i ryzyko Wykonawcy w godzinach od 8:00 do 12:00, w terminie maksymalnie: </w:t>
      </w:r>
    </w:p>
    <w:p>
      <w:pPr>
        <w:pStyle w:val="Normal"/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icząc dni robocze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kiet nr 1, z pakietu nr 5  wyłącznie poz. 13, pakiet nr 14,16 - na ratunek - cito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kiet 1,3,6,7,8,9,10,11,12,14,16, 21 – w ciągu 24h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kiet 2,4,5,13,15,17,18,19,20-dostawa w ciągu 48-72h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zwzględnie wymaga się dostawy leków z fakturami przesłanymi również w formie elektronicznej-dających możliwość wprowadzenia ich do systemu aptecznego dla pakietów: 1,3,5,6,7,8,9,10,11,12,16,17,2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Forma zamówienia przez aptekę dla dostaw: telefonicznie lub e-mail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Uzupełnienia lub wymiany leków na towar wolny od wad w terminie nie dłuższym niż 5 dni roboczych, licząc od dnia powzięcia powyższej wiadomości (w przypadku ujawnienia w dostarczonym towarze braków ilościowych lub jakościowych);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niesienia przedmiotu umowy do pomieszczeń wskazanych przez Zamawiając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nie ma możliwości przyjmowania dostaw na paletach (przyjmowania                  i zwrotów palet). Apteka przyjmuje leki w kartonach lub pojemnik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iniejszą umowę Strony zawierają na okres 12 miesięcy, począwszy od 20.05.2023 r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uzasadnionych przypadkach umowa może zostać przedłużona jeśli wartość umowy określona w § 5 pkt. 4 Umowy nie została przekroczona, jednak przedłużenie umowy może nastąpić na okres nie dłuższy, niż 3 miesi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any jest do wykonania przedmiotu zamówienia z należytą starannością  i termin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oświadcza, że zapoznał się z warunkami realizacji przedmiotu zamówienia i nie wnosi w tym zakresie zastrzeż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, że obowiązuje  stałość cen w okresie trwania umowy. Ulec zmianie mogą jedynie w przypadku zmian, o których mowa w § 11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 trakcie realizacji zamówienia obowiązują zapisy Ustawy z dnia 09.11.2018 r. </w:t>
        <w:br/>
        <w:t>o elektronicznym fakturowaniu w zamówieniach publicznych, koncesjach na roboty budowlane lub usługi oraz partnerstwie publiczno-prawnym (Dz.U. z 2018 r., poz. 2191)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</w:rPr>
        <w:t>Zamawiający informuje, że posiada konto na platformie do odbioru faktur w postaci elektronicznej, tj. e-faktur (https://efaktura.gov.pl/)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zobowiązuje się do dostarczeniu kopii faktury w dniu dostawy towaru lub drogą elektroniczną na adres mailowy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apteka@szpital.ostrzeszow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mphasis"/>
          <w:rFonts w:eastAsia="Times New Roman" w:cs="Arial" w:ascii="Arial" w:hAnsi="Arial"/>
          <w:b/>
          <w:i w:val="false"/>
        </w:rPr>
        <w:t>Na podstawie art. 106 n ust. 1 ustawy z dnia 11 marca 2004 r. o podatku od towarów i usług Zamawiający udziela Wykonawcy zgody na wystawianie i przesyłanie faktur, duplikatów faktur oraz ich korekt, a także not obciążeniowych i not korygujących w formacie pliku elektronicznego PDF na adres poczty e-mail: efaktury@szpital.ostrzeszow.pl, ze wskazanych adresów poczty e-mail Wykonawcy: 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Ceny jednostkowe brutto za poszczególne leki określa oferta Wykonawcy zgodnie                               z Załącznikiem nr 2 do SWZ, będącym jednocześnie załącznikiem do niniejszej Umow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a oświadcza, że w przypadku okresowych promocji na dane leki, Wykonawca sprzeda Zamawiającemu leki po cenach promocyjn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Wartość dostaw stanowiących przedmiot zamówienia na okres 12 miesięcy wy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nr …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tto ……..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rutto …….. z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. 00/1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amawiający ma obowiązek zapłaty faktur wystawionych przez Wykonawcę za dostarczone leki po ich doręczeniu zgodnie z warunkami określonymi w § 5 w terminie 60 dni od wystawienia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płata należności Wykonawcy nastąpi na konto wskazane w fakturze wystawionej dla Zamawiającego. Jako dzień zapłaty uważać się będzie datę uznania rachunku bankoweg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odstawę wystawienia faktury stanowi zamówienie otrzymane od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przedaż wierzytelności przez Wykonawcę osobom trzecim jest dopuszczalna wyłącznie za uprzednim 30-dniowym powiadomieniem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ind w:firstLine="690"/>
        <w:jc w:val="both"/>
        <w:rPr/>
      </w:pPr>
      <w:r>
        <w:rPr>
          <w:rFonts w:cs="Arial" w:ascii="Arial" w:hAnsi="Arial"/>
          <w:szCs w:val="24"/>
        </w:rPr>
        <w:t xml:space="preserve">a) w wysokości </w:t>
      </w:r>
      <w:r>
        <w:rPr>
          <w:rFonts w:cs="Arial" w:ascii="Arial" w:hAnsi="Arial"/>
          <w:szCs w:val="24"/>
          <w:lang w:val="pl-PL"/>
        </w:rPr>
        <w:t>0,5</w:t>
      </w:r>
      <w:r>
        <w:rPr>
          <w:rFonts w:cs="Arial" w:ascii="Arial" w:hAnsi="Arial"/>
          <w:szCs w:val="24"/>
        </w:rPr>
        <w:t>% wartości brutto niedostarczonego przedmiotu umowy za każdy dzień zwłoki</w:t>
      </w:r>
      <w:r>
        <w:rPr>
          <w:rFonts w:cs="Arial" w:ascii="Arial" w:hAnsi="Arial"/>
          <w:szCs w:val="24"/>
          <w:lang w:val="pl-PL"/>
        </w:rPr>
        <w:t>,</w:t>
      </w:r>
    </w:p>
    <w:p>
      <w:pPr>
        <w:pStyle w:val="TextBody"/>
        <w:spacing w:lineRule="atLeast" w:line="200"/>
        <w:ind w:firstLine="6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w wysokości </w:t>
      </w:r>
      <w:r>
        <w:rPr>
          <w:rFonts w:cs="Arial" w:ascii="Arial" w:hAnsi="Arial"/>
          <w:szCs w:val="24"/>
          <w:lang w:val="pl-PL"/>
        </w:rPr>
        <w:t>0,5</w:t>
      </w:r>
      <w:r>
        <w:rPr>
          <w:rFonts w:cs="Arial" w:ascii="Arial" w:hAnsi="Arial"/>
          <w:szCs w:val="24"/>
        </w:rPr>
        <w:t xml:space="preserve">% wartości brutto przedmiotu umowy za odmowę dostarczenia zamówionego towaru z przyczyn leżących po stronie Wykonawcy </w:t>
      </w:r>
    </w:p>
    <w:p>
      <w:pPr>
        <w:pStyle w:val="TextBody"/>
        <w:spacing w:lineRule="atLeast" w:line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czym zamawiający zastrzega sobie </w:t>
      </w:r>
      <w:r>
        <w:rPr>
          <w:rFonts w:cs="Arial" w:ascii="Arial" w:hAnsi="Arial"/>
          <w:szCs w:val="24"/>
          <w:lang w:val="pl-PL"/>
        </w:rPr>
        <w:t xml:space="preserve">wówczas </w:t>
      </w:r>
      <w:r>
        <w:rPr>
          <w:rFonts w:cs="Arial" w:ascii="Arial" w:hAnsi="Arial"/>
          <w:szCs w:val="24"/>
        </w:rPr>
        <w:t>prawo do dokonania zakupu interwencyjnego u innego Wykonawcy na koszt i ryzyko Wykonawcy</w:t>
      </w:r>
      <w:r>
        <w:rPr>
          <w:rFonts w:cs="Arial" w:ascii="Arial" w:hAnsi="Arial"/>
          <w:szCs w:val="24"/>
          <w:lang w:val="pl-PL"/>
        </w:rPr>
        <w:t xml:space="preserve">, </w:t>
      </w:r>
      <w:r>
        <w:rPr>
          <w:rFonts w:cs="Arial" w:ascii="Arial" w:hAnsi="Arial"/>
          <w:szCs w:val="24"/>
        </w:rPr>
        <w:t>z wyłączeniem powołania się przez Wykonawcę na okoliczności, które zgodnie z przepisami prawa powszechnie obowiązującego uprawniają Sprzedającego do odmowy dostarczenia towaru Kupującem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c) Łączna maksymalna wysokość kar umownych, których mogą dochodzić strony nie </w:t>
        <w:tab/>
        <w:t>może być większa niż 10% wynagrodzenia brutto Wykonawcy wskazanego w § 5 ust. 4 niniejszej umowy.</w:t>
      </w:r>
    </w:p>
    <w:p>
      <w:pPr>
        <w:pStyle w:val="Normal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Strony zastrzegają sobie prawo do naliczenia odszkodowania w przypadku zaistnienia szkody z tytułu realizacji umowy do wysokości poniesionej szk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 wyznacza do bieżącej współpracy z Wykonawcą, kontroli i nadzorowania realizacji przedmiotu zamówienia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b/>
        </w:rPr>
        <w:t>Kierownik Apteki Szpitalnej – tel. (62) 503 22 6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bieżącej współpracy z Zamawiającym w sprawie realizacji przedmiotu zamówienia Wykonawca wyznacza następujące osoby:</w:t>
      </w:r>
    </w:p>
    <w:p>
      <w:pPr>
        <w:pStyle w:val="Normal"/>
        <w:ind w:lef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. ………………………..</w:t>
      </w:r>
    </w:p>
    <w:p>
      <w:pPr>
        <w:pStyle w:val="Normal"/>
        <w:ind w:lef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mają obowiązek niezwłocznie poinformować o wszelkich zmianach statusu prawnego i zmianach adresu Firm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 11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. Wszelkie zmiany warunków umowy wymagają zgody obu stron na piśmie – pod rygorem nieważności, z zastrzeżeniem postanowień niniejszej umowy, w tym  § 11 ust. 3.</w:t>
      </w:r>
    </w:p>
    <w:p>
      <w:pPr>
        <w:pStyle w:val="Normal"/>
        <w:rPr/>
      </w:pPr>
      <w:r>
        <w:rPr>
          <w:rFonts w:cs="Arial" w:ascii="Arial" w:hAnsi="Arial"/>
        </w:rPr>
        <w:t xml:space="preserve">2. Zmiana umowy dokonana z naruszeniem ust 1 jest bezwzględnie nieważna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Zgodnie z art. 455 ust. 2 ustawy Pzp dopuszczalna jest zmiana kwoty określonej w § 5 ust. 3 Umowy, jeżeli łączna wartość zmian jest mniejsza niż określona w progach unijnych i jest mniejsza od 10% wartości zamówienia określonej pierwotnie w umow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en-US"/>
        </w:rPr>
        <w:t xml:space="preserve">Zamawiający przewiduje możliwość dokonania zmian niniejszej umowy </w:t>
        <w:br/>
        <w:t>w stosunku do treści oferty Wykonawcy w sytuacji konieczności wprowadzenia zmian wynikających z okoliczności, których nie można było przewidzieć w  chwili zawarcia umowy w zakres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nych stron umowy (np. w wyniku przekształceń, przejęć, itp.), zmiana ta wymaga sporządzenia stosownego aneksu do umow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miany cen i marż urzędowych – w przypadku leków/artykułów z cenami i marżami urzędowymi, w przypadku tym wysokość zmiany cen nie może być wyższa niż wynika to z odpowiednich przepisów (</w:t>
      </w:r>
      <w:r>
        <w:rPr>
          <w:rFonts w:cs="Arial" w:ascii="Arial" w:hAnsi="Arial"/>
        </w:rPr>
        <w:t>Wykonawca każdorazowo przedstawi Zamawiającemu kopię dokumentu, który stanowi podstawę do żądania zmiany cen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lang w:eastAsia="en-US"/>
        </w:rPr>
        <w:t>ceny produktu ze względu na ustawową zmianę stawki podatku VAT. W takim przypadku zmianie ulegnie wartość umowy brutto, natomiast wartość umowy netto pozostanie bez zmian. Powyższa zmiana nie wymaga sporządzenia aneksu do niniejszej umowy, o zmianie Wykonawca powiadomi niezwłocznie zamawiającego. Zmiana będzie obowiązywać od dnia wejścia w życie aktu prawnego zmieniającego stawkę podatku VAT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lang w:val="en-US" w:eastAsia="en-US"/>
        </w:rPr>
        <w:t xml:space="preserve">ceny produktu w przypadku zmiany stawki VAT ze względu na </w:t>
      </w:r>
      <w:r>
        <w:rPr>
          <w:rFonts w:cs="Arial" w:ascii="Arial" w:hAnsi="Arial"/>
          <w:shd w:fill="FFFFFF" w:val="clear"/>
          <w:lang w:val="en-US" w:eastAsia="en-US"/>
        </w:rPr>
        <w:t xml:space="preserve">uzasadnioną przez producenta zmianę klasyfikacji wyrobu i zastosowania zmienionej stawki podatku VAT, zgodnie z zapisami ustawy o podatku od towarów i usług </w:t>
      </w:r>
      <w:r>
        <w:rPr>
          <w:rFonts w:cs="Arial" w:ascii="Arial" w:hAnsi="Arial"/>
          <w:shd w:fill="FFFFFF" w:val="clear"/>
          <w:lang w:eastAsia="en-US"/>
        </w:rPr>
        <w:t> (Dz. U. z 2018 r. poz. 2174 t.j. z późn. zm.). W takim przypadku zmianie ulegnie wartość umowy brutto, a wartość umowy netto pozostanie bez zmian. Powyższa zmiana nie wymaga sporządzenia aneksu do niniejszej umowy</w:t>
      </w:r>
      <w:r>
        <w:rPr>
          <w:rFonts w:cs="Arial" w:ascii="Arial" w:hAnsi="Arial"/>
          <w:lang w:eastAsia="en-US"/>
        </w:rPr>
        <w:t>, o zmianie i jej dacie Wykonawca powiadomi pisemnie zamawiającego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lang w:bidi="zxx"/>
        </w:rPr>
        <w:t>W przypadku szczególnych okoliczności tj. wycofania z obrotu lub zaprzestania produkcji czy też wstrzymania lub braku produkcji asortymentu będącego przedmiotem niniejszej umowy, Zamawiający dopuszcza możliwość zaoferowania odpowiednika asortymentu będącego przedmiotem umowy w ramach tej samej nazwy międzynarodowej, posiadającego to samo spektrum działania itp. oraz posiadającego dokumenty rejestracji, dopuszczenie do obrotu - o tej samej lub niższej cenie jak określono w formularzu asortymentowo-cenowym (załączniku  do umowy).</w:t>
      </w:r>
      <w:r>
        <w:rPr>
          <w:rFonts w:cs="Arial" w:ascii="Arial" w:hAnsi="Arial"/>
          <w:lang w:val="en-US" w:eastAsia="en-US"/>
        </w:rPr>
        <w:t xml:space="preserve"> W przypadku innego sposobu pakowania cena za opakowanie zbiorcze oferowanego zamiennika zostanie przeliczona w ten sposób</w:t>
      </w:r>
      <w:r>
        <w:rPr>
          <w:rFonts w:cs="Arial" w:ascii="Arial" w:hAnsi="Arial"/>
          <w:lang w:eastAsia="en-US"/>
        </w:rPr>
        <w:t>, że cena za sztukę lub oznaczenie zamiennika będzie równa cenie za sztukę lub oznaczenie produktu znajdującego się w danej pozycji formularza asortymentowo- cenowego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bidi="zxx"/>
        </w:rPr>
        <w:t>Zmiana ta nie będzie wymagała aneksu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5. </w:t>
      </w:r>
      <w:r>
        <w:rPr>
          <w:rFonts w:eastAsia="Times New Roman" w:cs="Arial" w:ascii="Arial" w:hAnsi="Arial"/>
          <w:kern w:val="0"/>
          <w:lang w:eastAsia="pl-PL"/>
        </w:rPr>
        <w:t xml:space="preserve">Zamawiający przewiduje możliwość zmian postanowień zawartej umowy poprzez wprowadzenie do zawartej umowy następujących aneksów: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1. aneks cenowy dopuszczający zmianę ceny w przypadku zmiany stawki podatku od towarów i usług zgodnie z obowiązującymi przepisami, z tym że cena brutto może ulec zmianie tylko w stopniu wynikającym ze zmiany stawki podatkowej, zaś cena netto pozostaje bez zmian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2. aneks dopuszczający zmianę ceny w przypadku zastosowania upustów, rabatów, promocji itp.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3. aneks cenowy dopuszczający zmianę ceny w przypadku zmiany wysokości minimalnego wynagrodzenia za pracę albo wysokości minimalnej stawki godzinowej, ustalonych na podstawie przepisów ustawy z dnia 10 października 2002 roku o minimalnym wynagrodzeniu za pracę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4. aneks cenowy dopuszczający zmianę ceny w przypadku zmiany zasad podlegania ubezpieczeniom społecznym lub ubezpieczeniu zdrowotnemu lub wysokości stawki składki na ubezpieczenie społeczne lub zdrowotne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5.5. aneks cenowy dopuszczający zmianę ceny w przypadku zmiany zasad gromadzenia i wysokości wpłat do pracowniczych planów kapitałowych, o których mowa w ustawie z dnia 04 października 2018 r. o pracowniczych planach kapitałowych;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6. aneks dopuszczający zmianę wysokości wynagrodzenia należnego Wykonawcy w przypadku zmiany ceny materiałów lub kosztów związanych z realizacją zamówienia. 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Warunkiem wprowadzenia zmian, o których mowa powyżej jest potwierdzenie powstania okoliczności w formie opisowej i ich właściwe umotywowanie. Na Wykonawcy spoczywa obowiązek wykazania wpływu zmiany stawki podatku od towarów i usług, wysokości minimalnego wynagrodzenia czy zmiany składek na ubezpieczenie, czy zmiany zasad gromadzenia i wysokości wpłat do PPK, a będących podstawą do zwaloryzowania wynagrodzenia umownego w drodze aneksu do umowy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Warunki wprowadzenia zmian, o których mowa w pkt. 5.6: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7.1. Wykonawca składa pisemny wniosek, w którym przedstawi okoliczności mające wpływ na cenę dostarczanych produktów/usług oraz wykaże związek zmiany ceny materiałów lub kosztów z realizacją przedmiotu umowy z wysokością wynagrodzenia. Wykonawca zobowiązany jest przedłożyć wraz z wnioskiem, szczegółową kalkulację potwierdzającą wpływ zmiany ceny materiałów lub kosztów na koszt wykonania zamówienia wraz z dowodami uzasadniającymi zmianę wynagrodzenia, przy czym za dowody należy uznać w szczególności faktury, cenniki, katalogi, itp. Informacja musi obejmować dane o udziale danego produktu/usługi w kosztach wytworzenia poszczególnych pozycji towarów/usług umownych. Należy wskazać udział zarówno w cenie pierwotnej przedstawionej w ofercie jak i w cenie proponowanej po zmianie.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7.2. Wykonawca składając wniosek o waloryzację cen, składa jednocześnie oświadczenie o następującej treści: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iCs/>
          <w:kern w:val="0"/>
          <w:lang w:eastAsia="pl-PL"/>
        </w:rPr>
        <w:t xml:space="preserve">- Podane dane i sporządzona kalkulacja w związku z waloryzacją wynagrodzenia Wykonawcy określonego w umowie z dnia … nr … jest zgodna ze stanem faktycznym i prawnym;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iCs/>
          <w:kern w:val="0"/>
          <w:lang w:eastAsia="pl-PL"/>
        </w:rPr>
        <w:t xml:space="preserve">- W toku przygotowania się do postępowania przetargowego Wykonawca nie był w stanie przewidzieć zmian i należycie zabezpieczyć się od wzrostu cen rynkowych;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iCs/>
          <w:kern w:val="0"/>
          <w:lang w:eastAsia="pl-PL"/>
        </w:rPr>
        <w:t xml:space="preserve">- Marża (kwotowo) Wykonawcy po waloryzacji wynagrodzenia będzie nie wyższa niż jak w dniu zawarcia umowy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7.3. Zamawiający zastrzega sobie prawo do żądania wyjaśnień lub dodatkowych dokumentów w celu podjęcia decyzji odnośnie zmiany wysokości wynagrodzenia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7.4. Zamawiający zastrzega, że nie uwzględnia wzrostu cen w zakresie kosztów ogólnozakładowych oraz kosztów sprzedaży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7.5. Poziom zmiany ceny materiałów lub kosztów uprawniający Strony niniejszej umowy do żądania zmiany wynagrodzenia wynosi minimum 10% względem ceny lub kosztu przyjętych w celu ustalenia wynagrodzenia Wykonawcy zawartego w ofercie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7.6. Wniosek o zmianę wysokości wynagrodzenia należnego z tytułu realizacji przedmiotu umowy nie może być złożony wcześniej niż po 6 miesiącach liczonych od dnia zawarcia niniejszej umowy, a każdy kolejny nie może być złożony wcześniej niż po 6 miesiącach od daty ostatniej zmiany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7.7. Przez zmianę ceny materiałów lub kosztów rozumie się wzrost odpowiednio cen lub kosztów, jak również i ich obniżenie, względem ceny lub kosztu przyjętych w celu ustalenia wynagrodzenia Wykonawcy zawartego w ofercie.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7.8. Maksymalna wysokość wszystkich zmian wynagrodzenia jaką Zamawiający dopuszcza w efekcie zastosowanych regulacji, wynosi 15% wartości umowy podstawowej.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8.  Z uwzględnieniem zapisu art. 455 ust. 1 pkt. 1 ustawy Pzp Zamawiający przewiduje zmianę postanowień zawartej umowy w stosunku do treści oferty na podstawie której dokonano wyboru Wykonawcy oraz określa warunki tych zmian poprzez wprowadzenie do zawartej umowy następujących aneksów: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8.1. aneks dopuszczający zmianę oznaczenia przedmiotu umowy w zakresie nazwy wyrobu, nazwy producenta, numeru kodu / numeru referencyjnego, nie zmieniający ceny jednostkowej i wartości umowy pod warunkiem, że proponowany produkt spełnia parametry określone przez zamawiającego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8.2 aneks w przypadku zmiany powszechnie obowiązujących przepisów prawa lub wynikających z prawomocnych orzeczeń lub ostatecznych aktów administracyjnych właściwych organów – w takim zakresie, w jakim będzie to niezbędne w celu dostosowania postanowień umowy do zaistniałego stanu prawnego lub faktycznego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8.3. aneks dopuszczający zmianę umówionego terminu wykonania zamówienia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8.4. aneks dopuszczający zmianę umówionego terminu wykonania zamówienia z powodu działań osób trzecich uniemożliwiających wykonanie dostaw, a które to działania nie są konsekwencją winy którejkolwiek ze stron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8.5. aneks dopuszczający powierzenie części zamówienia podwykonawcy w przypadku, gdy oferta Wykonawcy realizujący dostawy nie zawierała wskazania części, którą na etapie realizacji zamówienia zamierza powierzyć podwykonawcy. Powierzenie części zamówienia podwykonawcy możliwe jest w przypadku wykazania przez Wykonawcę, że proponowana zmiana jest korzystna dla Zamawiającego lub konieczna dla prawidłowego lub terminowego wykonania dostaw;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8.6. aneks dopuszczający wydłużenie umówionego terminu wykonania umowy o maksymalnie kolejne 3-miesiące z tytułu niewykorzystania maksymalnej wartości wynagrodzenia, określonej w §4 ust. 1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9. W celu dokonania zmian zapisów umowy wnioskowanych przez Stronę, zobowiązana jest ona pisemnie wystąpić z propozycją zmiany warunków umowy wraz z ich uzasadnieniem, z co najmniej dwutygodniowym wyprzedzeniem. 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ind w:left="70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 12</w:t>
      </w:r>
    </w:p>
    <w:p>
      <w:pPr>
        <w:pStyle w:val="Normal"/>
        <w:numPr>
          <w:ilvl w:val="1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om przysługuje prawo odstąpienia od umowy w okolicznościach określonych w przepisach Kodeksu cywilnego.</w:t>
      </w:r>
    </w:p>
    <w:p>
      <w:pPr>
        <w:pStyle w:val="Normal"/>
        <w:numPr>
          <w:ilvl w:val="1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ulec rozwiązaniu przed upływem okresu na który została zawarta w przypadka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ybie 3-miesięcznego wypowiedzenia przez każdą ze Stron, ze skutkiem na koniec miesiąca kalendarz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orozumieniem Stron w każdym czas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trybie natychmiastowym bez wypowiedzenia w przypadku drastycznego naruszenia przez Wykonawcę postanowień niniejszej umowy.</w:t>
      </w:r>
    </w:p>
    <w:p>
      <w:pPr>
        <w:pStyle w:val="Normal"/>
        <w:numPr>
          <w:ilvl w:val="1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1"/>
          <w:numId w:val="3"/>
        </w:numPr>
        <w:ind w:left="284" w:hanging="360"/>
        <w:jc w:val="both"/>
        <w:rPr/>
      </w:pPr>
      <w:r>
        <w:rPr>
          <w:rFonts w:cs="Arial" w:ascii="Arial" w:hAnsi="Arial"/>
        </w:rPr>
        <w:t>Odstąpienie od umowy powinno nastąpić w formie pisemnej pod rygorem nieważności i zawierać uzasadn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§ 13</w:t>
      </w:r>
    </w:p>
    <w:p>
      <w:pPr>
        <w:pStyle w:val="Normal"/>
        <w:numPr>
          <w:ilvl w:val="2"/>
          <w:numId w:val="3"/>
        </w:numPr>
        <w:ind w:left="709" w:hanging="180"/>
        <w:rPr>
          <w:rFonts w:ascii="Arial" w:hAnsi="Arial" w:cs="Arial"/>
        </w:rPr>
      </w:pPr>
      <w:r>
        <w:rPr>
          <w:rFonts w:cs="Arial" w:ascii="Arial" w:hAnsi="Arial"/>
        </w:rPr>
        <w:t>W przypadku rozwiązania umowy w trybie określonym w §12 pkt. 2 ppkt.c, strona poszkodowana (odstępująca od umowy) ma prawo otrzymać rekompensatę w wysokości 0,5 % od wartości części umowy, która pozostaje do zrealizowania z zastrzeżeniem § 12 ust. 2 umowy.</w:t>
      </w:r>
    </w:p>
    <w:p>
      <w:pPr>
        <w:pStyle w:val="Normal"/>
        <w:numPr>
          <w:ilvl w:val="2"/>
          <w:numId w:val="3"/>
        </w:numPr>
        <w:ind w:left="709" w:hanging="180"/>
        <w:rPr/>
      </w:pPr>
      <w:r>
        <w:rPr>
          <w:rFonts w:cs="Arial" w:ascii="Arial" w:hAnsi="Arial"/>
        </w:rPr>
        <w:t>W sprawach nieuregulowanych niniejszą umową mają zastosowanie przepisy Ustawy Prawo zamówień publicznych oraz przepisy Kodeksu cywilnego.</w:t>
      </w:r>
    </w:p>
    <w:p>
      <w:pPr>
        <w:pStyle w:val="Normal"/>
        <w:numPr>
          <w:ilvl w:val="2"/>
          <w:numId w:val="3"/>
        </w:numPr>
        <w:ind w:left="709" w:hanging="180"/>
        <w:rPr>
          <w:rFonts w:ascii="Arial" w:hAnsi="Arial" w:cs="Arial"/>
        </w:rPr>
      </w:pPr>
      <w:r>
        <w:rPr>
          <w:rFonts w:cs="Arial" w:ascii="Arial" w:hAnsi="Arial"/>
        </w:rPr>
        <w:t>Integralną częścią umowy jest oferta Wykonawcy.</w:t>
      </w:r>
    </w:p>
    <w:p>
      <w:pPr>
        <w:pStyle w:val="Normal"/>
        <w:numPr>
          <w:ilvl w:val="2"/>
          <w:numId w:val="3"/>
        </w:numPr>
        <w:ind w:left="709" w:hanging="18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numPr>
          <w:ilvl w:val="2"/>
          <w:numId w:val="3"/>
        </w:numPr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W przypadku zaistnienia sporu między stronami i koniczności jego rozstrzygania właściwym miejscowo będzie sąd powszechny dla siedziby Zamawiającego.</w:t>
      </w:r>
    </w:p>
    <w:p>
      <w:pPr>
        <w:pStyle w:val="Normal"/>
        <w:numPr>
          <w:ilvl w:val="2"/>
          <w:numId w:val="3"/>
        </w:numPr>
        <w:ind w:left="709" w:hanging="180"/>
        <w:rPr>
          <w:rFonts w:ascii="Arial" w:hAnsi="Arial" w:cs="Arial"/>
        </w:rPr>
      </w:pPr>
      <w:r>
        <w:rPr>
          <w:rFonts w:cs="Arial" w:ascii="Arial" w:hAnsi="Arial"/>
        </w:rPr>
        <w:t>Zmiany umowy wymagają formy pisemnej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mawiający: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Wykonawca:</w:t>
      </w:r>
      <w:r>
        <w:rPr>
          <w:rFonts w:cs="Arial" w:ascii="Arial" w:hAnsi="Arial"/>
          <w:b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Lucida Sans Unicode" w:cs="Arial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sz w:val="22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>
      <w:widowControl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.ostrzesz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4:00Z</dcterms:created>
  <dc:creator>MAR Program</dc:creator>
  <dc:description/>
  <cp:keywords/>
  <dc:language>en-US</dc:language>
  <cp:lastModifiedBy>lenovo</cp:lastModifiedBy>
  <cp:lastPrinted>2021-05-11T11:20:00Z</cp:lastPrinted>
  <dcterms:modified xsi:type="dcterms:W3CDTF">2023-03-10T09:21:00Z</dcterms:modified>
  <cp:revision>11</cp:revision>
  <dc:subject/>
  <dc:title/>
</cp:coreProperties>
</file>