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  <w:t>Załącznik nr 2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WIATU JĘDRZEJOWSKIEGO WRAZ Z JEDNOSTKAMI ORGANIZACYJNYMI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OKSO.272.5.2023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</w:t>
      </w:r>
    </w:p>
    <w:p>
      <w:pPr>
        <w:pStyle w:val="Akapitzlist"/>
        <w:numPr>
          <w:ilvl w:val="0"/>
          <w:numId w:val="9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8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5176"/>
        <w:gridCol w:w="1785"/>
        <w:gridCol w:w="1785"/>
      </w:tblGrid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4 m-cy</w:t>
            </w:r>
          </w:p>
        </w:tc>
      </w:tr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UBEZPIECZENIA WSPÓLNE DLA WSZYSTKICH JEDNOSTEK</w:t>
            </w:r>
          </w:p>
        </w:tc>
      </w:tr>
      <w:tr>
        <w:trPr>
          <w:trHeight w:val="5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dpowiedzialności cywilnej tyt. prowadzonej działalności i posiadanego mieni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b/>
                <w:bCs/>
              </w:rPr>
              <w:t>UBEZPIECZENIA DLA POSZCZEGÓLNYCH JEDNOSTEK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dpowiedzialności cywilnej z tyt. administrowania drogam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ienia od wszystkich ryzyk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sprzętu elektronicznego w systemie wszystkich ryzyk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11"/>
        </w:numPr>
        <w:spacing w:before="240" w:after="240"/>
        <w:jc w:val="both"/>
        <w:rPr>
          <w:rFonts w:eastAsia="Calibri"/>
        </w:rPr>
      </w:pPr>
      <w:r>
        <w:rPr/>
        <w:t>Sumy gwarancyjne, sumy ubezpieczenia, limity, udziały własne i franszyzy zgodnie z SWZ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automatycznego pokryc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color w:val="000000"/>
              </w:rPr>
              <w:t>Klauzula automatycznego pokrycia majątku nabytego po zebraniu danych do SWZ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ogranicz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1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Leeway’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podatku V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szkód powstałych w wyniku prac budowlanych, remontowych i modernizacyj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wartości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nadwyżkowa do mienia ubezpieczanego w wartości księgowej brutt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ubezpieczenia przezornej sumy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3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samolikwidacji małych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niezawiadomienia w terminie o szkodzi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technologiczn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wznowienia limitów po powstaniu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odstąpienia od obowiązku odtworz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65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color w:val="000000"/>
              </w:rPr>
              <w:t>Klauzula zniesi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zabezpieczeń przeciwpożar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zabezpieczeń przeciwkradzież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72 godzi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elementów nieuszkodzo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3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zastąpienia i części zamien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katastrofy budowla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mienia wyłączonego z eksploatacji powyżej 30 dn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30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zwiększonych kosztów działal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color w:val="000000"/>
              </w:rPr>
              <w:t>Klauzula kosztów pracy w godzinach nadliczbowych, nocnych oraz w dni woln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ubezpieczenia aktów terroryzmu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ubezpieczenia strajków, zamieszek, niepokojów społecz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ewakua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nowych miejsc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składowa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płatności r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przeniesi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szybkiej likwidacji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badania okolicz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pokrycia dodatkowych kosztów odbudowy budynków zabytk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color w:val="000000"/>
              </w:rPr>
              <w:t>Klauzula usunięcia pozostałości po szkodzie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zabezpieczenia przed szkodą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kosztów poszukiwania przyczyny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zniesienia regresu do pracownik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zniesienia regresu do podmiotów powiązanych kapitałowo lub osobow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rozliczenia składk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braku składki minimal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rzeczoznawc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0" w:leader="none"/>
        </w:tabs>
        <w:spacing w:before="360" w:after="240"/>
        <w:rPr/>
      </w:pPr>
      <w:r>
        <w:rPr/>
        <w:t>Składka za ubezpieczenie zostanie rozłożona na 4 raty w każdym okresie polisow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a oświadcza, że zapoznał się z warunkami postępowania, uzyskał wszystkie informacje niezbędne do oszacowania ryzyka, przygotowania oferty </w:t>
        <w:br/>
        <w:t>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ind w:left="709" w:hanging="349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jednostk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240" w:after="120"/>
        <w:ind w:left="720" w:hanging="436"/>
        <w:jc w:val="both"/>
        <w:rPr/>
      </w:pP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 xml:space="preserve">Ubezpieczenie odpowiedzialności cywilnej z tyt. prowadzonej działalności </w:t>
        <w:br/>
        <w:t>i posiadanego mienia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odpowiedzialności cywilnej z tyt. administrowania drogami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mienia od wszystkich ryzyk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sprzętu elektronicznego w systemie wszystkich ryzyk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left="1134" w:hanging="0"/>
        <w:jc w:val="both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suppressAutoHyphens w:val="true"/>
        <w:ind w:left="60" w:hanging="0"/>
        <w:jc w:val="both"/>
        <w:rPr>
          <w:b/>
          <w:b/>
          <w:bCs/>
          <w:i/>
          <w:i/>
          <w:iCs/>
        </w:rPr>
      </w:pPr>
      <w:r>
        <w:rPr/>
        <w:t>10. 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1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99385200"/>
      <w:bookmarkStart w:id="1" w:name="__Fieldmark__0_299385200"/>
      <w:bookmarkEnd w:id="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99385200"/>
      <w:bookmarkStart w:id="3" w:name="__Fieldmark__1_299385200"/>
      <w:bookmarkEnd w:id="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99385200"/>
      <w:bookmarkStart w:id="5" w:name="__Fieldmark__2_299385200"/>
      <w:bookmarkEnd w:id="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99385200"/>
      <w:bookmarkStart w:id="7" w:name="__Fieldmark__3_299385200"/>
      <w:bookmarkEnd w:id="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  <w:num w:numId="10">
    <w:abstractNumId w:val="3"/>
    <w:lvlOverride w:ilvl="0">
      <w:startOverride w:val="3"/>
    </w:lvlOverride>
  </w:num>
  <w:num w:numId="11">
    <w:abstractNumId w:val="5"/>
    <w:lvlOverride w:ilvl="0">
      <w:startOverride w:val="4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strike w:val="false"/>
      <w:dstrike w:val="false"/>
      <w:color w:val="000000"/>
      <w:u w:val="none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b w:val="false"/>
      <w:i w:val="false"/>
    </w:rPr>
  </w:style>
  <w:style w:type="character" w:styleId="WW8Num25z0">
    <w:name w:val="WW8Num25z0"/>
    <w:qFormat/>
    <w:rPr>
      <w:rFonts w:cs="Times New Roman;Times New Roman"/>
    </w:rPr>
  </w:style>
  <w:style w:type="character" w:styleId="WW8Num28z0">
    <w:name w:val="WW8Num28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7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4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4:15:00Z</dcterms:created>
  <dc:creator>Rafał Holanowski</dc:creator>
  <dc:description/>
  <dc:language>en-US</dc:language>
  <cp:lastModifiedBy>ZdalnyNS</cp:lastModifiedBy>
  <dcterms:modified xsi:type="dcterms:W3CDTF">2023-10-16T14:15:00Z</dcterms:modified>
  <cp:revision>2</cp:revision>
  <dc:subject/>
  <dc:title/>
</cp:coreProperties>
</file>