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/2024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 xml:space="preserve">Pełnienie nadzoru inwestorskiego nad robotami budowlanymi związanymi z realizacją inwestycji pn.: Wykonanie robót budowlanych w formule zaprojektuj i wybuduj w obszarze Szpitalnego Oddziału Ratunkowego w lokalizacji Szpital w Wejherowie, znak: D25C/252/N/5-7rj/24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TextBody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W związku z omyłką Zamawiającego w punktach 6 i 8 Ogłoszenia o wyniku z dn. 29.04.2024 r. Zamawiający anuluje wynik opublikowany w dniu 29.04.2024 r.</w:t>
      </w:r>
    </w:p>
    <w:p>
      <w:pPr>
        <w:pStyle w:val="TextBody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I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Jednocześnie Zamawiający przekazuje poprawione w zakresie punktów 6 i 8 Ogłoszenie o wyniku nn postępowania: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b/>
          <w:bCs/>
          <w:i/>
          <w:iCs/>
          <w:sz w:val="18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Pełnienie nadzoru inwestorskiego nad robotami budowlanymi związanymi z realizacją inwestycji pn.: Wykonanie robót budowlanych w formule zaprojektuj i wybuduj w obszarze Szpitalnego Oddziału Ratunkowego w lokalizacji Szpital w Wejherowie, znak: D25C/252/N/5-7rj/24 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3/BZP 00235078/01 z dnia 07.03.2024 r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nie dopuszczał składania ofert częściowych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 - 9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fert odrzuconych – 3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>Liczba ofert zwróconych bez rozpatrywania - 0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r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NAGEMENT ROMAN BILLO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Olchowa 4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4-240 Red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191065505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5 000,00 zł net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16 850,00 zł brutto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um „cena” – 100 pk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8. Informacja o pozostałych Wykonawcach, którzy złożyli oferty oraz ilość uzyskanych punktów w wyniku porównania ofert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dzory Budowlane inż. Eugeniusz Gryczewsk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l. Szkolna 34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4-239 Bolszewo,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193003514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Uzyskana liczba punktów w kryterium: cena 87,32 pkt 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ulticonsult Polska Sp. z o.o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Bonifraterska 1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00-203 Warszaw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01021214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63,42 pk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siębiorstwo Inżynieryjne ALFA Przemysław Marszałkowsk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l. Głogowa 9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0-2897 Banin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221633659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79,17 pk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8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iuro Obsługi Inwestycji „INWEST – WYBRZEŻE” Sp. z o.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Hieronima Derdowskiego 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1-369 Gdyni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19242571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84,82 pkt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nr 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jonowy Zarząd Inwestycji Człuchów Sp. z o. 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Średnia 1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7-300 Człuchó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77088303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zyskana liczba punktów w kryterium: cena 63,63 pkt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br/>
        <w:t xml:space="preserve">Umowa z wybranym Wykonawcą podpisana zostanie zgodnie z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2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Ustawy Prawo Zamówień Publicznych. Umowa zostanie przesłana Wykonawcy pocztą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color w:val="000000"/>
          <w:sz w:val="8"/>
          <w:szCs w:val="8"/>
          <w:lang w:eastAsia="ar-SA"/>
        </w:rPr>
      </w:pPr>
      <w:r>
        <w:rPr>
          <w:rFonts w:cs="Book Antiqua" w:ascii="Calibri" w:hAnsi="Calibri"/>
          <w:b/>
          <w:bCs/>
          <w:iCs/>
          <w:color w:val="000000"/>
          <w:sz w:val="8"/>
          <w:szCs w:val="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3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982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60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  <w:sz w:val="20"/>
        <w:szCs w:val="16"/>
      </w:rPr>
      <w:t>Szpitale Pomorskie Sp. z o.o.</w:t>
    </w:r>
    <w:r>
      <w:rPr>
        <w:b/>
        <w:sz w:val="20"/>
        <w:szCs w:val="16"/>
      </w:rPr>
      <w:t xml:space="preserve"> </w:t>
      <w:tab/>
      <w:tab/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 xml:space="preserve">ul. Powstania Styczniowego 1, 81-519 Gdynia | tel. + 48 58 72 60 119; fax +48 58 72 60  332 </w:t>
    </w:r>
  </w:p>
  <w:p>
    <w:pPr>
      <w:pStyle w:val="Footer"/>
      <w:rPr>
        <w:sz w:val="20"/>
        <w:szCs w:val="16"/>
      </w:rPr>
    </w:pPr>
    <w:r>
      <w:rPr>
        <w:rFonts w:cs="Century Gothic" w:ascii="Century Gothic" w:hAnsi="Century Gothic"/>
        <w:color w:val="004685"/>
        <w:sz w:val="14"/>
        <w:szCs w:val="14"/>
      </w:rPr>
      <w:t>Sąd Rejonowy Gdańsk-Północ w Gdańsku, VIII Wydział Gospodarczy KRS 0000492201 | kapitał zakładowy: 179 314 500,00 zł</w:t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</w:r>
  </w:p>
  <w:p>
    <w:pPr>
      <w:pStyle w:val="Footer"/>
      <w:rPr>
        <w:rFonts w:ascii="Century Gothic" w:hAnsi="Century Gothic" w:cs="Century Gothic"/>
        <w:color w:val="004685"/>
        <w:sz w:val="14"/>
        <w:szCs w:val="14"/>
      </w:rPr>
    </w:pPr>
    <w:r>
      <w:rPr>
        <w:rFonts w:cs="Century Gothic" w:ascii="Century Gothic" w:hAnsi="Century Gothic"/>
        <w:color w:val="004685"/>
        <w:sz w:val="14"/>
        <w:szCs w:val="14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4"/>
        <w:szCs w:val="14"/>
      </w:rPr>
      <w:t>e-mail: sekretariat@szpitalepomorskie.eu |</w:t>
    </w:r>
    <w:r>
      <w:rPr>
        <w:rFonts w:cs="Century Gothic" w:ascii="Century Gothic" w:hAnsi="Century Gothic"/>
        <w:b/>
        <w:color w:val="004685"/>
        <w:sz w:val="14"/>
        <w:szCs w:val="14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nak: D25C/252/N/5-7rj/24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jc w:val="right"/>
      <w:rPr>
        <w:rFonts w:ascii="Calibri" w:hAnsi="Calibri" w:cs="Calibri"/>
        <w:i/>
        <w:i/>
        <w:sz w:val="8"/>
        <w:szCs w:val="8"/>
      </w:rPr>
    </w:pPr>
    <w:r>
      <w:rPr>
        <w:rFonts w:cs="Calibri" w:ascii="Calibri" w:hAnsi="Calibri"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4:00Z</dcterms:created>
  <dc:creator>Phare_Wejherowo_Rum</dc:creator>
  <dc:description/>
  <cp:keywords/>
  <dc:language>en-US</dc:language>
  <cp:lastModifiedBy>Marzena Magulska</cp:lastModifiedBy>
  <cp:lastPrinted>2024-04-17T07:43:00Z</cp:lastPrinted>
  <dcterms:modified xsi:type="dcterms:W3CDTF">2024-04-30T05:38:00Z</dcterms:modified>
  <cp:revision>4</cp:revision>
  <dc:subject/>
  <dc:title>2002</dc:title>
</cp:coreProperties>
</file>