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 3</w:t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pacing w:lineRule="auto" w:line="360" w:before="0" w:after="12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usług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adunek, odbiór, transport i przetwarzanie ustabilizowanych osadów ściekowych o kodzie 190805 z oczyszczalni ścieków w Górze i Czerninie Dolnej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58"/>
        <w:gridCol w:w="2288"/>
        <w:gridCol w:w="2134"/>
        <w:gridCol w:w="2018"/>
      </w:tblGrid>
      <w:tr>
        <w:trPr>
          <w:trHeight w:val="27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ZAMAWIAJĄCEGO I J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ADRESOWE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ykonanie co najmniej 1 usługi polegającą na załadunku, odbiorze, transporcie i przetwarzaniu  osadów ściekowych o kodzie odpadu 190805  w ilości minimum 2 000 Mg/rok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wykonanych usług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okr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lizacji 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 miejsce wykonywania zamówienia</w:t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b/>
          <w:color w:val="FF0000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b/>
          <w:color w:val="FF0000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wykazu należy dołączyć dowody określające, czy te usługi zostały wykonane lub są wykonywane należycie. 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18"/>
          <w:szCs w:val="18"/>
        </w:rPr>
        <w:t>(podpisy osób wskazanych w dokumencie uprawnionym</w:t>
        <w:br/>
        <w:t xml:space="preserve">do występowania w obrocie prawnym wraz z pieczątka imienną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lub czytelny  podpis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</w:t>
        <w:tab/>
        <w:tab/>
        <w:tab/>
        <w:t xml:space="preserve">/dnia/ </w:t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" w:hanging="283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5:00Z</dcterms:created>
  <dc:creator>Stępień</dc:creator>
  <dc:description/>
  <cp:keywords/>
  <dc:language>en-US</dc:language>
  <cp:lastModifiedBy>p.pilarski</cp:lastModifiedBy>
  <cp:lastPrinted>2019-09-26T08:57:00Z</cp:lastPrinted>
  <dcterms:modified xsi:type="dcterms:W3CDTF">2021-08-04T10:43:00Z</dcterms:modified>
  <cp:revision>25</cp:revision>
  <dc:subject/>
  <dc:title>                               Zakład Wodociągów i Kanalizacji</dc:title>
</cp:coreProperties>
</file>