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Rafał BAZ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„</w:t>
      </w:r>
      <w:r>
        <w:rPr>
          <w:b/>
        </w:rPr>
        <w:t>Luf balistycznych wraz z oprzyrządowaniem</w:t>
      </w:r>
      <w:r>
        <w:rPr>
          <w:rFonts w:cs="Arial"/>
          <w:b/>
        </w:rPr>
        <w:t>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7/21/B3/16/003/02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dostawę luf balistycznych wraz z oprzyrządowaniem tj. :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śnieniowa  lufa balistyczna kaliber 12/70 do systemu UZ- 2002</w:t>
        <w:tab/>
        <w:tab/>
        <w:t>1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pieniowa lufa balistyczna kaliber 12/70 do systemu UZ-2002</w:t>
        <w:tab/>
        <w:tab/>
        <w:t>1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nia Kistler  do pomiaru ciśnienia metodą piezoelektryczną</w:t>
        <w:tab/>
        <w:tab/>
        <w:t>1 kpl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wersalny zamek balistyczny do systemu UZ-2002</w:t>
        <w:tab/>
        <w:tab/>
        <w:tab/>
        <w:t>1 kpl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taw narzędzi  do nawiercania amunicji 12/70</w:t>
        <w:tab/>
        <w:tab/>
        <w:tab/>
        <w:tab/>
        <w:t>1 kpl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/>
        <w:t xml:space="preserve">zgodnie z Wymaganiami  Technicznymi ujętymi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0"/>
        </w:numPr>
        <w:rPr/>
      </w:pPr>
      <w:r>
        <w:rPr/>
        <w:t>Wymagany termin realizacji zamówienia  -  do  150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Dostawa luf i oprzyrządowania do siedziby Zamawiającego  m. Zielonka na koszt Wykonawcy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dbiór  przedmiotu  zamówienia  odbędzie  się na podstawie  „Protokołu przekazania” podpisanego przez przedstawicieli obu Stron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Składanie ofert częściowy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mawiający nie dopuszcza składania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Części realizacji umowy, jakie mogą być powierzone innym wykonawco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Zamawiający   dopuszcza możliwość powierzenia wykonania części umow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nnym 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awca udzieli gwarancji na przedmiot zamówienia  na okres co najmniej            24 miesiące licząc od dnia podpisania protokołu przekazania przez Wykonawcę           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Luf balistycznych wraz         z oprzyrządowaniem</w:t>
      </w:r>
      <w:r>
        <w:rPr>
          <w:rFonts w:cs="Arial"/>
          <w:b/>
        </w:rPr>
        <w:t>”.</w:t>
      </w:r>
      <w:r>
        <w:rPr/>
        <w:t xml:space="preserve">- </w:t>
      </w:r>
      <w:r>
        <w:rPr>
          <w:b/>
        </w:rPr>
        <w:t>Nr Sprawy ZPU/17/21/B3/16/003/0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5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4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4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y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4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 xml:space="preserve">Ofertę składa  się w formie pisemnej.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3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Dąbek                             -     Sprawy techniczne           tel. (022) 761-44-90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3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/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02.12.2021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Wykonawca  jest zobowiązany do wpłacenia wadium na czas związania ofertą           w wysokości – 1000 zł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>PKO BP S.A. Zielonka</w:t>
      </w:r>
    </w:p>
    <w:p>
      <w:pPr>
        <w:pStyle w:val="Normal"/>
        <w:ind w:left="615" w:hanging="0"/>
        <w:rPr/>
      </w:pPr>
      <w:r>
        <w:rPr/>
        <w:t>10 1020 1042 0000 8302 0014 7793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02.12.2021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02.12.2021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ole postępowania.</w:t>
      </w:r>
    </w:p>
    <w:p>
      <w:pPr>
        <w:pStyle w:val="Normal"/>
        <w:numPr>
          <w:ilvl w:val="0"/>
          <w:numId w:val="37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7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7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9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5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5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5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5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2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2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8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3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3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3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17/21/B3/16/003/02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 xml:space="preserve"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>1.        Wymagania techniczne.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1-11-24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Wymagania techniczne</w:t>
      </w:r>
    </w:p>
    <w:p>
      <w:pPr>
        <w:pStyle w:val="Normal"/>
        <w:rPr>
          <w:rFonts w:cs="Arial"/>
          <w:b/>
          <w:b/>
          <w:bCs/>
          <w:color w:val="70AD47"/>
          <w:sz w:val="22"/>
          <w:szCs w:val="22"/>
        </w:rPr>
      </w:pPr>
      <w:r>
        <w:rPr>
          <w:rFonts w:cs="Arial"/>
          <w:b/>
          <w:bCs/>
          <w:color w:val="70AD47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/>
          <w:b/>
          <w:bCs/>
          <w:color w:val="000000"/>
          <w:sz w:val="28"/>
        </w:rPr>
        <w:t>NA LUFY BALISTYCZNE WRAZ Z OPRZYRZĄDOWANIEM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NACZENIE ELEMENT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/>
          <w:color w:val="000000"/>
          <w:sz w:val="20"/>
        </w:rPr>
        <w:t xml:space="preserve">Wyszczególnione w niniejszych wymaganiach lufy balistyczne będą wykorzystane do badań amunicji.  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SZCZEGÓLNIENIE ELEMENTÓW PODLEGAJ</w:t>
      </w:r>
      <w:r>
        <w:rPr>
          <w:rFonts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CH ZAMÓWIENIU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Lufa balistyczna do systemu UZ-2002 z ukompletowaniem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śnieniowa  lufa balistyczna kaliber 12/70 do systemu UZ- 2002</w:t>
        <w:tab/>
        <w:tab/>
        <w:t>1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pieniowa lufa balistyczna kaliber 12/70 do systemu UZ-2002</w:t>
        <w:tab/>
        <w:tab/>
        <w:t>1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 Kistler  do pomiaru ciśnienia metodą piezoelektryczną</w:t>
        <w:tab/>
        <w:tab/>
        <w:t>1 kpl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wersalny zamek balistyczny do systemu UZ-2002</w:t>
        <w:tab/>
        <w:tab/>
        <w:tab/>
        <w:tab/>
        <w:t>1 kpl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taw narzędzi  do nawiercania amunicji 12/70</w:t>
        <w:tab/>
        <w:tab/>
        <w:tab/>
        <w:tab/>
        <w:t>1 kp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YMAGANIA SZCZEGÓŁOWE DOTYCZĄCE POSZCZEGÓLNYCH ELEMENTÓW SKŁADOWYCH ZAMÓWIENIA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śnieniowa lufa balistyczna kalibru 12/70  o długości 700mm z otworem do czujnika KISTLER 6239 gwint 3/8-24 UNF umiejscowionego  w pozycji M1-25 mm z wtyczką przystosowaną do badania ciśnienia metodą piezoelektryczną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ędkościowa lufa balistyczna kaliber 12/70 o długości 508mm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Urządzenia  KISTLER  do pomiaru ciśnienia metodą piezoelektryczną</w:t>
      </w:r>
      <w:r>
        <w:rPr>
          <w:rFonts w:cs="Arial" w:ascii="Arial" w:hAnsi="Arial"/>
          <w:color w:val="000000"/>
          <w:sz w:val="20"/>
          <w:szCs w:val="20"/>
        </w:rPr>
        <w:t xml:space="preserve"> powinny zawierać: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jnik piezoelektryczny KISTLER 6239A z zestawem kluczy i pierścieni uszczelniających przystosowanych do otworu z gwintem 3/8-24 UNF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pa pocisku kaliber 12 do czujnika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połączeniowy 2m (Microdot-BNC)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acz BNC neg. – BNC pos. długości 5m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ucz dynamometryczny 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wersalny zamek balistyczny do systemu UZ-2002 powinien zawierać: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 części zamiennych do kalibru 12/70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ółko zamka oznaczony nr. 71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ica nr. 71A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traktor do kalibru 12/70 oznaczony nr.12</w:t>
        <w:tab/>
        <w:tab/>
        <w:tab/>
        <w:tab/>
        <w:t>1szt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ężyna iglicy</w:t>
        <w:tab/>
        <w:tab/>
        <w:tab/>
        <w:tab/>
        <w:tab/>
        <w:tab/>
        <w:tab/>
        <w:tab/>
        <w:t>2szt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ówka iglicy</w:t>
        <w:tab/>
        <w:tab/>
        <w:tab/>
        <w:tab/>
        <w:tab/>
        <w:tab/>
        <w:tab/>
        <w:t>2szt</w:t>
      </w:r>
    </w:p>
    <w:p>
      <w:pPr>
        <w:pStyle w:val="Akapitzlist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taw narzędzi do nawiercania amunicji 12/70 powinien zawierać.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tarkę VPS</w:t>
        <w:tab/>
        <w:tab/>
        <w:tab/>
        <w:tab/>
        <w:tab/>
        <w:tab/>
        <w:tab/>
        <w:tab/>
        <w:t>1szt</w:t>
      </w:r>
    </w:p>
    <w:p>
      <w:pPr>
        <w:pStyle w:val="Akapitzlist"/>
        <w:numPr>
          <w:ilvl w:val="1"/>
          <w:numId w:val="4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rząd do precyzyjnego nawiercania</w:t>
        <w:tab/>
        <w:tab/>
        <w:tab/>
        <w:tab/>
        <w:tab/>
        <w:t>1sz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567"/>
        <w:gridCol w:w="708"/>
        <w:gridCol w:w="1418"/>
        <w:gridCol w:w="1134"/>
        <w:gridCol w:w="1609"/>
      </w:tblGrid>
      <w:tr>
        <w:trPr>
          <w:trHeight w:val="9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śnieniowa  lufa balistyczna kaliber 12/70 do systemu UZ- 2002</w:t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kupieniowa lufa balistyczna kaliber 12/70 do system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Z-2002</w:t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a Kistler  do pomiaru ciśnienia metodą piezoelektryczną</w:t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wersalny zamek balistyczny do systemu UZ-2002</w:t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Zestaw narzędzi  do nawiercania amunicji 12/70</w:t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 Wymaganiami Technicznymi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Luf balistycznych wraz z oprzyrządowaniem” (cały przedmiot postępowania) </w:t>
      </w:r>
      <w:r>
        <w:rPr>
          <w:sz w:val="20"/>
          <w:vertAlign w:val="superscript"/>
        </w:rPr>
        <w:t xml:space="preserve">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8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"/>
        </w:rPr>
        <w:t xml:space="preserve"> </w:t>
      </w:r>
      <w:r>
        <w:rPr/>
        <w:t>Umowę zrealizujemy w terminie………………..dni od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Na przedmiot postępowania udzielimy gwarancji na okres 24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8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er"/>
        <w:rPr/>
      </w:pPr>
      <w:r>
        <w:rPr/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/>
          <w:color w:val="000000"/>
          <w:szCs w:val="24"/>
        </w:rPr>
        <w:t>Załącznik Nr 6</w:t>
      </w:r>
    </w:p>
    <w:p>
      <w:pPr>
        <w:pStyle w:val="Heading2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</w:rPr>
        <w:t>Projekt postanowień umowy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UMOWA  DOSTAWY  Nr ZP/…./2021/B3/16/003/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993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śnieniowa lufa balistyczna kaliber 12/70 do systemu UZ- 2002 - 1 szt.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993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eniowa lufa balistyczna kaliber 12/70 do systemu UZ-2002 - 1 szt.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993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Kistler  do pomiaru ciśnienia metodą piezoelektryczną - 1 kpl.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993" w:hanging="5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alny zamek balistyczny do systemu UZ-2002 - 1 kpl.</w:t>
      </w:r>
    </w:p>
    <w:p>
      <w:pPr>
        <w:pStyle w:val="Normal"/>
        <w:numPr>
          <w:ilvl w:val="1"/>
          <w:numId w:val="18"/>
        </w:numPr>
        <w:ind w:left="993" w:hanging="502"/>
        <w:jc w:val="both"/>
        <w:rPr/>
      </w:pPr>
      <w:r>
        <w:rPr>
          <w:rFonts w:cs="Arial"/>
          <w:szCs w:val="24"/>
        </w:rPr>
        <w:t>Zestaw narzędzi  do nawiercania amunicji 12/70 - 1 kpl.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rFonts w:cs="Arial"/>
          <w:szCs w:val="24"/>
        </w:rPr>
        <w:t xml:space="preserve">dalej ,,Przedmiot”, </w:t>
      </w:r>
      <w:r>
        <w:rPr>
          <w:bCs/>
          <w:szCs w:val="24"/>
        </w:rPr>
        <w:t>zgodnie z Wymaganiami Technicznymi stanowiącymi Załącznik Nr 1 do umowy.</w:t>
      </w:r>
    </w:p>
    <w:p>
      <w:pPr>
        <w:pStyle w:val="Normal"/>
        <w:jc w:val="center"/>
        <w:rPr/>
      </w:pPr>
      <w:r>
        <w:rPr/>
        <w:t>Termin, warunki dostawy i odbioru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numPr>
          <w:ilvl w:val="0"/>
          <w:numId w:val="2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uje się dostarczyć Przedmiot własnym transportem na własny koszt i własną odpowiedzialność d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siedziby Zamawiającego m. Zielonka </w:t>
      </w:r>
      <w:r>
        <w:rPr>
          <w:color w:val="000000"/>
        </w:rPr>
        <w:t>w terminie do………. dni  od dnia zawarcia niniejszej umowy.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konawca ponosi odpowiedzialność za braki i wady powstałe w czasie transportu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 xml:space="preserve">Wykonawca z minimum 3-dniowym wyprzedzeniem powiadomi o dostawie Przedstawiciela Zamawiającego Pana Tomasza Borowskiego e-mail: borowskit@witu.mil.pl. </w:t>
      </w:r>
    </w:p>
    <w:p>
      <w:pPr>
        <w:pStyle w:val="Normal"/>
        <w:numPr>
          <w:ilvl w:val="0"/>
          <w:numId w:val="25"/>
        </w:numPr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Osobą odpowiedzialną za merytoryczną stronę realizacji umowy, w tym uczestniczenie w odbiorze przedmiotu umowy, jest Pan Marcin Dąbek tel.:015 842 23 51 adres email </w:t>
      </w:r>
      <w:r>
        <w:rPr>
          <w:rStyle w:val="InternetLink"/>
          <w:rFonts w:eastAsia="Calibri" w:cs="Arial"/>
        </w:rPr>
        <w:t>dabekm@witu.mil.pl</w:t>
      </w:r>
      <w:r>
        <w:rPr>
          <w:rFonts w:eastAsia="Calibri" w:cs="Arial"/>
          <w:color w:val="000000"/>
        </w:rPr>
        <w:t>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 odbioru przedmiotu umowy na podstawie  „Protokołu przekazania”- podpisanego przez przedstawicieli obu Stron, który będzie podstawą do wystawienia  i opłacenia faktury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70AD47"/>
          <w:sz w:val="24"/>
          <w:szCs w:val="24"/>
        </w:rPr>
      </w:pPr>
      <w:r>
        <w:rPr>
          <w:rFonts w:cs="Arial"/>
          <w:color w:val="70AD47"/>
          <w:sz w:val="24"/>
          <w:szCs w:val="24"/>
        </w:rPr>
      </w:r>
    </w:p>
    <w:p>
      <w:pPr>
        <w:pStyle w:val="Normal"/>
        <w:jc w:val="center"/>
        <w:rPr/>
      </w:pPr>
      <w:r>
        <w:rPr/>
        <w:t>Wynagrodzenie i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Zamawiający zobowiązuje się zapłacić za przedmiot umowy cenę brutto ..................zł, tym podatek VAT (słownie złotych: ............................), cena netto stanowi kwotę ............................. zł. zgodnie z Formularzem Cenowym stanowiącym załącznik Nr 2 do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Cena wymieniona w ust.1 zawiera całkowity koszt realizacji przedmiotu umowy            i obowiązuje do końca realizacji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Zapłata nastąpi jednorazowo, po dostawie i odbiorze przedmiotu umowy, o którym mowa w § 2 ust. 5, przelewem, na konto wskazane na fakturze, w ciągu 30 dni od daty dostarczenia prawidłowo wystawionej faktury do siedziby Zamawiającego, wystawionej na podstawie „Protokołu przekaza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Strony oświadczają, że są płatnikami podatku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rFonts w:cs="Arial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/>
        <w:t>Za dzień zapłaty Strony uznają dzień obciążenia rachunku bankowego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ind w:left="0" w:hanging="0"/>
        <w:jc w:val="center"/>
        <w:rPr/>
      </w:pPr>
      <w:r>
        <w:rPr/>
        <w:t>Gwarancja i rękojm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ykonawca udziela Zamawiającemu gwarancji jakości na dostarczony Przedmiot na okres: 24 miesięcy liczony od daty  odbioru przedmiotu umowy, o którym mowa w § 2 ust.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mawiającemu przysługuje prawo dochodzenia roszczeń z tytułu rękojmi w zakresie przedmiotu umowy zgodnie z przepisami zawartymi w ustawie z dnia 23 kwietnia 1964 r. Kodeks cywilny (t.j. Dz. U. z 2020 r. poz. 1740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bezpieczen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Wykonawca, przed podpisaniem umowy, wniósł zabezpieczenie należytego wykonania umowy, w formie ........................... w wysokości 5 % ceny brutto oferty, tj. .....................................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zakończeniu realizacji umowy i uznaniu jej przez Zamawiającego za wykonaną należycie, Zamawiający niezwłocznie zwróci Wykonawcy 100%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7"/>
        </w:numPr>
        <w:ind w:left="1134" w:hanging="567"/>
        <w:jc w:val="both"/>
        <w:rPr/>
      </w:pPr>
      <w:r>
        <w:rPr/>
        <w:t>25% ceny brutto przedmiotu umowy, gdy Zamawiający odstąpi od umowy            z powodu okoliczności za które odpowiada Wykonawca,</w:t>
      </w:r>
    </w:p>
    <w:p>
      <w:pPr>
        <w:pStyle w:val="Normal"/>
        <w:numPr>
          <w:ilvl w:val="0"/>
          <w:numId w:val="27"/>
        </w:numPr>
        <w:ind w:left="1134" w:hanging="567"/>
        <w:jc w:val="both"/>
        <w:rPr/>
      </w:pPr>
      <w:r>
        <w:rPr/>
        <w:t>0,2% ceny brutto przedmiotu umowy za każdy dzień zwłoki</w:t>
        <w:br/>
        <w:t xml:space="preserve"> w wykonaniu przedmiotu umowy w stosunku do terminu określonego</w:t>
        <w:br/>
        <w:t xml:space="preserve"> w § 2 ust. 1. 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Warunki zmiany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/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sz w:val="24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Postanowienia końcowe</w:t>
      </w:r>
    </w:p>
    <w:p>
      <w:pPr>
        <w:pStyle w:val="Normal"/>
        <w:ind w:left="567" w:hanging="567"/>
        <w:jc w:val="center"/>
        <w:rPr/>
      </w:pPr>
      <w:r>
        <w:rPr/>
        <w:t>§ 9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 późn. zm.) i ustawy z dnia 11 września 2019 r. Prawo zamówień publicznych (Dz. U. z 2021 r. poz. 1129 z późn. zm.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eastAsia="Arial"/>
        </w:rPr>
        <w:t xml:space="preserve">    </w:t>
      </w:r>
      <w:r>
        <w:rPr/>
        <w:t>Załącznik  Nr 1 – Specyfikacja Techniczna.</w:t>
      </w:r>
    </w:p>
    <w:p>
      <w:pPr>
        <w:pStyle w:val="Normal"/>
        <w:jc w:val="both"/>
        <w:rPr/>
      </w:pPr>
      <w:r>
        <w:rPr/>
        <w:t>Załącznik  Nr 2 – Formularz Cenowy.</w:t>
      </w:r>
    </w:p>
    <w:p>
      <w:pPr>
        <w:pStyle w:val="Normal"/>
        <w:jc w:val="both"/>
        <w:rPr/>
      </w:pPr>
      <w:r>
        <w:rPr/>
        <w:t>Załącznik  Nr 3 – Wzór protokołu przeka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MAWIAJĄCY                                                    WYKONAWCA </w: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/>
      </w:pPr>
      <w:r>
        <w:rPr>
          <w:lang w:val="de-DE"/>
        </w:rPr>
        <w:t>A.B. 24.11.2021 r.</w:t>
      </w:r>
    </w:p>
    <w:p>
      <w:pPr>
        <w:pStyle w:val="Normal"/>
        <w:rPr>
          <w:lang w:val="de-DE"/>
        </w:rPr>
      </w:pPr>
      <w:r>
        <w:rPr>
          <w:lang w:val="de-DE"/>
        </w:rPr>
        <w:t>tel. 22 76-14-684</w:t>
      </w:r>
    </w:p>
    <w:p>
      <w:pPr>
        <w:pStyle w:val="Head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442" w:gutter="0" w:header="708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</w:t>
    </w:r>
    <w:r>
      <w:rPr/>
      <w:t>ZPU/17/21/B3/16/003/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5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00Z</dcterms:created>
  <dc:creator>Dusinski</dc:creator>
  <dc:description/>
  <cp:keywords/>
  <dc:language>en-US</dc:language>
  <cp:lastModifiedBy>Mieczysław Sienkiewicz</cp:lastModifiedBy>
  <cp:lastPrinted>2021-11-25T12:11:00Z</cp:lastPrinted>
  <dcterms:modified xsi:type="dcterms:W3CDTF">2021-11-25T11:18:00Z</dcterms:modified>
  <cp:revision>214</cp:revision>
  <dc:subject/>
  <dc:title>Warunków przetargu nie można udostępnić osobom trzecim</dc:title>
</cp:coreProperties>
</file>