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23.2022.LS - dostawa sprzętu w ramach rozbudowy systemu detektorów cyfrowych RTG z przyłóżkowymi aparatami RTG wraz z instalacją, uruchomieniem i szkoleniem personelu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sprzętu w ramach rozbudowy systemu detektorów cyfrowych RTG z przyłóżkowymi aparatami RTG wraz z instalacją, uruchomieniem i szkoleniem personelu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2-03-03T07:25:00Z</cp:lastPrinted>
  <dcterms:modified xsi:type="dcterms:W3CDTF">2022-03-03T06:25:00Z</dcterms:modified>
  <cp:revision>15</cp:revision>
  <dc:subject/>
  <dc:title/>
</cp:coreProperties>
</file>