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sz w:val="22"/>
          <w:szCs w:val="22"/>
        </w:rPr>
      </w:pPr>
      <w:r>
        <w:rPr>
          <w:b/>
          <w:i w:val="false"/>
          <w:sz w:val="22"/>
          <w:szCs w:val="22"/>
        </w:rPr>
        <w:t>Załącznik nr 2.1 do Opisu przedmiotu zamówienia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Styl"/>
        <w:tabs>
          <w:tab w:val="clear" w:pos="709"/>
          <w:tab w:val="left" w:pos="92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AGANIA DOTYCZĄCE JAKOŚCI, ILOŚCI  POSIŁKÓW I WARTOŚCI ODŻYWCZEJ POSZCZEGÓLNYCH DIET STOSOWANYCH </w:t>
      </w:r>
    </w:p>
    <w:p>
      <w:pPr>
        <w:pStyle w:val="Styl"/>
        <w:tabs>
          <w:tab w:val="clear" w:pos="709"/>
          <w:tab w:val="left" w:pos="92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ZAMAWIAJĄCEGO</w:t>
      </w:r>
    </w:p>
    <w:p>
      <w:pPr>
        <w:pStyle w:val="Styl"/>
        <w:tabs>
          <w:tab w:val="clear" w:pos="709"/>
          <w:tab w:val="left" w:pos="92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"/>
        <w:tabs>
          <w:tab w:val="clear" w:pos="709"/>
          <w:tab w:val="left" w:pos="924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 w planowaniu i żywieniu pacjentów NIGRiR w Warszawie zobowiązany jest przestrzegać aktualnych norm żywienia dla populacji polskiej według Instytutu Żywności i Żywienia w Warszawie (białko, tłuszcze, węglowodany, witaminy, makro i mikroelementy oraz woda) uwzględniając zapotrzebowanie dla poszczególnych diet i jednostek chorobowych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u w:val="single"/>
        </w:rPr>
        <w:t>Dla wszystkich pacjentów dieta niskoszczawianowa (bez szpinaku i rabarbaru) oraz dieta niskopurynowa (bez wyciągu z kości i mięsa, podrobów, dziczyzny, baraniny, śledzi, czekolady, kawy naturalnej, soi, soczewicy, fasoli, grochu)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Akapitzlist"/>
        <w:ind w:left="709" w:right="0" w:hanging="720"/>
        <w:jc w:val="both"/>
        <w:rPr>
          <w:rFonts w:cs="Times New Roman"/>
          <w:b/>
          <w:b/>
          <w:color w:val="DC2300"/>
          <w:sz w:val="22"/>
          <w:szCs w:val="22"/>
        </w:rPr>
      </w:pPr>
      <w:r>
        <w:rPr>
          <w:rFonts w:cs="Times New Roman"/>
          <w:b/>
          <w:sz w:val="22"/>
          <w:szCs w:val="22"/>
        </w:rPr>
        <w:t>Wymagania dotyczące jakości posił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rzystywanie produktów świeżych, wysokogatunkowych o odpowiedniej jakości (m.in. chude wędliny, chude mięsa, ryby, jajka 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ahom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e w minimum jednym posiłku produktu białkowego pochodzenia zwierzęcego (oprócz diet wegetariański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ahoma" w:cs="Times New Roman"/>
          <w:sz w:val="22"/>
          <w:szCs w:val="22"/>
        </w:rPr>
        <w:t>prawidłowe rozdzielenie wartości kalorycznej i objętości pożywienia na posiłki w ciągu dnia, prawidłowy dobór kolorystyki i konsystencji produktów i potr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zestawienie produktów i potraw umożliwiające zachowanie równowagi kwasowo-zasadowej, zachowanie prawidłowych stosunków kwasów tłuszczowych oraz zachowanie prawidłowego udziału białka zwierzęcego w ogólnej ilości białka w posiłk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ahom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rozmaicenie posiłków z uwzględnieniem sezonowości owoców i warzyw oraz zapewnienia dodatku warzywnego lub owocowego minimum 100g w każdym posiłku w tym dwa dodatki do kolac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urozmaicenie posiłków pod względem doboru produktów, nie powtarza się planowanych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ahoma" w:cs="Times New Roman"/>
          <w:sz w:val="22"/>
          <w:szCs w:val="22"/>
        </w:rPr>
        <w:t>potraw w ciągu jednej deka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bałość o właściwe walory smakowe posiłków, </w:t>
      </w:r>
      <w:r>
        <w:rPr>
          <w:rFonts w:eastAsia="Tahoma" w:cs="Times New Roman"/>
          <w:sz w:val="22"/>
          <w:szCs w:val="22"/>
        </w:rPr>
        <w:t>posiłki muszą estetycznie wygląda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2"/>
          <w:szCs w:val="22"/>
        </w:rPr>
        <w:t>przestrzeganie gramatury poszczególnych por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ahom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one posiłki muszą posiadać odpowiednią temperaturę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zupa temp. &gt; 80 °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drugie danie temp. &gt;70°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Times New Roman"/>
          <w:sz w:val="22"/>
          <w:szCs w:val="22"/>
        </w:rPr>
        <w:t>gorące napoje temp.&gt; 85° 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surówki, sałatki temp. &lt;4°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ahom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łki nie mogą być przygotowane z półproduktów, potraw w proszku i potraw gotowych (mrożonych pierogów, klusek, pulpetów), zakaz stosowania wszelkich mieszanek i koncentratów z benzoesanem sodu typu kostki rosołowe, Vegeta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wymagania ilości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ahoma" w:cs="Times New Roman"/>
          <w:sz w:val="22"/>
          <w:szCs w:val="22"/>
        </w:rPr>
        <w:t>zupy mleczne i obiadowe w ilości 400 ml na osobę, kompot i herbata 300 ml na osobę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ahoma" w:cs="Times New Roman"/>
          <w:sz w:val="22"/>
          <w:szCs w:val="22"/>
        </w:rPr>
        <w:t>wędliny, sery i inne produkty (śniadanie, kolacja) minimum 50g na osobę, danie główne obiadowe: porcja mięsa, ryby minimum 80 g i taka sama gramatura mięsa w ewentualnych potrawkach nie wliczając sos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ahoma" w:cs="Times New Roman"/>
          <w:sz w:val="22"/>
          <w:szCs w:val="22"/>
        </w:rPr>
        <w:t xml:space="preserve">dodatek warzywno-owocowy minimum 100 g do każdego </w:t>
      </w:r>
      <w:r>
        <w:rPr>
          <w:rFonts w:eastAsia="Tahoma" w:cs="Times New Roman"/>
          <w:color w:val="000000"/>
          <w:sz w:val="22"/>
          <w:szCs w:val="22"/>
        </w:rPr>
        <w:t xml:space="preserve">posiłku (jako zamiennik owoców dopuszczalny jest tylko i wyłącznie dżem owocowy – niskosłodzony)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pieczywo mieszane w ilości po 100 g do śniadania kolacji, z wyjątkiem diet odchudzających, diet &lt;2 roku życia i indywidualny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ahoma" w:cs="Times New Roman"/>
          <w:sz w:val="22"/>
          <w:szCs w:val="22"/>
        </w:rPr>
        <w:t>masło po 15 g na osobę – do śniadania i kolacji (razem 30 g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łącznie kaloryczność ok. 2200 kcal z wyjątkiem diet ubogoenergetycznych i indywidualnego zapotrzebowania zgodnego ze stanem zdrowia pacjenta.</w:t>
      </w:r>
      <w:r>
        <w:br w:type="page"/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W okresach świątecznych Wykonawca zobowiązany jest do przygotowywania dla pacjentów posiłków z uwzględnieniem tradycyjnych potraw spożywanych w tym czasie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podstawowa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Dopuszczalne jest spożywane większość  potraw z wyjątkiem potraw tłustych, ciężkostrawnych oraz wzdymających. Preferowaną techniką przyrządzania posiłków jest gotowanie, duszenie oraz pieczenie bez dodatku tłuszczu.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łatwo strawna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arakteryzuje się przyrządzaniem potraw lekkostrawnych z całkowitym wykluczeniem potraw ciężkostrawnych, tłustych, wzdymających, długo zalegających w żołądku oraz mocno przyprawionych. Stosowanie obróbki cieplnej poprzez gotowanie w wodzie, gotowanie na parze, duszenie oraz pieczenie w folii bez dodatku tłuszczu.</w:t>
      </w:r>
      <w:r>
        <w:rPr>
          <w:rFonts w:cs="Times New Roman"/>
          <w:color w:val="C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łatwo strawna z ograniczeniem tłuszczu i błonnika (choroby dróg żółciowych i trzustki)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eta lekkostrawna z ograniczeniem ilości tłuszczu do 45-50 g/dobę. </w:t>
      </w:r>
      <w:r>
        <w:rPr>
          <w:rFonts w:cs="Times New Roman"/>
          <w:color w:val="000000"/>
          <w:sz w:val="22"/>
          <w:szCs w:val="22"/>
        </w:rPr>
        <w:t>Dieta przewiduje 5 posiłków (śniadanie, II śniadanie, obiad, podwieczorek, kolacja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wrzodowa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jest dieta łatwo strawna – z ograniczeniem produktów i potraw pobudzających wydzielanie kwasu żołądkowego (potrawy smażone na tłuszczu, tłuste sosy na zasmażce, mocne wywary z mięsa, galarety z mięsa i ryb, wywary z silnie aromatyzujących warzyw, kawa naturalna, mocna herbata)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eta przewiduje 5 posiłków (śniadanie, II śniadanie, obiad, podwieczorek, kolacja)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bezsolna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ą jest dieta łatwo strawna – bez dodatku soli i przypraw typu Vegeta, pieczywo, wędlinę zastępujemy ich bezsolnymi odpowiednikam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y łatwo strawne o zmienionej konsystencji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Zaliczamy diety: papkowate, płynne, przetarte oraz kleik. Podstawę stanowi dieta lekkostrawna dla diety płynnej i papkowatej konieczne jest rozdrobnienie posiłku tak aby nie wymagało gryzienia. Dietę przecieraną podajemy w formie zmiksowanej zupy, rozdrobnionych wędlin oraz mięs. Dietę kleikową – kleik ryżowy z dodatkiem sucharów bez cukru.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Dieta przewiduje 5 posiłków (śniadanie, II śniadanie, obiad, podwieczorek, kolacja)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bogatoresztkowa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</w:rPr>
        <w:t>Dieta łatwo strawna – zwiększona w całodziennym pożywieniu ilości błonnika i płynów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ubogo energetyczna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Dieta łatwo strawna – zmniejszeniu ulega spożycie produktów bogatych w węglowodany </w:t>
      </w:r>
      <w:r>
        <w:rPr>
          <w:rFonts w:cs="Times New Roman"/>
          <w:color w:val="000000"/>
          <w:sz w:val="22"/>
          <w:szCs w:val="22"/>
        </w:rPr>
        <w:t>i tłuszcz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Energia – 1200 – 1500 kcal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Białko – 76 – 83 g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Tłuszcze – 34 – 41 g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Węglowodany – 150 – 202 g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łatwo strawna bogatobiałkowa (w chorobach wątroby, zespole nerczycowym, upośledzonego wchłaniania)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Dieta łatwo strawna  ze zwiększoną ilością białka minimum 100 g/dobę, białko powinno pochodzić głównie z produktów zwierzęcych: białka jaj, mleka, sera twarogowego, chudych mięs i wędlin, ryb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eta przewiduje 5 posiłków (śniadanie, II śniadanie – dodatek białkowy, obiad, podwieczorek – dodatek białkowy, kolacja)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Energia – 2000 – 2200 kcal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Białko – 100 g + 10%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Tłuszcz – 70 g +/- 10%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Węglowodany - 341 g +/- 10%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łatwo strawna niskobiałkowa (niewydolność nerek i wątroby):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Dieta łatwo strawna  ze zmniejszoną ilością białka od 40-50 g/dobę do 20 – 30 g/dobę. 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tej diety może być konieczna indywidualizacja zaleceń dietetycznych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eta  przewiduje 5 posiłków (śniadanie, II śniadanie, obiad, podwieczorek, kolacja)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Energia – 2000 – 2200 kcal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Białko – 30 g + 10%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>Tłuszcz – 74 g +/- 10%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Węglowodany – 354 g +/- 10%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niskocholesterolowa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stanowi dieta łatwo strawna z wykluczeniem produktów bogatych w cholesterol (żółtka jaj, masło tłuste mleko, śmietany, sera żółtego)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olesterol w całodniowym wyżywieniu powinien być poniżej 300 mg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cukrzycowa 5 posiłkowa: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stanowi dieta łatwo strawna z wykluczeniem produktów zawierających dużą ilość cukrów prostych (owoce, miód, słodycze, dżemy, soki) oraz ograniczenie tłuszczów zwierzęcych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tek cukrzycowy: skład – produkt węglowodanowy (zapewnia 2 WW) z produktem białkowym (białko pełnowartościowe, o niskiej zawartości cholesterolu), napój bezmleczny niesłodzony 250 ml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diecie cukrzycowej indeks glikemiczny nie powinien przekraczać 69, natomiast ładunek glikemiczny 19.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iecie przewidzianych jest 5 posiłków (śniadanie, II śniadanie, obiad, podwieczorek, kolacja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dla cukrzyka wątrobowa: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.w. z uwzględnieniem wymagań dla diety wątrobowej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Dieta bezmleczna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eta łatwo strawna z wykluczeniem mleka, produktów mlecznych oraz jego przetworów.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2"/>
          <w:szCs w:val="22"/>
          <w:u w:val="single"/>
        </w:rPr>
        <w:t xml:space="preserve">Dieta specjalna (przeciw biegunkowa – Clostridium Difficile /rzekomobłoniaste zapalenie 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u w:val="single"/>
        </w:rPr>
        <w:t>jelit)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Dieta lekko strawna z wykluczeniem produktów przeciwskazanych jak mięso wieprzowe                     i wołowe, dżemy, mleko i produkty mleczne, cukier, miód, słodka herbata, pełnoziarniste produkty zbożowe, szpinak, buraki oraz surowe owoce i warzywa. 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lecane natomiast są gotowane dania mięsne i półmięsne z drobiu, ryb, ryż biały, gotowana marchewka, ziemniaki puree, chleb/bułka pszenna, chude mięso (drób) i chude ryby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2"/>
          <w:szCs w:val="22"/>
          <w:u w:val="single"/>
        </w:rPr>
        <w:t>Zalecane techniki kulinarne:</w:t>
      </w:r>
      <w:r>
        <w:rPr>
          <w:rFonts w:cs="Times New Roman"/>
          <w:color w:val="000000"/>
          <w:sz w:val="22"/>
          <w:szCs w:val="22"/>
        </w:rPr>
        <w:t xml:space="preserve"> gotowanie, gotowanie na parze lub wodzie, pieczenie w folii lub pergaminie, rozdrabniane, przecierane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left="567" w:right="0" w:hanging="0"/>
      <w:jc w:val="right"/>
      <w:outlineLvl w:val="3"/>
    </w:pPr>
    <w:rPr>
      <w:rFonts w:eastAsia="Times New Roman" w:cs="Times New Roman"/>
      <w:i/>
      <w:kern w:val="2"/>
      <w:szCs w:val="20"/>
      <w:lang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i/>
      <w:sz w:val="24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b j</dc:creator>
  <dc:description/>
  <cp:keywords/>
  <dc:language>en-US</dc:language>
  <cp:lastModifiedBy>Julita</cp:lastModifiedBy>
  <cp:lastPrinted>2019-01-23T10:25:00Z</cp:lastPrinted>
  <dcterms:modified xsi:type="dcterms:W3CDTF">2019-01-23T09:25:00Z</dcterms:modified>
  <cp:revision>6</cp:revision>
  <dc:subject/>
  <dc:title/>
</cp:coreProperties>
</file>