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zgodności oferowanych urządzeń 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Opisem parametrów technicznych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b/>
        </w:rPr>
        <w:t>Oświadczam, że</w:t>
      </w:r>
      <w:r>
        <w:rPr/>
        <w:t xml:space="preserve"> </w:t>
      </w:r>
      <w:r>
        <w:rPr>
          <w:rFonts w:cs="Arial"/>
          <w:b/>
        </w:rPr>
        <w:t xml:space="preserve">dostawa (urządzenia) oferowana przez Firmę,/y, którą/e reprezentuję/my, spełnia wszystkie wymagania zawarte w Opisie parametrów technicznych, stanowiącym załącznik nr 1 </w:t>
        <w:br/>
        <w:t>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599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3.2021.MD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rtyna Drygiel</cp:lastModifiedBy>
  <cp:lastPrinted>2021-02-08T10:08:00Z</cp:lastPrinted>
  <dcterms:modified xsi:type="dcterms:W3CDTF">2021-06-29T09:13:00Z</dcterms:modified>
  <cp:revision>20</cp:revision>
  <dc:subject/>
  <dc:title>ZP</dc:title>
</cp:coreProperties>
</file>