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ykaz zamówień (dostaw) o charakterze podobnym do niniejszego zamówienia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zrealizowanych (realizowanych) w ostatnich trzech lata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783"/>
        <w:gridCol w:w="1980"/>
        <w:gridCol w:w="270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okres wykon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przedmiot zamówieni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brutto)</w:t>
            </w:r>
          </w:p>
        </w:tc>
      </w:tr>
      <w:tr>
        <w:trPr>
          <w:trHeight w:val="68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przedmiot zamówienia opisano w </w:t>
      </w:r>
      <w:r>
        <w:rPr>
          <w:b/>
          <w:bCs/>
          <w:i/>
          <w:iCs/>
        </w:rPr>
        <w:t>§ 3</w:t>
      </w:r>
      <w:r>
        <w:rPr>
          <w:b/>
          <w:bCs/>
        </w:rPr>
        <w:t> </w:t>
      </w:r>
      <w:r>
        <w:rPr>
          <w:i/>
          <w:iCs/>
        </w:rPr>
        <w:t>SWZ oraz w zał. nr 1 do SWZ - Szczegółowym opisie przedmiotu zamówienia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) do każdej dostawy należy załączyć dokument potwierdzający, że została ona wykonana (jest wykonywana) należyc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p>
      <w:pPr>
        <w:pStyle w:val="Normal"/>
        <w:ind w:left="1418" w:hanging="141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x</dc:creator>
  <dc:description/>
  <cp:keywords/>
  <dc:language>en-US</dc:language>
  <cp:lastModifiedBy>Ryszard Makarski | Łukasiewicz - ITR</cp:lastModifiedBy>
  <cp:lastPrinted>2016-07-15T10:15:00Z</cp:lastPrinted>
  <dcterms:modified xsi:type="dcterms:W3CDTF">2023-03-02T13:40:00Z</dcterms:modified>
  <cp:revision>13</cp:revision>
  <dc:subject/>
  <dc:title>Zam</dc:title>
</cp:coreProperties>
</file>