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</w:tblGrid>
      <w:tr>
        <w:trPr>
          <w:trHeight w:val="10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ieczęć wykonawc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tyczy: Usługi kompleksowego utrzymania czystości w obiekcie Centrum Szyfrów Enigma </w:t>
        <w:br/>
        <w:t>w Poznaniu 2024-2025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/my, niżej podpisany/i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działając w imieniu i na rzecz (nazwa/firma/ i adres wykonawcy)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Działając w imieniu Wykonawcy, oświadczam/y, że Wykonawca dysponuje lub będzie dysponował następującymi narzędziami: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2"/>
        <w:gridCol w:w="1701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az narzęd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el, mar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a dysponow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kurzacz biurowy – 1 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ózki serwisowe obudowane duże- 1 szt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ózki obudowane małe – 1 szt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zyna czyszcząco-zbierająca – 1 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kurzacz piorący – 1 sztuka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840" w:leader="none"/>
        </w:tabs>
        <w:spacing w:lineRule="auto" w:line="276" w:before="36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należy podpisać kwalifikowanym podpisem elektronicznym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PCD.2261.04.2024</w:t>
    </w:r>
    <w:r>
      <w:rPr>
        <w:b/>
        <w:sz w:val="24"/>
      </w:rPr>
      <w:t xml:space="preserve"> </w:t>
      <w:tab/>
      <w:tab/>
      <w:t>Załącznik nr 8 do SWZ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10:00Z</dcterms:created>
  <dc:creator>Fundacja</dc:creator>
  <dc:description/>
  <cp:keywords/>
  <dc:language>en-US</dc:language>
  <cp:lastModifiedBy>Katarzyna Mleczek</cp:lastModifiedBy>
  <cp:lastPrinted>2014-11-06T18:06:00Z</cp:lastPrinted>
  <dcterms:modified xsi:type="dcterms:W3CDTF">2024-05-02T04:42:00Z</dcterms:modified>
  <cp:revision>59</cp:revision>
  <dc:subject/>
  <dc:title>pieczęć wykonawcy</dc:title>
</cp:coreProperties>
</file>