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łącznik nr 1 do SWZ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ecyfikacja wymaganych parametrów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automatycznego analizatora immunochem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aj pochodzenia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Rok produkcji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pecyfikacja: </w:t>
      </w:r>
      <w:r>
        <w:rPr>
          <w:rFonts w:cs="Tahoma" w:ascii="Tahoma" w:hAnsi="Tahoma"/>
          <w:b/>
          <w:sz w:val="24"/>
          <w:szCs w:val="24"/>
        </w:rPr>
        <w:t>automatycznego analizatora immunochem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6237"/>
        <w:gridCol w:w="2694"/>
      </w:tblGrid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cechy analiz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 oferowany</w:t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W pełni automatyczny analizator do badań immunochemicznych typu random – acces, fabrycznie nowy lub używany,  rok produkcji – nie starszy niż  20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firstLine="70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sty wykonywane metodą chemiluminesce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nalizator posiadający komputer z programem użytkowym, kolorowy ekran LCD oraz drukarkę, gwarantującą trwały wydruk wynik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ydajność aparatu min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0 oznaczeń na godzinę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Brak  istotnego klinicznie efektu przenos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ca w trybie rutynowym i w trybie „cito”, możliwość wykonywania próbek pilnych bez konieczności przerywania pracy aparatu z możliwością ciągłego dostawiania prób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odzaj próbki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urowica, osocze, moc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żliwość wydruków wyników kalibracji i kontr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bowiązkowy system chłodzenia odczynników w analizatorze, ilość pozycji odczynnikowych w analizatorze równa liczbie parametrów wyspecyfikowa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specyfikowane testy do wykonania na zaoferowanym analizatorze. Zamawiający dopuszcza możliwość wysyłki na zewnątrz maksymalnie  dwóch testów. W tym przypadku udzielający usługi wyceni badania wysyłane na zewnątrz i zapewni nieodpłatny transport bada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kiety odczynnikowe stale mieszane w apara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ostawianie i usuwanie próbek i materiałów zużywalnych możliwe w każdym czasie – bez konieczności pauzowania apara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Dostawianie i usuwanie odczynników w każdym czasie – bez konieczności pauzowania apara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utomatyczne monitorowanie zużycia odczynników i materiałów zużywalnych oraz ilości powstałych odpa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ość próbek wstawianych jednocześnie – min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aca z różnymi typami probówek systemu otwartego i zamknięt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żliwość identyfikacji próbki przez kody kreskowe. Analizator posiada wewnętrzny czytnik kodów kreskowych dla próbek bad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tekcja skrzepów w badanych próbk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113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ełna automatyzacja badań, z uwzględnieniem automatycznych rozcieńczeń i powtórzeń po przekroczeniu zakresu pomiarowego, a także automatycznego zlecania testów dodatkow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Flagowanie wyników poza zakresami referencyjnym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Kontrola jakości z archiwizacją, w oparciu o reguły Westgarda, z wykorzystaniem wykresów Levey- Jennings`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magane licencje (ks-solab) na czas trwania dzierżaw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uł urządze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uł anality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Podłączenie dzierżawionego analizatora i konfiguracja z oprogramowaniem KS-Sola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5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estaw komputerowy do obsługi komunikacji pomiędzy aparatem a systemem KS – Solab o następujących parametrach minimalnych lub równoważny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rocesory Intel Core i3 11 gener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n.8 GB pamięci RA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Dysk twardy SSD min 240 G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Min 2 porty RS 23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yszka US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Klawiatura USB – wersja na rynek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dajny, markowy zasilac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Windows min.10 PRO P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nitor min. 19 ca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at ekranu 4;3; 5:4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ytnik kodów kreskowych USB ze stojakiem – odczyt kodów ręczny, ciągł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ukark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drukarka laserowa czarno-biał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Format papieru: min A4; A5; B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Interfejsy: USB, RJ4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druk miesięczny: 2500 str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trukcja obsługi analizatora w języku polsk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bezpieczenie systemów komputerowych- UP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n. 20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owany analizator, odczynniki i kalibratory muszą stanowić kompletny i zwalidowany  system analit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Wraz z pierwszą dostawą wykonawca dostarczy Zamawiającemu aktualne karty charakterystyk oferowanych </w:t>
      </w:r>
    </w:p>
    <w:p>
      <w:pPr>
        <w:pStyle w:val="Normal"/>
        <w:ind w:left="360" w:hanging="0"/>
        <w:rPr/>
      </w:pPr>
      <w:r>
        <w:rPr/>
        <w:t>testów w formie elektronicznej i na papierze i  będzie je na bieżąco aktualizował, a także dostarczy przewodnik metodyczny dla odczynników na nośniku elektronicznym i w formie papierowej.</w:t>
      </w:r>
    </w:p>
    <w:p>
      <w:pPr>
        <w:pStyle w:val="Normal"/>
        <w:numPr>
          <w:ilvl w:val="0"/>
          <w:numId w:val="4"/>
        </w:numPr>
        <w:rPr/>
      </w:pPr>
      <w:r>
        <w:rPr/>
        <w:t>Dostęp do kontroli Standlab na wyspecyfikowane parametry</w:t>
      </w:r>
    </w:p>
    <w:p>
      <w:pPr>
        <w:pStyle w:val="Normal"/>
        <w:numPr>
          <w:ilvl w:val="0"/>
          <w:numId w:val="4"/>
        </w:numPr>
        <w:rPr/>
      </w:pPr>
      <w:r>
        <w:rPr/>
        <w:t>Randox lub Biorad – kontrola zewnątrz laboratoryjna – na oznaczane parametry immunochemiczne przynajmniej 1 x w miesiącu ,choroby zakaźne – 1 x na kwart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(Podpis Wykonawcy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851" w:footer="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Załącznik 1</w:t>
    </w:r>
  </w:p>
  <w:p>
    <w:pPr>
      <w:pStyle w:val="Footer"/>
      <w:jc w:val="center"/>
      <w:rPr/>
    </w:pPr>
    <w:r>
      <w:rPr/>
      <w:t>Zespół Przychodni Specjalistycznych sp. z o.o.</w:t>
    </w:r>
  </w:p>
  <w:p>
    <w:pPr>
      <w:pStyle w:val="Footer"/>
      <w:jc w:val="center"/>
      <w:rPr/>
    </w:pPr>
    <w:r>
      <w:rPr/>
      <w:t>Ul. Marii Skłodowskiej-Curie 1; 33-100 Tarnów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8:00Z</dcterms:created>
  <dc:creator>KGB</dc:creator>
  <dc:description/>
  <cp:keywords/>
  <dc:language>en-US</dc:language>
  <cp:lastModifiedBy>Anna Witek-Jop</cp:lastModifiedBy>
  <cp:lastPrinted>2005-06-03T10:35:00Z</cp:lastPrinted>
  <dcterms:modified xsi:type="dcterms:W3CDTF">2021-11-24T08:28:00Z</dcterms:modified>
  <cp:revision>3</cp:revision>
  <dc:subject/>
  <dc:title>Specyfikacja wymaganych parametrów Aparatu USG</dc:title>
</cp:coreProperties>
</file>