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8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5.09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 xml:space="preserve">WYJAŚNIENIA TREŚCI SWZ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2"/>
          <w:szCs w:val="22"/>
        </w:rPr>
        <w:t>„WYKONANIE PLACÓW ZABAW NA TERENIE GMINY WOŁ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informuje, że Wykonawca zwrócił się do Zamawiającego z wnioskiem o wyjaśnienia treści SWZ. W związku z powyższym, Zamawiający udziela następujących wyjaśnień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1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Czy w związku z przesunięciem terminu składania ofert Zamawiający przewiduje wydłużenie terminu realizacji zamówienia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Nie, Zamawiający nie wydłuża terminu realizacji zamówienia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2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W dn. 12 09.2023 r. Zamawiający udzielił odpowiedzi na pytanie nr 3 dotyczące nawierzchni bezpiecznej. Jeżeli wykonanie nawierzchni bezpiecznej jest po stronie Wykonawcy to prosimy o podanie ile m2 należy wziąć do wyceny, sprecyzowanie parametrów technicznych nawierzchni, czy mam być zastosowana geowłóknina, czy mają być zamontowane obrzeża jak tak to jakie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2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odpowiedzi nr 3 Zamawiający udzielił informacji, że wykonanie nawierzchni bezpiecznej nie jest po stronie zamawiającego, ponieważ wykonanie nawierzchni bezpiecznej nie jest wymagane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Natalia Kasperek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1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;Yu Gothic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;Yu Gothic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3-09-12T14:01:00Z</cp:lastPrinted>
  <dcterms:modified xsi:type="dcterms:W3CDTF">2023-09-15T10:53:00Z</dcterms:modified>
  <cp:revision>28</cp:revision>
  <dc:subject/>
  <dc:title/>
</cp:coreProperties>
</file>