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>Załącznik nr 7 do SWZ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PRZEDMIOTU ZAMÓWIEN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1"/>
      </w:tblGrid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Nazw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pl-PL"/>
              </w:rPr>
              <w:t>Wymagane minimalne, 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Zastosowani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Opis ogóln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Komputer przenośny, wykorzystywany dla potrzeb aplikacji biurowych, aplikacji edukacyjnych, dostępu do Internetu oraz poczty elektro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Identyfikator na sprzęcie i w bios-ie. Sprzęt fabrycznie n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amawiający nie dopuszcza</w:t>
            </w:r>
            <w:r>
              <w:rPr>
                <w:rFonts w:cs="Tahoma" w:ascii="Tahoma" w:hAnsi="Tahoma"/>
                <w:color w:val="000000"/>
                <w:szCs w:val="20"/>
              </w:rPr>
              <w:t>, aby oferowane laptopy pochodziły od różnych producent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Matryc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omputer przenośny typu notebook/laptop z ekranem 15,3”-15,9” o rozdzielczości FHD (1920 x 1080) z podświetleniem LED, matryca matow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 xml:space="preserve">Procesor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towanie nie mniejsze niż 3,7 GH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Pamięć RAM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8GB DDR4 możliwość rozbudowy do min 16GB, nie dopuszcza się pamięci wlutowanych; możliwość rozbudowy pamięci przez użytkownika, bez kontaktu z serwisem producen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Pamięć masow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FF0000"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min. 256 GB SSD</w:t>
            </w:r>
            <w:r>
              <w:rPr>
                <w:rFonts w:cs="Tahoma" w:ascii="Tahoma" w:hAnsi="Tahoma"/>
                <w:bCs/>
                <w:color w:val="FF000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FF0000"/>
                <w:lang w:val="pl-PL"/>
              </w:rPr>
            </w:pPr>
            <w:r>
              <w:rPr>
                <w:rFonts w:cs="Tahoma" w:ascii="Tahoma" w:hAnsi="Tahoma"/>
                <w:bCs/>
                <w:color w:val="FF0000"/>
                <w:lang w:val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Karta graficzn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integrowana z procesor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Multimed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Karta dźwiękowa, wbudowane głośniki, cyfrowy mikrofon, kamera internetowa o rozdzielczości min. 720p trwale zainstalowana w obudowie matrycy, dioda informująca użytkownika o aktywnej kamerz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Bateria i zasilani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Oryginalny zasilacz.</w:t>
            </w:r>
            <w:r>
              <w:rPr>
                <w:rFonts w:cs="Tahoma" w:ascii="Tahoma" w:hAnsi="Tahoma"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Wag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Waga komputera z oferowaną baterią nie większa niż 3,0 kg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Certyfikat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Deklaracja zgodności C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System operacyjn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</w:rPr>
              <w:t>64-bitowy system operacyjny (wersja polska) do zastosowań domowych i profesjonalnych, wydany nie dawniej niż w 2015 roku, przystosowany do urządzeń bez ekranów dotykowych (takich jak tradycyjne laptopy). Wśród funkcji ma posiadać zabezpieczenia, takie jak ulepszone szyfrowanie dysków i przydzielanie dostępu, oraz ułatwienia, np. możliwość łączenia się z domeną, zdalne logowanie oraz obsługę maszyn wirtualnych.</w:t>
            </w:r>
            <w:r>
              <w:rPr>
                <w:rFonts w:cs="Tahoma" w:ascii="Tahoma" w:hAnsi="Tahoma"/>
                <w:bCs/>
                <w:lang w:val="pl-PL"/>
              </w:rPr>
              <w:t xml:space="preserve"> Dopuszczalna wersja edukacyjna w ramach programu Shape the Fut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</w:rPr>
              <w:t>Wymagane opcje: ochrona informacji systemowych, możliwość zdalnego logowania, możliwość szyfrowania dysków zewnętrznych, pamięci przenośnej USB, kart SD oraz ustawiania poziomu ochrony danych w systemi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Wymagania dodatkow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Wbudowane porty i złącza: HDMI, RJ-45, min. 2 x USB min. 3.0, współdzielone złącze słuchawkowe stereo i złącze mikrofonowe, złącze zasilania (zasilacz nie może zajmować portów USB). Zintegrowana w postaci wewnętrznego modułu mini-PCI Express karta sieci WLAN 802.11AC, moduł bluetooth 4.1. </w:t>
            </w:r>
            <w:r>
              <w:rPr>
                <w:rFonts w:cs="Tahoma" w:ascii="Tahoma" w:hAnsi="Tahoma"/>
                <w:bCs/>
                <w:lang w:val="pl-PL"/>
              </w:rPr>
              <w:t>Klawiatura w układzie QWERTY, t</w:t>
            </w:r>
            <w:r>
              <w:rPr>
                <w:rFonts w:cs="Tahoma" w:ascii="Tahoma" w:hAnsi="Tahoma"/>
                <w:lang w:val="pl-PL"/>
              </w:rPr>
              <w:t>ouchpad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Warunki gwarancj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Minimum roczna gwarancja producenta. Dedykowany portal producenta do zgłaszania awarii lub usterek – obsługa w języku polskim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  <w:lang w:val="pl-PL"/>
        </w:rPr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9"/>
        <w:sz w:val="23"/>
        <w:szCs w:val="23"/>
        <w:lang w:val="pl-PL" w:eastAsia="en-US"/>
      </w:rPr>
    </w:pPr>
    <w:r>
      <w:rPr>
        <w:color w:val="000009"/>
        <w:sz w:val="23"/>
        <w:szCs w:val="23"/>
        <w:lang w:val="pl-PL" w:eastAsia="en-US"/>
      </w:rPr>
      <w:drawing>
        <wp:inline distT="0" distB="0" distL="0" distR="0">
          <wp:extent cx="4258945" cy="5162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9"/>
        <w:sz w:val="23"/>
        <w:szCs w:val="23"/>
        <w:lang w:val="pl-PL" w:eastAsia="en-US"/>
      </w:rPr>
    </w:pPr>
    <w:r>
      <w:rPr>
        <w:color w:val="000009"/>
        <w:sz w:val="23"/>
        <w:szCs w:val="23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2:00Z</dcterms:created>
  <dc:creator>Damian</dc:creator>
  <dc:description/>
  <cp:keywords/>
  <dc:language>en-US</dc:language>
  <cp:lastModifiedBy>Ł. Kurpisz</cp:lastModifiedBy>
  <dcterms:modified xsi:type="dcterms:W3CDTF">2022-06-29T09:52:00Z</dcterms:modified>
  <cp:revision>6</cp:revision>
  <dc:subject/>
  <dc:title>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MSIP_Label_17cb76b2-10b8-4fe1-93d4-2202842406cd_Application">
    <vt:lpwstr>Microsoft Azure Information Protection</vt:lpwstr>
  </property>
  <property fmtid="{D5CDD505-2E9C-101B-9397-08002B2CF9AE}" pid="5" name="MSIP_Label_17cb76b2-10b8-4fe1-93d4-2202842406cd_Enabled">
    <vt:lpwstr>True</vt:lpwstr>
  </property>
  <property fmtid="{D5CDD505-2E9C-101B-9397-08002B2CF9AE}" pid="6" name="MSIP_Label_17cb76b2-10b8-4fe1-93d4-2202842406cd_Extended_MSFT_Method">
    <vt:lpwstr>Manual</vt:lpwstr>
  </property>
  <property fmtid="{D5CDD505-2E9C-101B-9397-08002B2CF9AE}" pid="7" name="MSIP_Label_17cb76b2-10b8-4fe1-93d4-2202842406cd_Name">
    <vt:lpwstr>External Public</vt:lpwstr>
  </property>
  <property fmtid="{D5CDD505-2E9C-101B-9397-08002B2CF9AE}" pid="8" name="MSIP_Label_17cb76b2-10b8-4fe1-93d4-2202842406cd_Owner">
    <vt:lpwstr>Kazimierz_Szczepanik@Dell.com</vt:lpwstr>
  </property>
  <property fmtid="{D5CDD505-2E9C-101B-9397-08002B2CF9AE}" pid="9" name="MSIP_Label_17cb76b2-10b8-4fe1-93d4-2202842406cd_SetDate">
    <vt:lpwstr>2019-03-20T10:49:43.8355449Z</vt:lpwstr>
  </property>
  <property fmtid="{D5CDD505-2E9C-101B-9397-08002B2CF9AE}" pid="10" name="MSIP_Label_17cb76b2-10b8-4fe1-93d4-2202842406cd_SiteId">
    <vt:lpwstr>945c199a-83a2-4e80-9f8c-5a91be5752dd</vt:lpwstr>
  </property>
  <property fmtid="{D5CDD505-2E9C-101B-9397-08002B2CF9AE}" pid="11" name="TitusGUID">
    <vt:lpwstr>140cb878-0852-4874-902f-90dccf8d7538</vt:lpwstr>
  </property>
  <property fmtid="{D5CDD505-2E9C-101B-9397-08002B2CF9AE}" pid="12" name="aiplabel">
    <vt:lpwstr>External Public</vt:lpwstr>
  </property>
</Properties>
</file>