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Szczecin, dnia 01.08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22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sprzętu komputerowego i peryferyjnego  dla Politechniki Morskiej w Szczecinie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01.08.2024 </w:t>
      </w:r>
      <w:r>
        <w:rPr/>
        <w:t>r. godz. 10:05</w:t>
      </w:r>
      <w:bookmarkEnd w:id="0"/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2409"/>
        <w:gridCol w:w="1985"/>
      </w:tblGrid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riana 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80 Gdańs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rębskiego 28/17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3,00 zł</w:t>
            </w:r>
          </w:p>
        </w:tc>
      </w:tr>
      <w:tr>
        <w:trPr>
          <w:trHeight w:val="4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9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przenośny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Hlk120087385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8,35 zł</w:t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8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komputer przenoś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7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5,00 zł</w:t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10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52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7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5,00 zł</w:t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9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Marta Mikulska</dc:creator>
  <dc:description/>
  <cp:keywords/>
  <dc:language>en-US</dc:language>
  <cp:lastModifiedBy>Marta Mikulska</cp:lastModifiedBy>
  <cp:lastPrinted>2024-08-01T11:39:00Z</cp:lastPrinted>
  <dcterms:modified xsi:type="dcterms:W3CDTF">2024-08-01T09:42:00Z</dcterms:modified>
  <cp:revision>7</cp:revision>
  <dc:subject/>
  <dc:title/>
</cp:coreProperties>
</file>