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: KP 10/03/2025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76" w:hanging="0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bookmarkStart w:id="0" w:name="_Hlk190343022"/>
      <w:bookmarkStart w:id="1" w:name="_Hlk190342574"/>
      <w:r>
        <w:rPr>
          <w:rFonts w:cs="Arial" w:ascii="Arial" w:hAnsi="Arial"/>
          <w:color w:val="000000"/>
        </w:rPr>
        <w:t xml:space="preserve">dostawy dodatków do napojów smakowych </w:t>
      </w:r>
      <w:bookmarkEnd w:id="0"/>
      <w:r>
        <w:rPr>
          <w:rFonts w:cs="Arial" w:ascii="Arial" w:hAnsi="Arial"/>
          <w:color w:val="000000"/>
        </w:rPr>
        <w:t>w pięciu zadaniach CPV: 15890000 – 3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1. Dostawa aromatu cytrynowego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2. Dostawa bazy oranżada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3. Dostawa emulsji pomarańczowej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284" w:right="-376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adanie 4. Dostawa aromatu buratino i zmętniacz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End w:id="1"/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nr 1  – Dostawa aromatu cytrynowego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851"/>
        <w:gridCol w:w="992"/>
        <w:gridCol w:w="709"/>
        <w:gridCol w:w="1134"/>
        <w:gridCol w:w="1559"/>
        <w:gridCol w:w="1134"/>
        <w:gridCol w:w="1385"/>
      </w:tblGrid>
      <w:tr>
        <w:trPr>
          <w:trHeight w:val="2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2" w:name="_Hlk192589685"/>
            <w:bookmarkStart w:id="3" w:name="_Hlk192589685"/>
            <w:bookmarkEnd w:id="3"/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 xml:space="preserve">Stawka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PV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netto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 xml:space="preserve">VA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w %</w:t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</w:rPr>
              <w:t>7 = 5 X 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 xml:space="preserve">8 </w:t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wa aromatu cytrynoweg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</w:rPr>
              <w:t>X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4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Podatek VAT ( 9 - 7 )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ZEM 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ena oferty netto ( Zadanie nr 1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1 ) .................……………......................................................................zł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danie nr 2  – Dostawa bazy oranżady czerwonej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851"/>
        <w:gridCol w:w="992"/>
        <w:gridCol w:w="709"/>
        <w:gridCol w:w="1134"/>
        <w:gridCol w:w="1701"/>
        <w:gridCol w:w="1134"/>
        <w:gridCol w:w="1243"/>
      </w:tblGrid>
      <w:tr>
        <w:trPr>
          <w:trHeight w:val="2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2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tawa bazy oranżady czerwonej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RAZEM 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netto ( Zadanie nr 2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Cena oferty brutto ( Zadanie nr 2) .................……………......................................................................z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danie nr 3  – Dostawa emulsji pomarańczowej CPV 15890000-3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851"/>
        <w:gridCol w:w="992"/>
        <w:gridCol w:w="709"/>
        <w:gridCol w:w="1134"/>
        <w:gridCol w:w="1559"/>
        <w:gridCol w:w="1134"/>
        <w:gridCol w:w="1385"/>
      </w:tblGrid>
      <w:tr>
        <w:trPr>
          <w:trHeight w:val="2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Stawka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.p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sortym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V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. netto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V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w %</w:t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7 = 5 X 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8 </w:t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tawa aromatu pomarańczoweg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94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X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4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Podatek VAT ( 9 - 7 )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4" w:name="_Hlk190339940"/>
      <w:bookmarkStart w:id="5" w:name="_Hlk190339940"/>
      <w:bookmarkEnd w:id="5"/>
    </w:p>
    <w:p>
      <w:pPr>
        <w:pStyle w:val="Normal"/>
        <w:rPr>
          <w:rFonts w:ascii="Arial" w:hAnsi="Arial" w:cs="Arial"/>
          <w:bCs/>
          <w:color w:val="000000"/>
        </w:rPr>
      </w:pPr>
      <w:bookmarkStart w:id="6" w:name="_Hlk190339940"/>
      <w:bookmarkStart w:id="7" w:name="_Hlk192592351"/>
      <w:bookmarkEnd w:id="6"/>
      <w:bookmarkEnd w:id="7"/>
      <w:r>
        <w:rPr>
          <w:rFonts w:cs="Arial" w:ascii="Arial" w:hAnsi="Arial"/>
          <w:b/>
          <w:bCs/>
          <w:color w:val="000000"/>
        </w:rPr>
        <w:t>RAZEM</w:t>
      </w:r>
    </w:p>
    <w:p>
      <w:pPr>
        <w:pStyle w:val="Normal"/>
        <w:jc w:val="both"/>
        <w:rPr/>
      </w:pPr>
      <w:bookmarkStart w:id="8" w:name="_Hlk192592351"/>
      <w:bookmarkStart w:id="9" w:name="_Hlk190339952"/>
      <w:bookmarkEnd w:id="8"/>
      <w:r>
        <w:rPr>
          <w:rFonts w:cs="Arial" w:ascii="Arial" w:hAnsi="Arial"/>
          <w:bCs/>
          <w:color w:val="000000"/>
        </w:rPr>
        <w:t>Cena oferty netto ( Zadanie nr 3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3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bookmarkStart w:id="10" w:name="_Hlk190339952"/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  <w:bookmarkEnd w:id="10"/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ind w:right="-142" w:hanging="0"/>
        <w:rPr/>
      </w:pPr>
      <w:r>
        <w:rPr>
          <w:rFonts w:cs="Arial" w:ascii="Arial" w:hAnsi="Arial"/>
          <w:bCs/>
          <w:color w:val="000000"/>
        </w:rPr>
        <w:t>Zadanie nr 4  – Dostawa aromatu buratino,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ind w:right="-14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</w:t>
      </w:r>
      <w:r>
        <w:rPr>
          <w:rFonts w:cs="Arial" w:ascii="Arial" w:hAnsi="Arial"/>
          <w:bCs/>
          <w:color w:val="000000"/>
        </w:rPr>
        <w:t xml:space="preserve">Dostawa zmętniacza          </w:t>
      </w:r>
      <w:r>
        <w:rPr>
          <w:rFonts w:cs="Arial" w:ascii="Arial" w:hAnsi="Arial"/>
          <w:bCs/>
        </w:rPr>
        <w:t>CPV 15890000-3</w:t>
      </w:r>
    </w:p>
    <w:tbl>
      <w:tblPr>
        <w:tblW w:w="11025" w:type="dxa"/>
        <w:jc w:val="left"/>
        <w:tblInd w:w="-10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835"/>
        <w:gridCol w:w="851"/>
        <w:gridCol w:w="992"/>
        <w:gridCol w:w="709"/>
        <w:gridCol w:w="1134"/>
        <w:gridCol w:w="1559"/>
        <w:gridCol w:w="1134"/>
        <w:gridCol w:w="1385"/>
      </w:tblGrid>
      <w:tr>
        <w:trPr>
          <w:trHeight w:val="25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awka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ortym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ry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netto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%</w:t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7 = 5 X 6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8 </w:t>
            </w:r>
          </w:p>
        </w:tc>
        <w:tc>
          <w:tcPr>
            <w:tcW w:w="1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=7+( 7 X 8 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Dostawa aromatu burat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Dostawa zmętnia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kg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4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4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odatek VAT ( 9 - 7 ) 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  <w:tab w:val="left" w:pos="426" w:leader="none"/>
              </w:tabs>
              <w:snapToGrid w:val="false"/>
              <w:ind w:right="-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ind w:righ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ZEM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netto ( Zadanie nr 4 ) 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Cena oferty brutto ( Zadanie nr 4 ) .................……………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: </w:t>
      </w:r>
      <w:r>
        <w:rPr>
          <w:rFonts w:cs="Arial" w:ascii="Arial" w:hAnsi="Arial"/>
          <w:color w:val="000000"/>
        </w:rPr>
        <w:t>od dnia podpisania umowy przez okres 12 miesięcy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rmin płatności: 30 dni.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 załączone do specyfikacji warunków zamówienia postanowienia umowy/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5. Zobowiązujemy się do wykonania zamówienia w terminie oraz w sposób zgodny z warunkami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8:00Z</dcterms:created>
  <dc:creator>Janowski</dc:creator>
  <dc:description/>
  <cp:keywords/>
  <dc:language>en-US</dc:language>
  <cp:lastModifiedBy>Biuro Zamówień</cp:lastModifiedBy>
  <cp:lastPrinted>2023-09-21T11:30:00Z</cp:lastPrinted>
  <dcterms:modified xsi:type="dcterms:W3CDTF">2025-03-11T12:39:00Z</dcterms:modified>
  <cp:revision>459</cp:revision>
  <dc:subject/>
  <dc:title/>
</cp:coreProperties>
</file>