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0.2023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nowacja zabytkowego obwarowania miasta Byczyna odcinek B 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basztą Piaskową i wieżą bramną wschodnią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09"/>
        <w:gridCol w:w="2521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Renowacja zabytkowego obwarowania miasta Byczyna – odcinek A zewnętrzna strona murów na odcinkach od A012,5 do A069 i od A095 do A109 - etap III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_Hlk509917396"/>
      <w:bookmarkStart w:id="9" w:name="_Hlk509917396"/>
      <w:bookmarkEnd w:id="9"/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0" w:name="_Hlk74740577"/>
      <w:r>
        <w:rPr>
          <w:rFonts w:cs="Calibri" w:ascii="Calibri" w:hAnsi="Calibri"/>
          <w:b/>
          <w:sz w:val="22"/>
          <w:szCs w:val="22"/>
        </w:rPr>
        <w:t>„Renowacja zabytkowego obwarowania miasta Byczyna – odcinek A zewnętrzna strona murów na odcinkach od A012,5 do A069 i od A095 do A109 - etap III”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1" w:name="_Hlk74741022"/>
      <w:bookmarkEnd w:id="11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2" w:name="_Hlk74741022"/>
      <w:bookmarkStart w:id="13" w:name="_Hlk74741022"/>
      <w:bookmarkEnd w:id="13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2:00Z</dcterms:created>
  <dc:creator>ppp</dc:creator>
  <dc:description/>
  <cp:keywords/>
  <dc:language>en-US</dc:language>
  <cp:lastModifiedBy>Aneta Sztojko-Chałupczyńska</cp:lastModifiedBy>
  <cp:lastPrinted>2023-03-15T12:07:00Z</cp:lastPrinted>
  <dcterms:modified xsi:type="dcterms:W3CDTF">2023-05-18T07:53:00Z</dcterms:modified>
  <cp:revision>4</cp:revision>
  <dc:subject/>
  <dc:title/>
</cp:coreProperties>
</file>