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.262.7.202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sztyn, dnia 25.03.2021r.</w:t>
      </w:r>
    </w:p>
    <w:p>
      <w:pPr>
        <w:pStyle w:val="NoSpacing"/>
        <w:spacing w:lineRule="auto" w:line="276"/>
        <w:ind w:left="56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bookmarkStart w:id="0" w:name="_Hlk4392769"/>
      <w:bookmarkEnd w:id="0"/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Informacja o wyborze najkorzystniejszej oferty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53 ust. 2 ustawy z dnia 11 września 2019r.- Prawo zamówień publicznych                    (Dz. U z 2019 r., poz. 2019 ze zm.) informuje się, że w prowadzonym w trybie podstawowym postępowaniu o udzielenie zamówienia publicznego pn.: </w:t>
      </w:r>
      <w:r>
        <w:rPr>
          <w:rFonts w:cs="Tahoma" w:ascii="Tahoma" w:hAnsi="Tahoma"/>
          <w:b/>
          <w:sz w:val="20"/>
          <w:szCs w:val="20"/>
        </w:rPr>
        <w:t xml:space="preserve">„Uzupełnienie ubytków w nawierzchniach bitumicznych dróg powiatowych powiatu olsztyńskiego”, </w:t>
      </w:r>
      <w:r>
        <w:rPr>
          <w:rFonts w:cs="Tahoma" w:ascii="Tahoma" w:hAnsi="Tahoma"/>
          <w:sz w:val="20"/>
          <w:szCs w:val="20"/>
        </w:rPr>
        <w:t>Zamawiający dokonał wyboru najkorzystniejszych ofert, złożonych przez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bookmarkStart w:id="1" w:name="_Hlk478649098"/>
      <w:r>
        <w:rPr>
          <w:rFonts w:cs="Tahoma" w:ascii="Tahoma" w:hAnsi="Tahoma"/>
          <w:b/>
          <w:bCs/>
          <w:sz w:val="20"/>
          <w:szCs w:val="20"/>
        </w:rPr>
        <w:t xml:space="preserve">ZADANIE NR 1 – teren działania Obwodu Drogowego w Olsztynku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edsiębiorstwo Usług Miejskich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UM” Sp. z o.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l. Cegielniana 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86-300 Grudziądz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wadzonym postępowaniu, objętym ZADANIEM NR 1, wpłynęły trzy oferty. Wyłoniony Wykonawca spełnia warunki udziału w postępowaniu i brak jest wobec Wykonawcy podstaw do wykluczenia z postępowania. Oferta wybranego Wykonawcy zawiera cenę jaką Zamawiający może przeznaczyć na sfinansowanie zamówienia. Oferta uzyskała najwyższą liczbę punktów, tj. 100 w wyniku oceny ofert przeprowadzonej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 Wykonawców, którzy złożyli oferty wraz z punktacją przyznaną ofercie w kryteriach: cena, okres gwarancji i termin wykonania oraz łączną punktacją:</w:t>
      </w:r>
      <w:bookmarkStart w:id="2" w:name="_Hlk65647164"/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1417"/>
        <w:gridCol w:w="1373"/>
        <w:gridCol w:w="1276"/>
      </w:tblGrid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IN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liczba punktów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rzedsiębiorstwo Usług Miejskich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„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UM” Sp. z o.o. ul. Cegielnia 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86-300 Grudzią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bookmarkStart w:id="3" w:name="_Hlk67549129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rzedsiębiorstwo Handlowo-Usługowe „MAR-DAR” Marian Tompalsk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4" w:name="_Hlk67549129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Makówiec 53, 87-602 Chrostkowo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57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800 Pru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3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End w:id="2"/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DANIE NR 2 – teren działania Obwodu Drogowego w Barczewie </w:t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ar-SA" w:bidi="ar-SA"/>
        </w:rPr>
        <w:t>PPHU „MARDAR” Dariusz Zawulewski</w:t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ar-SA" w:bidi="ar-SA"/>
        </w:rPr>
        <w:t>Spółka Cywil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ar-SA" w:bidi="ar-SA"/>
        </w:rPr>
        <w:t>Witkowo 50, 87-603 Wielg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wadzonym postępowaniu, objętym ZADANIEM NR 2, wpłynęły dwie oferty. Wyłoniony Wykonawca spełnia warunki udziału w postępowaniu i brak jest wobec Wykonawcy podstaw do wykluczenia z postępowania. Oferta wybranego Wykonawcy zawiera cenę jaką Zamawiający może przeznaczyć na sfinansowanie zamówienia. Oferta uzyskała najwyższą liczbę punktów, tj. 100 w wyniku oceny ofert przeprowadzonej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 Wykonawców, którzy złożyli oferty wraz z punktacją przyznaną ofercie w kryteriach: cena, okres gwarancji i termin wykonania oraz łączną punktacją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1417"/>
        <w:gridCol w:w="1373"/>
        <w:gridCol w:w="1276"/>
      </w:tblGrid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IN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liczba punktów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5" w:name="_Hlk67549204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PHU „MARDAR” Dariusz Zawulewsk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półka Cywiln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6" w:name="_Hlk67549204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itkowo 50, 87-603 Wielgie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800 Pru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1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DANIE NR 3 – teren działania Obwodu Drogowego w Dobrym Mieście </w:t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ar-SA" w:bidi="ar-SA"/>
        </w:rPr>
        <w:t xml:space="preserve">Przedsiębiorstwo Handlowo-Usługowe „MAR-DAR” </w:t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ar-SA" w:bidi="ar-SA"/>
        </w:rPr>
        <w:t xml:space="preserve">Marian Tompalsk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ar-SA" w:bidi="ar-SA"/>
        </w:rPr>
        <w:t>Makówiec 53, 87-602 Chrostkow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wadzonym postępowaniu, objętym ZADANIEM NR 3, wpłynęły trzy oferty. Wyłoniony Wykonawca spełnia warunki udziału w postępowaniu i brak jest wobec Wykonawcy podstaw do wykluczenia z postępowania. Oferta wybranego Wykonawcy zawiera cenę jaką Zamawiający może przeznaczyć na sfinansowanie zamówienia. Oferta uzyskała najwyższą liczbę punktów, tj. 100 w wyniku oceny ofert przeprowadzonej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 Wykonawców, którzy złożyli oferty wraz z punktacją przyznaną ofercie w kryteriach: cena, okres gwarancji i termin wykonania oraz łączną punktacją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1417"/>
        <w:gridCol w:w="1373"/>
        <w:gridCol w:w="1276"/>
      </w:tblGrid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IN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liczba punktów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rzedsiębiorstwo Handlowo-Usługowe „MAR-DAR” Marian Tompalsk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Makówiec 53, 87-602 Chrost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800 Pru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96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bookmarkStart w:id="7" w:name="_Hlk67549262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Robót Drogowych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ul. Olsztyńska 12,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bookmarkStart w:id="8" w:name="_Hlk67549262"/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-100 Lidzbark Warmiński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4392769"/>
      <w:bookmarkStart w:id="10" w:name="_Hlk4392769"/>
      <w:bookmarkEnd w:id="10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217" w:firstLine="709"/>
        <w:jc w:val="both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Times New Roman" w:cs="Tahoma"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bookmarkStart w:id="11" w:name="_Hlk478649098"/>
      <w:r>
        <w:rPr>
          <w:rFonts w:cs="Tahoma" w:ascii="Tahoma" w:hAnsi="Tahoma"/>
          <w:i/>
          <w:sz w:val="16"/>
          <w:szCs w:val="16"/>
        </w:rPr>
        <w:t>Sprawę prowadzi: Katarzyna Mendalka tel. 089 535 66 34</w:t>
      </w:r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851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Katarzyna Mendalka</cp:lastModifiedBy>
  <cp:lastPrinted>2021-03-15T08:08:00Z</cp:lastPrinted>
  <dcterms:modified xsi:type="dcterms:W3CDTF">2021-03-25T11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