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Załącznik nr 2.1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color w:val="000000"/>
          <w:sz w:val="36"/>
          <w:szCs w:val="24"/>
        </w:rPr>
      </w:pPr>
      <w:r>
        <w:rPr>
          <w:rFonts w:cs="Calibri" w:ascii="Calibri" w:hAnsi="Calibri"/>
          <w:b/>
          <w:color w:val="000000"/>
          <w:sz w:val="36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Calibri" w:ascii="Calibri" w:hAnsi="Calibri"/>
          <w:b/>
          <w:color w:val="000000"/>
          <w:sz w:val="36"/>
        </w:rPr>
        <w:t>OPIS PRZEDMIOTU ZAMÓWIENIA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i/>
          <w:i/>
          <w:color w:val="000000"/>
          <w:sz w:val="22"/>
        </w:rPr>
      </w:pPr>
      <w:r>
        <w:rPr>
          <w:rFonts w:cs="Calibri" w:ascii="Calibri" w:hAnsi="Calibri"/>
          <w:b/>
          <w:i/>
          <w:color w:val="000000"/>
          <w:sz w:val="22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Serwis i konserwacja instalacji przeciwpożarowych SSP i DSO,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ainstalowanych w obiektach Miejskiego Ośrodka Sportu i Rekreacji „Bystrzyca” w Lublinie Sp. z o.o.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g zadań 1-10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color w:val="000000"/>
          <w:sz w:val="36"/>
          <w:szCs w:val="22"/>
        </w:rPr>
      </w:pPr>
      <w:r>
        <w:rPr>
          <w:rFonts w:cs="Calibri" w:ascii="Calibri" w:hAnsi="Calibri"/>
          <w:b/>
          <w:bCs/>
          <w:color w:val="000000"/>
          <w:sz w:val="36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color w:val="000000"/>
          <w:sz w:val="36"/>
        </w:rPr>
      </w:pPr>
      <w:r>
        <w:rPr>
          <w:rFonts w:cs="Calibri" w:ascii="Calibri" w:hAnsi="Calibri"/>
          <w:b/>
          <w:color w:val="000000"/>
          <w:sz w:val="36"/>
        </w:rPr>
        <w:t>Zadanie nr 1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Serwis i konserwacja Systemu Sygnalizacji Pożaru (SSP), Dźwiękowego Systemu Ostrzegania                                 i Nagłośnienia (DSO) </w:t>
      </w:r>
      <w:r>
        <w:rPr>
          <w:rFonts w:cs="Calibri" w:ascii="Calibri" w:hAnsi="Calibri"/>
          <w:b/>
          <w:bCs/>
          <w:sz w:val="22"/>
          <w:szCs w:val="22"/>
        </w:rPr>
        <w:t>oraz odcinających klap pożarowych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zainstalowanych w hali „GLOBUS”                                   przy ul. Kazimierza Wielkiego 8 w Lublini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.   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i/>
          <w:i/>
          <w:color w:val="000000"/>
          <w:sz w:val="22"/>
        </w:rPr>
      </w:pPr>
      <w:r>
        <w:rPr>
          <w:rFonts w:cs="Calibri" w:ascii="Calibri" w:hAnsi="Calibri"/>
          <w:b/>
          <w:i/>
          <w:color w:val="000000"/>
          <w:sz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Calibri" w:ascii="Calibri" w:hAnsi="Calibri"/>
          <w:color w:val="000000"/>
          <w:sz w:val="20"/>
        </w:rPr>
        <w:t>Ze względu na różnorodność i złożoność systemu, niejednokrotnie utrudniony dostęp do poszczególnych urządzeń oraz charakter obiektu, wymuszający prowadzenie prac w sposób niezakłócający jego funkcjonowania, przed złożeniem oferty zalecana jest wizja lokalna instalacji i urządzeń obiektu objętych zakresem prac.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Cs w:val="24"/>
          <w:u w:val="single"/>
        </w:rPr>
        <w:t>System Sygnalizacji Pożaru SSP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b/>
          <w:b/>
          <w:bCs/>
          <w:color w:val="000000"/>
          <w:sz w:val="20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szCs w:val="24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</w:rPr>
        <w:t>System SAP serwisowany zgodnie z zapisami normy PKN-CEN-TS 54-14, wg której Wykonawca zobowiązany jest między innymi do: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color w:val="000000"/>
          <w:sz w:val="20"/>
        </w:rPr>
        <w:t>Obsługi kwartalnej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</w:rPr>
        <w:t>sprawdzenie wszystkich zapisów w książce eksploatacji i podjęcie niezbędnych działań w celu doprowadzenia do prawidłowej pracy instalacji,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spowodowanie zadziałania co najmniej jednej czujki lub ręcznego ostrzegacza pożarowego w każdej strefie </w:t>
        <w:br/>
        <w:t>w celu sprawdzenia prawidłowości odbioru i wyświetlania określonych sygnałów, emisji alarmów akustycznych oraz uruchamiania wszystkich innych urządzeń alarmowych i pomocniczych,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</w:rPr>
        <w:t>sprawdzenie prawidłowości funkcjonowania nadzorowania uszkodzeń CSP,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</w:rPr>
        <w:t>sprawdzenie działania wszystkich trzymaczy i zwalniaczy drzwi poprzez uaktywnienie centrali CSP,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</w:rPr>
        <w:t>tam, gdzie jest to możliwe, spowodowanie zadziałania każdego łącza do straży pożarnej lub do zdalnego centrum alarmowego,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</w:rPr>
        <w:t>przeprowadzenie wszystkich innych prób, określonych przez instalatora, dostawcę lub producenta,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</w:rPr>
        <w:t>sprawdzenie stanu wszystkich akumulatorów rezerwowych.</w:t>
      </w:r>
    </w:p>
    <w:p>
      <w:pPr>
        <w:pStyle w:val="Normal"/>
        <w:widowControl/>
        <w:ind w:left="72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color w:val="000000"/>
          <w:sz w:val="20"/>
        </w:rPr>
        <w:t>Obsługi rocznej: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przeprowadzenie prób zalecanych dla obsługi codziennej, miesięcznej i kwartalnej 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sprawdzenie wzrokowe wszystkich połączeń kablowych i aparatury pod względem sprawności, uszkodzeń </w:t>
        <w:br/>
        <w:t>i odpowiednich zabezpieczeń,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</w:rPr>
        <w:t>sprawdzenie każdej czujki w celu potwierdzenia poprawnego działania, zgodnego z zaleceniami producenta,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</w:rPr>
        <w:t>sprawdzenie działania wyjść funkcji pomocniczych poprzez uaktywnienie centrali,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sprawdzenie, czy w budynku lub przeznaczeniu budynku nastąpiły zmiany budowlane, które mają wpływ </w:t>
        <w:br/>
        <w:t>na poprawność rozmieszczenia czujek lub ręcznych ostrzegaczy pożarowych oraz urządzeń alarmowych,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</w:rPr>
        <w:t>sprawdzenie wymaganej wolnej przestrzeni (co najmniej 0,5 m we wszystkich kierunkach) każdej czujki,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</w:rPr>
        <w:t>sprawdzenie, czy wszystkie ręczne ostrzegacze pożarowe są dostępne i widoczne.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Każda zauważona nieprawidłowość powinna być odnotowana w książce eksploatacji i możliwie szybko usunięta.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Zestawienie Urządzeń Systemu Sygnalizacji Pożaru CSP-POLON 4200 w hali Globus: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Centrala CSP- POLON 4200 spełnia wymagania europejskiej normy EN-54 i jej polskich odpowiedników. Wyposażona jest w cztery pętle adresowalne z możliwością adresowania po 64 elementy liniowe w każdej pętli. 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Jako elementy liniowe zastosowano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optyczne czujki dymu DOR-4043 (do nadzoru pomieszczeń biurowych, korytarzy) szt. 169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zujki liniowe DOP-40 (do nadzoru hali widowiskowej i korytarza na poz.3,30) szt. 5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adapter linii bocznej ADC-4001 szt. 5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ręczne ostrzegacze pożarowe ROP-4001 szt. 26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elementy kontrolno – sterujące EKS – 4001 (do sterowania trzymaczy drzwi pożarowych) szt. 4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elementy kontrolno – sterujące EWK – 4001 szt. 4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elementy kontrolno – sterujące EWS – 4001 szt. 2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elektrotrzymacze podłogowe szt. 6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elektrotrzymacze naścienne szt. 6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b/>
          <w:b/>
          <w:bCs/>
          <w:color w:val="000000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Cs w:val="24"/>
          <w:u w:val="single"/>
        </w:rPr>
        <w:t>Przeciwpożarowe klapy odcinające w przewodach wentylacyjnych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Klapy przeciwpożarowe zamontowano na kanałach wentylacyjnych wywiewnych i nawiewnych na granicy stref przeciwpożarowych. Klapy przeciwpożarowe z napędem elektrycznym, klasy odporności ogniowej EL 120 firmy IMP Clima: PL.-7-EI120 z napędem BF24-T-ST + BKN230-24. 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Liczba zamontowanych klap przeciwpożarowych -20 .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Do sterowania klapami pożarowymi dobrano trzy sterowniki BKS24-9A firmy BELIMO.</w:t>
      </w:r>
    </w:p>
    <w:p>
      <w:pPr>
        <w:pStyle w:val="Normal"/>
        <w:widowControl/>
        <w:ind w:firstLine="708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widowControl/>
        <w:ind w:firstLine="70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ontowane w instalacjach klapy przeciwpożarowe co najmniej raz na pół roku winny być poddawane kontroli pod kątem prawidłowości ich działania. Fakt ten winien być udokumentowany protokołem kontroli. </w:t>
      </w:r>
    </w:p>
    <w:p>
      <w:pPr>
        <w:pStyle w:val="Normal"/>
        <w:widowControl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by sprawdzić prawidłowość działania klap, należy w szczególności:</w:t>
      </w:r>
    </w:p>
    <w:p>
      <w:pPr>
        <w:pStyle w:val="Normal"/>
        <w:widowControl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) warianty HO i HE - zwolnić dźwignię ręczną z zaczepu utrzymującego klapę w pozycji otwartej i po puszczeniu </w:t>
      </w:r>
    </w:p>
    <w:p>
      <w:pPr>
        <w:pStyle w:val="Normal"/>
        <w:widowControl/>
        <w:jc w:val="both"/>
        <w:rPr/>
      </w:pPr>
      <w:r>
        <w:rPr>
          <w:rFonts w:eastAsia="Calibri" w:cs="Calibri" w:ascii="Calibri" w:hAnsi="Calibri"/>
          <w:sz w:val="20"/>
        </w:rPr>
        <w:t xml:space="preserve">     </w:t>
      </w:r>
      <w:r>
        <w:rPr>
          <w:rFonts w:cs="Calibri" w:ascii="Calibri" w:hAnsi="Calibri"/>
          <w:sz w:val="20"/>
        </w:rPr>
        <w:t>dźwigni klapa musi się swobodnie zamknąć, a dźwignia ręczna musi się zablokować o element blokujący,</w:t>
      </w:r>
    </w:p>
    <w:p>
      <w:pPr>
        <w:pStyle w:val="Normal"/>
        <w:widowControl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b) wariant MR - wyłączyć dopływ prądu zasilającego elektromagnes. Klapa musi się zamykać, a dźwignia ręczna </w:t>
      </w:r>
    </w:p>
    <w:p>
      <w:pPr>
        <w:pStyle w:val="Normal"/>
        <w:widowControl/>
        <w:jc w:val="both"/>
        <w:rPr/>
      </w:pPr>
      <w:r>
        <w:rPr>
          <w:rFonts w:eastAsia="Calibri" w:cs="Calibri" w:ascii="Calibri" w:hAnsi="Calibri"/>
          <w:sz w:val="20"/>
        </w:rPr>
        <w:t xml:space="preserve">     </w:t>
      </w:r>
      <w:r>
        <w:rPr>
          <w:rFonts w:cs="Calibri" w:ascii="Calibri" w:hAnsi="Calibri"/>
          <w:sz w:val="20"/>
        </w:rPr>
        <w:t>musi się zablokować o element blokujący (identycznie jak dla wariantu HI i HE),</w:t>
      </w:r>
    </w:p>
    <w:p>
      <w:pPr>
        <w:pStyle w:val="Normal"/>
        <w:widowControl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) wariant ER - wyłączyć dopływ prądu zasilającego siłowniki BELIMO klapa musi się zamknąć (sygnalizowane </w:t>
      </w:r>
    </w:p>
    <w:p>
      <w:pPr>
        <w:pStyle w:val="Normal"/>
        <w:widowControl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</w:t>
      </w:r>
      <w:r>
        <w:rPr>
          <w:rFonts w:cs="Calibri" w:ascii="Calibri" w:hAnsi="Calibri"/>
          <w:sz w:val="20"/>
        </w:rPr>
        <w:t xml:space="preserve">przez zamontowaną na osi siłownika strzałka stalowa na pozycji ,,0,, podziałki). W przypadku poprawnego </w:t>
      </w:r>
    </w:p>
    <w:p>
      <w:pPr>
        <w:pStyle w:val="Normal"/>
        <w:widowControl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</w:t>
      </w:r>
      <w:r>
        <w:rPr>
          <w:rFonts w:cs="Calibri" w:ascii="Calibri" w:hAnsi="Calibri"/>
          <w:sz w:val="20"/>
        </w:rPr>
        <w:t>działania klapy pozostawić w pozycji otwartej, fakt ten odnotować w protokole kontroli.</w:t>
      </w:r>
    </w:p>
    <w:p>
      <w:pPr>
        <w:pStyle w:val="Normal"/>
        <w:widowControl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zęści ruchome klap przeciwpożarowych nie wymagają smarowania, jednak nie wolno dopuścić do korozji w łożyskach klap. W tym celu podczas obsługi okresowej klap należy kilkakrotnie otworzyć i zamknąć klapę.</w:t>
      </w:r>
    </w:p>
    <w:p>
      <w:pPr>
        <w:pStyle w:val="Normal"/>
        <w:widowControl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b/>
          <w:b/>
          <w:bCs/>
          <w:color w:val="000000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Cs w:val="24"/>
          <w:u w:val="single"/>
        </w:rPr>
        <w:t>Dźwiękowy System Ostrzegania DSO i Nagłośnienie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b/>
          <w:b/>
          <w:bCs/>
          <w:color w:val="000000"/>
          <w:sz w:val="20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szCs w:val="24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Zakres czynności serwisowych obejmuje: </w:t>
      </w:r>
    </w:p>
    <w:p>
      <w:pPr>
        <w:pStyle w:val="Normal"/>
        <w:shd w:fill="FFFFFF" w:val="clear"/>
        <w:autoSpaceDE w:val="false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</w:rPr>
        <w:t>w ramach obsługi kwartalnej: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</w:rPr>
        <w:t>kontrola stanu centrali DSO,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</w:rPr>
        <w:t>weryfikacja przyczyn wyświetlania komunikatów uszkodzeń w centrali,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</w:rPr>
        <w:t>weryfikacja przyczyn wyświetlania komunikatów alarmowych centrali,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</w:rPr>
        <w:t>regulacja parametrów poszczególnych wzmacniaczy,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</w:rPr>
        <w:t>sprawdzenie poprawności funkcjonowania głośników oraz pulpitów sterowniczych,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</w:rPr>
        <w:t>próbne wprowadzenie systemu w stan alarmu oraz weryfikacja jego działania,</w:t>
      </w:r>
    </w:p>
    <w:p>
      <w:pPr>
        <w:pStyle w:val="Normal"/>
        <w:widowControl/>
        <w:shd w:fill="FFFFFF" w:val="clear"/>
        <w:autoSpaceDE w:val="false"/>
        <w:ind w:left="72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</w:rPr>
        <w:t>i współpracy z urządzeniami zewnętrznymi w stanie alarmu oraz awarii,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</w:rPr>
        <w:t>kalibracja poszczególnych linii głośnikowych,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</w:rPr>
        <w:t>sprawdzenie oraz pomiary parametrów elektrycznych zasilaczy awaryjnych systemu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</w:rPr>
        <w:t>sprawdzenia wszystkich zapisów w książce eksploatacji i podjęcia niezbędnych działań, w celu doprowadzenia do prawidłowej pracy instalacji,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</w:rPr>
        <w:t>wymuszenia zadziałania co najmniej jednej linii głośnikowej w każdej strefie nagłośnienia, w celu sprawdzenia prawidłowości systemu DSO odbioru i reakcji na określone sygnały z centrali CSP, emisji komunikatów słownych generowanych automatyczne i ręcznie,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</w:rPr>
        <w:t>sprawdzenia prawidłowości funkcjonowania nadzoru uszkodzeń centrali DSO,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</w:rPr>
        <w:t>sprawdzenie stanu wszystkich akumulatorów rezerwowych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</w:rPr>
        <w:t>przeprowadzenie wszystkich innych prób określonych przez instalatora, dostawcę lub producenta.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w ramach obsługi rocznej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wykonanie wszystkich czynności jak w przeglądzie kwartalnym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pomiar zrozumiałości mowy systemu DSO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wykonanie wszystkich czynności zgodnie z obowiązującymi normami dla systemów DSO </w:t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Akapitzlist"/>
        <w:ind w:left="0" w:hanging="0"/>
        <w:jc w:val="both"/>
        <w:rPr>
          <w:rFonts w:eastAsia="Times New Roman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u w:val="single"/>
          <w:lang w:eastAsia="pl-PL"/>
        </w:rPr>
        <w:t>Harmonogram przeglądów technicznych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Przeprowadzenie powyższych przeglądów serwisowych należy wykonać zgodnie z harmonogramem (załącznik nr 3, zad 1):</w:t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Wymagania dla Wykonawcy: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b/>
          <w:b/>
          <w:color w:val="000000"/>
          <w:sz w:val="20"/>
          <w:u w:val="single"/>
        </w:rPr>
      </w:pPr>
      <w:r>
        <w:rPr>
          <w:rFonts w:cs="Calibri" w:ascii="Calibri" w:hAnsi="Calibri"/>
          <w:b/>
          <w:color w:val="000000"/>
          <w:sz w:val="20"/>
          <w:u w:val="single"/>
        </w:rPr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rFonts w:cs="Calibri" w:ascii="Calibri" w:hAnsi="Calibri"/>
          <w:color w:val="000000"/>
          <w:sz w:val="20"/>
        </w:rPr>
        <w:t xml:space="preserve">Z uwagi na charakter obiektu oraz konieczność zapewnienia maksymalnego bezpieczeństwa osób korzystających z obiektu, także w trakcie przeprowadzanych tam imprez masowych, konserwację systemów bezpieczeństwa obiektu może prowadzić uprawniona firma instalatorska, która posiada niezbędną wiedzę </w:t>
        <w:br/>
        <w:t>i doświadczenie, konieczne do prowadzenia skutecznych prac serwisowych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rFonts w:cs="Calibri" w:ascii="Calibri" w:hAnsi="Calibri"/>
          <w:color w:val="000000"/>
          <w:sz w:val="20"/>
        </w:rPr>
        <w:t xml:space="preserve">Prace serwisowe i konserwacyjne może prowadzić jedynie wyspecjalizowana firma posiadająca Koncesję MSWiA w zakresie eksploatacji, konserwacji i napraw mechanicznych i elektronicznych systemów zabezpieczeń technicznych. </w:t>
      </w:r>
    </w:p>
    <w:p>
      <w:pPr>
        <w:pStyle w:val="Normal"/>
        <w:shd w:fill="FFFFFF" w:val="clear"/>
        <w:autoSpaceDE w:val="false"/>
        <w:ind w:firstLine="426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Firma powinna zatrudniać pracowników przeszkolonych w zakresie obsługi i serwisu poszczególnych systemów, posiadających licencje pracowników zabezpieczeń technicznych II stopnia. 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rFonts w:cs="Calibri" w:ascii="Calibri" w:hAnsi="Calibri"/>
          <w:color w:val="000000"/>
          <w:sz w:val="20"/>
        </w:rPr>
        <w:t>Firma powinna posiadać wieloletnie doświadczenie w zakresie prowadzenia konserwacji systemów zabezpieczeń technicznych w obiektach sportowych, poparte stosowanymi rekomendacjami użytkowników tych instalacji.</w:t>
      </w:r>
    </w:p>
    <w:p>
      <w:pPr>
        <w:pStyle w:val="Normal"/>
        <w:shd w:fill="FFFFFF" w:val="clear"/>
        <w:autoSpaceDE w:val="false"/>
        <w:ind w:firstLine="426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Firma powinna posiadać rekomendację ogólnopolskiej, branżowej organizacji zrzeszającej firmy świadczące usługi instalacji i konserwacji systemów zabezpieczeń technicznych.</w:t>
      </w:r>
    </w:p>
    <w:p>
      <w:pPr>
        <w:pStyle w:val="Normal"/>
        <w:shd w:fill="FFFFFF" w:val="clear"/>
        <w:autoSpaceDE w:val="false"/>
        <w:ind w:firstLine="426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Firma powinna posiadać autoryzację producenta Systemu Sygnalizacji Pożaru Polon Alfa na instalację </w:t>
        <w:br/>
        <w:t>i konserwacje urządzeń sygnalizacji pożarowej.</w:t>
      </w:r>
    </w:p>
    <w:p>
      <w:pPr>
        <w:pStyle w:val="Normal"/>
        <w:shd w:fill="FFFFFF" w:val="clear"/>
        <w:autoSpaceDE w:val="false"/>
        <w:ind w:firstLine="426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Firma powinna zatrudniać pracowników posiadających świadectwa producenta Systemu Sygnalizacji Pożaru Polon Alfa uprawniające do instalowania, programowania i konserwacji urządzeń systemu POLON 4000.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Calibri" w:ascii="Calibri" w:hAnsi="Calibri"/>
          <w:b/>
          <w:color w:val="000000"/>
          <w:u w:val="single"/>
        </w:rPr>
        <w:t>Wymagania dodatkowe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u w:val="single"/>
        </w:rPr>
      </w:pPr>
      <w:r>
        <w:rPr>
          <w:rFonts w:cs="Calibri" w:ascii="Calibri" w:hAnsi="Calibri"/>
          <w:b/>
          <w:color w:val="000000"/>
          <w:sz w:val="20"/>
          <w:u w:val="single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onawca w oferowaną cenę musi wkalkulować całkowity nakład pracy, dojazd do obiektu, koszty pracownicze, koszty narzędzi, jak również koszt materiałów eksploatacyjnych, za które przyjmuje się </w:t>
        <w:br/>
        <w:t xml:space="preserve">w szczególności: papier, tusz lub taśma do drukarek, smary, oleje, płyny, środki stałe i płynne do konserwacji </w:t>
        <w:br/>
        <w:t>i czyszczenia, śruby, nakrętki i inne materiały pomocnicze.</w:t>
      </w:r>
    </w:p>
    <w:p>
      <w:pPr>
        <w:pStyle w:val="Normal"/>
        <w:widowControl/>
        <w:numPr>
          <w:ilvl w:val="0"/>
          <w:numId w:val="4"/>
        </w:numPr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sz w:val="20"/>
        </w:rPr>
        <w:t xml:space="preserve">W przypadku stwierdzenia nieprawidłowego funkcjonowania urządzenia, Wykonawca dokona oględzin urządzenia, ustali przyczynę awarii i przedstawi opinię techniczną, zawierającą co najmniej: </w:t>
      </w:r>
    </w:p>
    <w:p>
      <w:pPr>
        <w:pStyle w:val="Normal"/>
        <w:widowControl/>
        <w:ind w:left="567" w:hanging="283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sz w:val="20"/>
        </w:rPr>
        <w:t xml:space="preserve">a) </w:t>
        <w:tab/>
        <w:t xml:space="preserve">opis i przyczynę usterki, </w:t>
      </w:r>
    </w:p>
    <w:p>
      <w:pPr>
        <w:pStyle w:val="Normal"/>
        <w:widowControl/>
        <w:ind w:left="567" w:hanging="283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sz w:val="20"/>
        </w:rPr>
        <w:t xml:space="preserve">b) </w:t>
        <w:tab/>
        <w:t>kalkulację kosztów naprawy (dla napraw pogwarancyjnych) – z wyszczególnieniem szacowanej liczby roboczogodzin przewidywanych na naprawę, wykazu części zamiennych, które należy wymienić, cen roboczogodziny i części zamiennych</w:t>
      </w:r>
    </w:p>
    <w:p>
      <w:pPr>
        <w:pStyle w:val="Normal"/>
        <w:widowControl/>
        <w:ind w:left="567" w:hanging="283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sz w:val="20"/>
        </w:rPr>
        <w:t xml:space="preserve">c) </w:t>
        <w:tab/>
        <w:t>przewidywany termin naprawy.</w:t>
      </w:r>
    </w:p>
    <w:p>
      <w:pPr>
        <w:pStyle w:val="Normal"/>
        <w:widowControl/>
        <w:numPr>
          <w:ilvl w:val="0"/>
          <w:numId w:val="5"/>
        </w:numPr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sz w:val="20"/>
        </w:rPr>
        <w:t>Wszelkie opinie i ekspertyzy stanu technicznego urządzeń Wykonawca wykona bezpłatnie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sectPr>
      <w:headerReference w:type="default" r:id="rId2"/>
      <w:type w:val="nextPage"/>
      <w:pgSz w:w="11906" w:h="16838"/>
      <w:pgMar w:left="1134" w:right="1133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Cs/>
        <w:sz w:val="22"/>
        <w:szCs w:val="22"/>
        <w:lang w:val="pl-PL" w:eastAsia="ar-SA"/>
      </w:rPr>
      <w:t xml:space="preserve">Oznaczenie sprawy: </w:t>
    </w:r>
    <w:r>
      <w:rPr>
        <w:rFonts w:cs="Times New Roman" w:ascii="Times New Roman" w:hAnsi="Times New Roman"/>
        <w:sz w:val="22"/>
        <w:szCs w:val="22"/>
      </w:rPr>
      <w:t xml:space="preserve">ZZP.263.06.2021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4"/>
    </w:rPr>
  </w:style>
  <w:style w:type="character" w:styleId="StopkaZnak">
    <w:name w:val="Stopka Znak"/>
    <w:qFormat/>
    <w:rPr>
      <w:rFonts w:ascii="Arial" w:hAnsi="Arial" w:eastAsia="Times New Roman" w:cs="Arial"/>
      <w:sz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bject">
    <w:name w:val="objec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true"/>
      <w:spacing w:lineRule="atLeast" w:line="100" w:before="10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04:00Z</dcterms:created>
  <dc:creator/>
  <dc:description/>
  <cp:keywords/>
  <dc:language>en-US</dc:language>
  <cp:lastModifiedBy/>
  <dcterms:modified xsi:type="dcterms:W3CDTF">2021-03-15T12:46:00Z</dcterms:modified>
  <cp:revision>1</cp:revision>
  <dc:subject/>
  <dc:title/>
</cp:coreProperties>
</file>