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Cs/>
          <w:color w:val="00000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486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04.04</w:t>
      </w:r>
      <w:r>
        <w:rPr>
          <w:rFonts w:cs="Arial" w:ascii="Arial" w:hAnsi="Arial"/>
          <w:bCs/>
        </w:rPr>
        <w:t>.2024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3.2024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 xml:space="preserve">: </w:t>
      </w:r>
      <w:bookmarkStart w:id="2" w:name="_Hlk77674960"/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</w:rPr>
        <w:t>Remont XIX wiecznego dworu w Miejscowości Dobieszewice – Gmina Janikowo</w:t>
      </w:r>
    </w:p>
    <w:p>
      <w:pPr>
        <w:pStyle w:val="Normal"/>
        <w:rPr>
          <w:rFonts w:ascii="Arial" w:hAnsi="Arial" w:cs="Arial"/>
          <w:iCs/>
          <w:color w:val="00000A"/>
          <w:sz w:val="24"/>
          <w:szCs w:val="24"/>
        </w:rPr>
      </w:pPr>
      <w:r>
        <w:rPr>
          <w:rFonts w:cs="Arial" w:ascii="Arial" w:hAnsi="Arial"/>
          <w:iCs/>
          <w:color w:val="00000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End w:id="2"/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3 r. poz. 1605 t.j. ze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591"/>
        <w:gridCol w:w="3831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„PREBUD” Włodzimierz Bestrzyń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śliwiec 15, 88-100 Inowrocła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 147,3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BUD Arsen Babachania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ąkowa 5, 86-060 Dziemion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 375,77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 Expert Ewa Łado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tnów 130, 07-106 Miedz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 690,47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 Waldemar Fla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ki 9/2, 62-240 Trzemesz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 769,68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-POL INVEST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ąbrowa 35; 85-147 Bydgoszcz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63 220,0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ński Spółka z Ograniczoną Odpowiedzialności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lesława Chrobrego 151, 87-100 Toruń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 948,97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418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3-10-12T11:12:00Z</cp:lastPrinted>
  <dcterms:modified xsi:type="dcterms:W3CDTF">2024-04-04T09:49:00Z</dcterms:modified>
  <cp:revision>28</cp:revision>
  <dc:subject/>
  <dc:title>oznaczenie sprawy</dc:title>
</cp:coreProperties>
</file>