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CENOW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2/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GRUPA 1-ODZIEŻ ROBO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93"/>
        <w:gridCol w:w="1080"/>
        <w:gridCol w:w="1420"/>
        <w:gridCol w:w="20"/>
        <w:gridCol w:w="1800"/>
        <w:gridCol w:w="18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w sztukach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sztukę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w zł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okość stawki podatku VAT </w:t>
            </w:r>
            <w:r>
              <w:rPr>
                <w:b/>
                <w:u w:val="single"/>
              </w:rPr>
              <w:t>(w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kolumny 4 x ilość</w:t>
            </w:r>
            <w:r>
              <w:rPr/>
              <w:t xml:space="preserve"> </w:t>
            </w:r>
            <w:r>
              <w:rPr>
                <w:b/>
              </w:rPr>
              <w:t xml:space="preserve">z kolumny 3 + należny podatek VAT </w:t>
            </w:r>
            <w:r>
              <w:rPr>
                <w:b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ranie robocze dwuczęści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zczegółowo opisane                 w załączniku numer 1 do SIWZ- Szczegółowy 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urtka ocieplan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szczegółowo opisana                 w załączniku numer 1 do SIWZ- Szczegółowy 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apka letni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szczegółowo opisana                 w załączniku numer 1 do SIWZ- Szczegółowy 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pka zim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czegółowo opisana                 w załączniku numer 1 do SIWZ- Szczegółowy 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lesony ochronn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szczegółowo opisane                 w załączniku numer 1 do SIWZ- Szczegółowy 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tka ochronna ostrzegawcz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szczegółowo opisana                 w załączniku numer 1 do SIWZ- Szczegółowy 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(suma poz.1-6             z kol.6 ) *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(słownie: 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2-ODZIEŻ DLA KIEROW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3"/>
        <w:gridCol w:w="1260"/>
        <w:gridCol w:w="1440"/>
        <w:gridCol w:w="1440"/>
        <w:gridCol w:w="212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w sztukach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okość stawki podatku VAT </w:t>
            </w:r>
            <w:r>
              <w:rPr>
                <w:b/>
                <w:u w:val="single"/>
              </w:rPr>
              <w:t>(w%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kolumny 4 x ilość</w:t>
            </w:r>
            <w:r>
              <w:rPr/>
              <w:t xml:space="preserve"> </w:t>
            </w:r>
            <w:r>
              <w:rPr>
                <w:b/>
              </w:rPr>
              <w:t xml:space="preserve">z kolumny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należny podatek VAT </w:t>
            </w:r>
            <w:r>
              <w:rPr>
                <w:b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ftshell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szczegółowo opisany                 w załączniku numer 1 do SIWZ- Szczegółowy opis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rękawni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szczegółowo opisany                 w załączniku numer 1 do SIWZ- Szczegółowy opis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(suma poz.1-2             z kol.6 ) *: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(słownie: 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Normal"/>
        <w:spacing w:lineRule="auto" w:line="3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5:00Z</dcterms:created>
  <dc:creator>Marietta Badzio</dc:creator>
  <dc:description/>
  <cp:keywords/>
  <dc:language>en-US</dc:language>
  <cp:lastModifiedBy>Marietta Badzio</cp:lastModifiedBy>
  <dcterms:modified xsi:type="dcterms:W3CDTF">2022-02-15T11:06:00Z</dcterms:modified>
  <cp:revision>1</cp:revision>
  <dc:subject/>
  <dc:title>ZAŁĄCZNIK NUMER 5 DO SIWZ</dc:title>
</cp:coreProperties>
</file>