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26.09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Laptopy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HP Inc. Notebook ProBook 440 G11 (U5-125U,512 GB SSD,16 GB RAM,W11P, 3Y NBD) PN: A38DHET -10 sztuk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, kartę charakterystyki,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01.10.2024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9-26T13:01:00Z</dcterms:modified>
  <cp:revision>52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