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ukcesywne dostawy szwów mechanicznych (staplerów), ładunków do staplerów i kapciuchownic wraz z udostępnieniem urządzeń  wielokrotnego użytk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2.202</w:t>
    </w:r>
    <w:bookmarkEnd w:id="0"/>
    <w:bookmarkEnd w:id="1"/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3-02-14T10:29:00Z</dcterms:modified>
  <cp:revision>29</cp:revision>
  <dc:subject/>
  <dc:title/>
</cp:coreProperties>
</file>