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 Nr 1715R Miękisz Nowy-Duńkowice w m. Miękisz Stary</w:t>
      </w:r>
      <w:r>
        <w:rPr>
          <w:rFonts w:cs="Arial" w:ascii="Arial" w:hAnsi="Arial"/>
          <w:b w:val="false"/>
          <w:sz w:val="18"/>
          <w:szCs w:val="18"/>
        </w:rPr>
        <w:t xml:space="preserve"> ",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, specyfikacjach technicznych wykonania i odbioru robót budowlanych oraz dokumentacji projektowej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 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Budowa chodnika przy drodze powiatowej  Nr 1715R Miękisz Nowy-Duńkowice w m. Miękisz Stary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Budowa chodnika przy drodze powiatowej  Nr 1715R Miękisz Nowy-Duńkowice w m. Miękisz Stary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Budowa chodnika przy drodze powiatowej  Nr 1715R Miękisz Nowy-Duńkowice w m. Miękisz Stary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Robert</cp:lastModifiedBy>
  <cp:lastPrinted>2023-04-25T13:06:00Z</cp:lastPrinted>
  <dcterms:modified xsi:type="dcterms:W3CDTF">2024-03-15T11:47:00Z</dcterms:modified>
  <cp:revision>210</cp:revision>
  <dc:subject/>
  <dc:title>Załącznik  Nr 1</dc:title>
</cp:coreProperties>
</file>