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ARKUSZ ASORTYMENTOWO-CENOWY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pacing w:val="40"/>
          <w:sz w:val="22"/>
          <w:szCs w:val="22"/>
        </w:rPr>
        <w:t>PO ZMIANIE z dnia 20.06.2024r.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648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warka do drenów przenoś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nak CE.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fabrycznie now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przeznaczone do użycia mobilnego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rzewanie wszystkich rodzajów drenów przy pojemnikach do pobierania i preparatyki krwi i jej składników – wykonywanie zgrzewów zarówno na cienkich, jak i na grubych drenach (do 6mm) bez konieczności regulacji urządzenia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szcza zgrzewarkę pozwalającą na wykonanie zgrzewów na drenach o średnicy maksymalnej 5,2 m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dobór czasu i siły zgrzewu w zależności od rodzaju tworzywa i grubości drenu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zgrzewania do 3s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Wydajność &gt;1000 zgrzewów na godzinę.</w:t>
            </w: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Ubuntu" w:ascii="Ubuntu" w:hAnsi="Ubuntu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Ubuntu" w:ascii="Ubuntu" w:hAnsi="Ubuntu"/>
                <w:color w:val="FF0000"/>
                <w:sz w:val="20"/>
                <w:szCs w:val="20"/>
                <w:shd w:fill="FFFFFF" w:val="clear"/>
              </w:rPr>
              <w:t>Możliwości wykonania przynajmniej 1000 zgrzewów na w pełni naładowanym akumulator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  <w:t>Możliwość wykonania 350 zgrzewów na jednym naładowaniu baterii.</w:t>
            </w:r>
            <w:r>
              <w:rPr>
                <w:rFonts w:cs="Ubuntu" w:ascii="Ubuntu" w:hAnsi="Ubuntu"/>
                <w:color w:val="2C363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Ubuntu" w:ascii="Ubuntu" w:hAnsi="Ubuntu"/>
                <w:color w:val="FF0000"/>
                <w:sz w:val="20"/>
                <w:szCs w:val="20"/>
                <w:shd w:fill="FFFFFF" w:val="clear"/>
              </w:rPr>
              <w:t>Możliwości wykonania od 15 do 30 zgrzewów w przypadku niemal całkowitego rozładowania akumulatora sygnalizowanego dźwiękowo lub wizual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wykonywania zgrzewów jeden po drugim w krótkim odstępie czasu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szcza zgrzewarkę pozwalającą na wykonanie do 30 zgrzewów jeden po drugim bez konieczności wykonania przerwy na schło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y z perforacją umożliwiającą separację bez użycia ostrych narzędz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yczne inicjowanie procesu zgrzewania drenów po umieszczeniu drenu w głowicy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mawiający dopuszcza urządzenie wymagające zaciśnięcia rękojeści głowicy zgrzewającej w celu zainicjowania procesu zgrze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grzewarka do drenów przenośna posiadająca dźwignię lub przycisk uruchamiający proces zgrzewa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zewanie drenów zimnych (do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i ciepłych (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, pustych i wypełnion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bieralna i łatwa do utrzymania w czystości głowica zgrzewająca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przed przegrzaniem się głowicy zgrzewającej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emperaturze od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ść wykonanych zgrzewów wizualizowana za pomocą diod na panelu kontrolny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y i wizualny alarm sygnalizujący nieprawidłowe zgrzanie drenu lub jego nieszczelnośc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atrzona w pojemny akumulator , wraz z ładowarką zapewniającą krótki czas pełnego naładowania, kończący się automatycz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ą instalację i bezpłatne szkolenie personelu nie później niż 7 dni roboczych od dostawy lub zgłoszenia takiej potrzeby   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gwarancji wykonawca zobowiązuje się do minimum 2 bezpłatnych (obejmujących koszt robocizny, dojazdu, materiałów zużywalnych) przeglądów gwarancyjnych w okresach wskazanych przez Zamawiającego. 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prawy na terenie Polski – maksymalnie 7 dni robocz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as naprawy powyżej 7 dni roboczych Wykonawca zapewnia urządzenie zastępcze o parametrach równoważnych z naprawianym w okresie gwarancji.</w:t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3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Lubl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9 Lub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                                                                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9:00Z</dcterms:created>
  <dc:creator>xxxx</dc:creator>
  <dc:description/>
  <cp:keywords/>
  <dc:language>en-US</dc:language>
  <cp:lastModifiedBy>Piotrowska Krystyna</cp:lastModifiedBy>
  <cp:lastPrinted>2016-03-02T08:47:00Z</cp:lastPrinted>
  <dcterms:modified xsi:type="dcterms:W3CDTF">2024-06-20T10:12:00Z</dcterms:modified>
  <cp:revision>24</cp:revision>
  <dc:subject/>
  <dc:title>Pakiet Nr</dc:title>
</cp:coreProperties>
</file>