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CENOW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842"/>
        <w:gridCol w:w="1134"/>
        <w:gridCol w:w="993"/>
        <w:gridCol w:w="1134"/>
        <w:gridCol w:w="1275"/>
        <w:gridCol w:w="1534"/>
        <w:gridCol w:w="1020"/>
        <w:gridCol w:w="1417"/>
        <w:gridCol w:w="1418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składnik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sztów ogó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y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składnika bru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ana ilość/kwo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skład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kosztów za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materiałów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 3 x 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l 3 + kol 4) x 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 3 + kol 4 + kol 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/z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 7 x 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 7 + kol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 8 + kol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czo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śnik kos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59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e w kolumnach 3, 4, 5 i 9 z tabeli narzut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ofer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2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oferty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ARZU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4937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07"/>
                              <w:gridCol w:w="1559"/>
                              <w:gridCol w:w="15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zęści składowe narzut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ielkość procentowa narzutu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rzu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oszty ogól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 robocizny i sprzę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ysk do robocizny i sprzę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szty zakup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18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07"/>
                        <w:gridCol w:w="1559"/>
                        <w:gridCol w:w="15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zęści składowe narzut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ielkość procentowa narzutu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rzu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oszty ogóln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robocizny i sprzęt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ysk do robocizny i sprzęt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szty zakup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         (podpis i pieczątka Wykonawc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5:00Z</dcterms:created>
  <dc:creator/>
  <dc:description/>
  <dc:language>en-US</dc:language>
  <cp:lastModifiedBy/>
  <cp:lastPrinted>2020-11-05T10:20:00Z</cp:lastPrinted>
  <dcterms:modified xsi:type="dcterms:W3CDTF">2024-01-17T11:55:48Z</dcterms:modified>
  <cp:revision>8</cp:revision>
  <dc:subject/>
  <dc:title/>
</cp:coreProperties>
</file>