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sprzętu dla Oddziału Anestezjologii i Intensywnej Terapi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8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shd w:fill="C0C0C0" w:val="clear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2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nr 3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in realizacji zamówienia: do 15.11.2022 r. od daty zawarcia umowy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: Załączniki nr 2 do 4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a) Wskazany termin musi być tożsamy z terminem wskazanym w formularzu cenowo-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b) W przypadku niewypełnienia przyjmuje się termin wskazany w formularzu cenowo-technicznym. </w:t>
      </w:r>
    </w:p>
    <w:p>
      <w:pPr>
        <w:pStyle w:val="Normal"/>
        <w:spacing w:lineRule="auto" w:line="276"/>
        <w:ind w:left="170" w:hanging="0"/>
        <w:rPr/>
      </w:pPr>
      <w:r>
        <w:rPr>
          <w:rFonts w:cs="Calibri" w:ascii="Calibri" w:hAnsi="Calibri"/>
          <w:i/>
          <w:sz w:val="18"/>
          <w:szCs w:val="18"/>
        </w:rPr>
        <w:t>c) W przypadku, gdy wymagany termin nie zostanie wskazany w formularzu oferty ani w formularzu cenowo technicznym, przyjmuje się minimalny okres gwarancji wymagany w SWZ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j. 24 miesiące.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) w przypadku rozbieżności terminu wskazanego w formularzu oferty i formularzu cenowym, za właściwy przyjmuje się termin wskazany w formularzu cenowym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5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6)</w:t>
      </w:r>
      <w:r>
        <w:rPr>
          <w:rFonts w:cs="Calibri" w:ascii="Calibri" w:hAnsi="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;Liberation Mon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;Liberation Mon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1"/>
    </w:rPr>
  </w:style>
  <w:style w:type="character" w:styleId="WW8Num8z0">
    <w:name w:val="WW8Num8z0"/>
    <w:qFormat/>
    <w:rPr>
      <w:rFonts w:ascii="Calibri" w:hAnsi="Calibri" w:cs="Calibri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;Liberation Mono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;Liberation Mono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;Liberation Mono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;Liberation Mono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5:00Z</dcterms:created>
  <dc:creator>Grzegorz</dc:creator>
  <dc:description/>
  <cp:keywords/>
  <dc:language>en-US</dc:language>
  <cp:lastModifiedBy>Specjalista ds. Zamówień Publicznych</cp:lastModifiedBy>
  <cp:lastPrinted>2022-05-02T10:44:00Z</cp:lastPrinted>
  <dcterms:modified xsi:type="dcterms:W3CDTF">2022-09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