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.2 do SWZ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 ZAMÓWIENIA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zamówienia jest wykonanie kompleksowej usługi prania wraz z transportem i dzierżawą bielizny ogólnoszpitalnej i bielizny operacyjnej oraz kompleksowej usługi prania wraz z transportem bielizny ogólnoszpitalnej będącej własnością Zamawiającego. Zakres usług pralniczych obejmuje w szczególności: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pleksową usługę prania tj. m.in: dezynfekcję, suszenie, maglowanie, prasowanie, konserwowanie asortymentu będącego własnością Zamawiającego zgodnie z technologią pr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i szwalnicze w zakresie napraw asortymentu będącego własnością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720" w:hanging="720"/>
        <w:jc w:val="both"/>
        <w:rPr/>
      </w:pPr>
      <w:r>
        <w:rPr>
          <w:rFonts w:cs="Tahoma" w:ascii="Tahoma" w:hAnsi="Tahoma"/>
          <w:sz w:val="18"/>
          <w:szCs w:val="18"/>
        </w:rPr>
        <w:t xml:space="preserve">wynajem asortymentu opisanego w pkt od </w:t>
      </w:r>
      <w:r>
        <w:rPr>
          <w:rFonts w:cs="Tahoma" w:ascii="Tahoma" w:hAnsi="Tahoma"/>
          <w:bCs/>
          <w:sz w:val="18"/>
          <w:szCs w:val="18"/>
        </w:rPr>
        <w:t xml:space="preserve">2.1 do 2.16 </w:t>
      </w:r>
      <w:r>
        <w:rPr>
          <w:rFonts w:cs="Tahoma" w:ascii="Tahoma" w:hAnsi="Tahoma"/>
          <w:sz w:val="18"/>
          <w:szCs w:val="18"/>
        </w:rPr>
        <w:t>w załączniku nr 1.1, wraz z kompleksową usługą pr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transport we własnym zakresie i na koszt Wykonawcy bielizny brudnej własnej i wynajmowanej, z siedziby Zamawiającego (</w:t>
      </w:r>
      <w:r>
        <w:rPr>
          <w:rFonts w:cs="Tahoma" w:ascii="Tahoma" w:hAnsi="Tahoma"/>
          <w:bCs/>
          <w:sz w:val="18"/>
          <w:szCs w:val="18"/>
        </w:rPr>
        <w:t>Elbląg, ul. Komeńskiego 35; Elbląg, ul. Żeromskiego 22, Elbląg ul. Związku Jaszczurczego 22; Elbląg ul. Królewiecka 15)</w:t>
      </w:r>
      <w:r>
        <w:rPr>
          <w:rFonts w:cs="Tahoma" w:ascii="Tahoma" w:hAnsi="Tahoma"/>
          <w:sz w:val="18"/>
          <w:szCs w:val="18"/>
        </w:rPr>
        <w:t xml:space="preserve"> do siedziby Wykonawcy oraz bielizny czystej własnej i wynajmowanej z siedziby Wykonawcy do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dnia rozpoczęcia świadczenia usług stanowiących przedmiot zamówienia, o którym mowa w § 5 ust. 2, Wykonawca wyposaży magazyn bielizny Zamawiającego:</w:t>
      </w:r>
    </w:p>
    <w:p>
      <w:pPr>
        <w:pStyle w:val="Normal"/>
        <w:numPr>
          <w:ilvl w:val="0"/>
          <w:numId w:val="5"/>
        </w:numPr>
        <w:spacing w:before="0" w:after="0"/>
        <w:ind w:left="99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 dwa komputery przenośne z systemem operacyjnym, </w:t>
      </w:r>
      <w:r>
        <w:rPr>
          <w:rFonts w:cs="Tahoma" w:ascii="Tahoma" w:hAnsi="Tahoma"/>
          <w:bCs/>
          <w:sz w:val="18"/>
          <w:szCs w:val="18"/>
        </w:rPr>
        <w:t>pakietem biurowym office</w:t>
      </w:r>
      <w:r>
        <w:rPr>
          <w:rFonts w:cs="Tahoma" w:ascii="Tahoma" w:hAnsi="Tahoma"/>
          <w:sz w:val="18"/>
          <w:szCs w:val="18"/>
        </w:rPr>
        <w:t xml:space="preserve"> oraz z oprogramowaniem służącym do kompleksowej ich obsługi związanej z przedmiotem zamówienia </w:t>
      </w:r>
    </w:p>
    <w:p>
      <w:pPr>
        <w:pStyle w:val="Normal"/>
        <w:numPr>
          <w:ilvl w:val="0"/>
          <w:numId w:val="5"/>
        </w:numPr>
        <w:spacing w:before="0" w:after="0"/>
        <w:ind w:left="990" w:hanging="360"/>
        <w:jc w:val="both"/>
        <w:rPr/>
      </w:pPr>
      <w:r>
        <w:rPr>
          <w:rFonts w:cs="Tahoma" w:ascii="Tahoma" w:hAnsi="Tahoma"/>
          <w:sz w:val="18"/>
          <w:szCs w:val="18"/>
        </w:rPr>
        <w:t>w 3 szt. urządzenia wielofunkcyjne tj. skaner i drukarka laserowa (w tym 1 szt urządzenia z drukiem kolorowym) oraz po 3 sztuki tonerów startowych tj.: po 1 szt/urządzenie (Komputer i drukarka muszą być fabrycznie nowe).</w:t>
      </w:r>
    </w:p>
    <w:p>
      <w:pPr>
        <w:pStyle w:val="Normal"/>
        <w:numPr>
          <w:ilvl w:val="0"/>
          <w:numId w:val="5"/>
        </w:numPr>
        <w:spacing w:before="0" w:after="0"/>
        <w:ind w:left="99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dwa komputery stacjonarne z systemem operacyjnym oraz z oprogramowaniem służącym do kompleksowej ich obsługi związanej z przedmiotem zamówienia</w:t>
      </w:r>
    </w:p>
    <w:p>
      <w:pPr>
        <w:pStyle w:val="Normal"/>
        <w:numPr>
          <w:ilvl w:val="0"/>
          <w:numId w:val="5"/>
        </w:numPr>
        <w:spacing w:before="0" w:after="0"/>
        <w:ind w:left="99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2 szt. anten (scanerów/czytników) kompatybilnych z oprogramowaniem służącym do kompleksowej obsługi związanej z przedmiotem zamówienia i umożliwiających identyfikację znaczników chipowanego, dzierżawionego asortymentu pralniczego,</w:t>
      </w:r>
    </w:p>
    <w:p>
      <w:pPr>
        <w:pStyle w:val="Normal"/>
        <w:numPr>
          <w:ilvl w:val="0"/>
          <w:numId w:val="5"/>
        </w:numPr>
        <w:spacing w:before="0" w:after="0"/>
        <w:ind w:left="99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omorę detekcyjną z wagą do sczytywania brudnego asortymentu połączoną z systemem operacyjnym oraz z oprogramowaniem służącym do kompleksowej obsługi związanej z przedmiotem zamówienia.</w:t>
      </w:r>
    </w:p>
    <w:p>
      <w:pPr>
        <w:pStyle w:val="Normal"/>
        <w:spacing w:before="0" w:after="0"/>
        <w:ind w:left="990" w:hanging="360"/>
        <w:jc w:val="both"/>
        <w:rPr/>
      </w:pPr>
      <w:r>
        <w:rPr>
          <w:rFonts w:cs="Tahoma" w:ascii="Tahoma" w:hAnsi="Tahoma"/>
          <w:sz w:val="18"/>
          <w:szCs w:val="18"/>
        </w:rPr>
        <w:t>6)</w:t>
        <w:tab/>
        <w:t xml:space="preserve">urządzenia wymienione w pkt. 1-3, w chwili zakończenia realizacji umowy, będą stanowiły własność Zamawiającego.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any jest przeszkolić pracowników Zamawiającego w zakresie obsługi oprogramowania i systemu do prowadzenia ewidencji bielizny (6 osób)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dnia rozpoczęcia świadczenia usług stanowiących przedmiot zamówienia Wykonawca dostarczy do magazynów Zamawiającego odpowiednią ilość wózków jezdnych przeznaczonych do transportu bielizny brudnej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MAGANIA OGÓLNE DOTYCZĄCE USŁUGI PRANIA </w:t>
      </w:r>
    </w:p>
    <w:p>
      <w:pPr>
        <w:pStyle w:val="Akapitzlist"/>
        <w:ind w:left="426" w:right="0" w:hanging="42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usi posiadać opinię/decyzję właściwego Państwowego Powiatowego Inspektora Sanitarnego o dopuszczeniu pralni do świadczenia usług pralniczych dla szpitali oraz opinię na  świadczenie usług transportowych w zakresie przedmiotu zamówienia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wglądu do dokumentacji potwierdzającej procedury mycia i dezynfekcji środków transportu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maga, aby pralnia, w której będzie wykonywana kompleksowa usługa prania posiadała barierę higieniczną między stroną czystą i brudną zaakceptowaną przez Państwową Stację Sanitarno-Epidemiologiczną (Zamawiający rozumie przez to całkowite wyeliminowanie stykania się asortymentu czystego z brudnym oraz pracowników tych dwóch stref między stroną brudną i czystą oraz poprzez fizyczny i funkcjonalny podział na strefę brudną i czystą)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maga, aby w pralni, w której będzie wykonywana kompleksowa usługa prania stosowano technologię przystosowaną do prania asortymentu szpitalnego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Zamawiający wymaga, by Wykonawca dysponował środkami transportu brudnego i czystego asortymentu, w których asortyment czysty nie ma możliwości jakiegokolwiek kontaktu z asortymentem brudnym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będzie używał do transportu brudnego i czystego asortymentu pojazdów posiadających aktualną opinię Państwowej Inspekcji Sanitarnej, potwierdzającą, że są przystosowane do przewozu bielizny, w standardach ustalonych z Zamawiającym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Do świadczenia usług stanowiących przedmiot zamówienia wykorzystywane będą wielorazowe worki tekstylne. Wykonawca zabezpieczy odpowiednią ilość worków do pakowania bielizny brudnej i czystej na własny koszt, przez cały czas trwania umowy. 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maga, aby do dnia rozpoczęcia usługi stanowiących przedmiot zamówienia Wykonawca wyposażył magazyn bielizny brudnej w zamykaną kabinę (komora detekcyjna z umieszczoną wagą) o wymiarach wysokość max. 230 cm. x szerokość 130 cm. x głębokość 115 cm. i wadze do 400 kg. wykonane z blachy stalowej nierdzewnej, wyposażone w minimum 4 anteny Systemu Radiowej Identyfikacji UHF wraz z odpowiednim czytnikiem, działające na częstotliwości UHF 865,7 – 867,5 Mhz.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bina musi być wykonana z materiałów nadających się do dezynfekcji powierzchniowej, posiadająca dwuskrzydłowe drzwi, zamykane manualnie. Kabina musi być szczelna dla fal UHF, sczytująca jedynie asortyment znajdujący się w kabinie. Kabina musi umożliwiać sczytywanie asortymentu brudnego oznakowanego tagami (chipami) zapakowanego w workach włożonego do wózka o wymiarach maksymalnych: wysokość 182 cm. x głębokość 80 cm. x szerokość 70 cm bez konieczności wypakowywania.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posaży Zamawiającego w nowe zestawy komputerowe dla kabiny składające się z komputera przenośnego z zainstalowanym systemem operacyjnym oraz programem obsługującym System Radiowej Identyfikacji UHF wraz z urządzeniem wielofunkcyjnym umożliwiającym wydruk w formacie A4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ajmująca się załadunkiem i rozładunkiem bielizny i odzieży jest zobowiązana do stosowania odzieży ochronnej jednorazowego użytku w szczególności fartucha, rękawic, maseczki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ykonawca usługi zobowiązuje się do stosowania preparatów piorących i dezynfekcyjnych dopuszczonych do stosowania na terenie Polski, posiadających wpis w Urzędzie Rejestracji Produktów Leczniczych, Wyrobów Medycznych i Produktów Biobójczych na produkty przeznaczone do dezynfekcji bielizny i dopuszczone do obrotu zgodnie z ustawą z dnia 13 września 2002r o produktach Biobójczych (tj. Dz. U. z 2007r. Nr 39, poz. 252, ze zm.)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używane przez wykonawcę środki piorące, dezynfekujące i zmiękczające powinny gwarantować właściwą, jakość prania i nie powodować przyspieszonego zużycia asortymentu, zapewnić odpowiedni poziom bieli, trwałość koloru, wytrzymałość asortymentu na rozciąganie, zapewniać odpowiednie walory użytkowe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na każde wezwanie Zamawiającego wykaz środków piorących i dezynfekcyjnych oraz dokumentację dotyczącą technologii prania i dezynfekcji całego asortymentu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inien posiadać procedury dotyczące przyjmowania, transportu asortymentu poddawanego praniu i dezynfekcji, czyszczenia i dezynfekcji samochodu do transportu, pomieszczeń pralni i higieny pracowników, postępowania w sytuacjach awaryjnych (np. wypadek samochodowy). Procedury zostaną udostępnione Zamawiającemu przed zawarciem umowy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 prania powinien być wykonywany w zakresie temperatur 40°C - 95°C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echnologii prania Wykonawca powinien wykorzystywać dezynfekcję termiczną oraz chemiczno- termiczną;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maga, aby Wykonawca podczas procesu technologicznego prania asortymentu Zamawiającego stosował metody zapobiegania zakażeniom (standardy i procedury higieniczne) uwzględniające najbardziej prawdopodobne drogi przenoszenia drobnoustrojów. Wymagane jest stosowanie oddzielnych cykli prania asortymentu pochodzącego z bloku operacyjnego, ścierek, ściereczek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Czysta bielizna szpitalna będzie spełniać następujące wymogi: jest czysta, sucha, bez widocznych zanieczyszczeń i plam, wyprasowana lub wymaglowana, zapakowana w sposób uzgodniony z Zamawiającym. </w:t>
      </w:r>
      <w:r>
        <w:rPr>
          <w:rFonts w:cs="Tahoma" w:ascii="Tahoma" w:hAnsi="Tahoma"/>
          <w:spacing w:val="-3"/>
          <w:sz w:val="18"/>
          <w:szCs w:val="18"/>
          <w:shd w:fill="FFFFFF" w:val="clear"/>
        </w:rPr>
        <w:t>Czysta bielizna szpitalna musi być zabezpieczona przed wtórnym skażeniem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sługi zobowiązuje się poddać kontroli, przez przedstawicieli Zamawiającego w zakresie: stosowania procesów technologicznych, jakości używanych środków piorących, wybielających, odplamiających, warunków magazynowania brudnego i czystego prania, stanu sanitarno-higienicznego pomieszczeń oraz urządzeń i maszyn pralniczych oraz środków transportu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a prawo do wykonywania okresowych wymazów mikrobiologicznych wypranej bielizny oraz samochodu transportującego. Koszt wykonywanych badań ponosi Wykonawca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a będą wykonywane w uprawnionym podmiocie wskazanym przez Zamawiającego. Wyniki badań do wglądu u Zamawiającego. Za badanie negatywne uznaje się, badanie, w którym, w co najmniej 1 próbie wyhodowano drobnoustrój patogenny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badań negatywnych naliczona będzie kara umow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x na kwartał, Wykonawca na własny koszt, po wykonanym praniu rzeczy zleconych do prania przez Zamawiającego, ma obowiązek wykonać próby czystościowe (mikrobiologiczne) - po jednej próbie ilościowej dla min. pięciu rodzajów bielizny (metodą odciskową) oraz próbie jakościowej na MRSA i Clostridium difficile dla wybranego rodzaju bielizny. Wyniki wykonanych przez upoważnioną jednostkę prób Wykonawca ma obowiązek dostarczyć Zamawiającemu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również prawo do przeprowadzenia własnej kontroli mikrobiologicznej wypranego asortymentu, w przypadku uzyskania nieprawidłowych wyników Wykonawca będzie obciążony kosztami wykonanych badań i zobowiązany do ponownego nieodpłatnego wykonania usługi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informowania Zamawiającego o wynikach wszelkich kontroli z zakresu sanitarno-epidemiologicznego i sposobach usunięcia stwierdzonych nieprawidłowości i uchybień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ponosić będzie odpowiedzialność prawną i materialną za wykonywane usługi pralnicze w zakresie, jakości i zgodności z wymogami sanitarnymi wobec organów kontroli Państwowej Inspekcji Sanitarnej </w:t>
        <w:br/>
        <w:t>i Państwowej Inspekcji Pracy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odpowiada za terminowe i zgodne z wymogami Zamawiającego wykonanie usługi, niezależnie od ewentualnych awarii w zakładzie Wykonawcy, czy wystąpienia innych utrudnień. W razie awarii urządzeń lub wystąpienia jakichkolwiek innych przyczyn uniemożliwiających wykonanie usługi w zakładzie Wykonawcy, Wykonawca zabezpieczy wykonanie usługi w sposób zastępczy w innym Zakładzie. 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, gdy Wykonawca nie wywiąże się z postanowień, o których mowa w pkt. 17 Zamawiający ma prawo powierzyć wykonanie usługi innemu podmiotowi i obciążyć Wykonawcę różnicą kosztów wykonania usługi lub zastosować równoważny asortyment jednorazowego użytku i obciążyć Wykonawcę różnicą kosztów.  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SŁUGI PRALNICZE ASORTYMENTU BĘDĄCEGO WŁAŚNOŚCIĄ ZAMAWIAJĄCEGO </w:t>
      </w:r>
    </w:p>
    <w:p>
      <w:pPr>
        <w:pStyle w:val="Akapitzlist"/>
        <w:ind w:left="567" w:right="0" w:hanging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kres usług pralniczych asortymentu będącego własnością Zamawiającego obejmuje w szczególności: </w:t>
      </w:r>
    </w:p>
    <w:p>
      <w:pPr>
        <w:pStyle w:val="Akapitzlist"/>
        <w:numPr>
          <w:ilvl w:val="1"/>
          <w:numId w:val="10"/>
        </w:numPr>
        <w:ind w:left="709" w:right="0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ranie, </w:t>
      </w:r>
    </w:p>
    <w:p>
      <w:pPr>
        <w:pStyle w:val="Akapitzlist"/>
        <w:numPr>
          <w:ilvl w:val="1"/>
          <w:numId w:val="10"/>
        </w:numPr>
        <w:ind w:left="709" w:right="0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ezynfekcję, </w:t>
      </w:r>
    </w:p>
    <w:p>
      <w:pPr>
        <w:pStyle w:val="Akapitzlist"/>
        <w:numPr>
          <w:ilvl w:val="1"/>
          <w:numId w:val="10"/>
        </w:numPr>
        <w:ind w:left="709" w:right="0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uszenie, </w:t>
      </w:r>
    </w:p>
    <w:p>
      <w:pPr>
        <w:pStyle w:val="Akapitzlist"/>
        <w:numPr>
          <w:ilvl w:val="1"/>
          <w:numId w:val="10"/>
        </w:numPr>
        <w:ind w:left="709" w:right="0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maglowanie/prasowanie zgodnie z technologią prania, </w:t>
      </w:r>
    </w:p>
    <w:p>
      <w:pPr>
        <w:pStyle w:val="Akapitzlist"/>
        <w:numPr>
          <w:ilvl w:val="1"/>
          <w:numId w:val="10"/>
        </w:numPr>
        <w:ind w:left="709" w:right="0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sługi szwalnicze w zakresie napraw krawieckich, </w:t>
      </w:r>
    </w:p>
    <w:p>
      <w:pPr>
        <w:pStyle w:val="Akapitzlist"/>
        <w:numPr>
          <w:ilvl w:val="1"/>
          <w:numId w:val="10"/>
        </w:numPr>
        <w:ind w:left="709" w:right="0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sługi transportowe w zakresie odbioru brudnego asortymentu z siedziby Zamawiającego,</w:t>
      </w:r>
    </w:p>
    <w:p>
      <w:pPr>
        <w:pStyle w:val="Akapitzlist"/>
        <w:numPr>
          <w:ilvl w:val="1"/>
          <w:numId w:val="10"/>
        </w:numPr>
        <w:ind w:left="709" w:right="0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sługi transportowe w zakresie dostawy czystego asortymentu do siedziby Zamawiającego,</w:t>
      </w:r>
    </w:p>
    <w:p>
      <w:pPr>
        <w:pStyle w:val="Akapitzlis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sortyment  Zamawiającego podlegający usłudze prania obejmuje m.in.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ściel szpitalną: poszwy, poszewki, prześcieradł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krowce na materac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zież szpitalną: piżamy (bluzy, spodnie, koszule), koszule noc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zież ochronną personelu: fartuchy, bluzy, spodnie, spódnice, sukienki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rania robocze obsługi technicz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terace, materace przeciwodleżynow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uszki, kołdry, koc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zież i bieliznę operacyjną: fartuchy operacyjne, bluzy, spodnie, spódnice, sukienki oraz prześcieradła i serwety operacyj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ęczniki, firany, zasłony parawanowe, obrus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ciereczki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p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ąbki, pasy i podwieszki rehabilitacyj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zież i bielizna pacjentów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6"/>
        </w:numPr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arunki świadczenia usług prania asortymentu stanowiącego własność Zamawiającego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ortyment do prania będący własnością Zamawiającego będzie oznakowany przez Zamawiającego nazwą szpitala i pakowany w worki dostarczone przez Wykonawcę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iż średnia miesięczna ilość różnego asortymentu przekazywanego do prania wynosi: </w:t>
      </w:r>
      <w:r>
        <w:rPr>
          <w:rFonts w:cs="Tahoma" w:ascii="Tahoma" w:hAnsi="Tahoma"/>
          <w:b/>
          <w:bCs/>
          <w:sz w:val="18"/>
          <w:szCs w:val="18"/>
        </w:rPr>
        <w:t xml:space="preserve">2 500 kg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iż wśród asortymentu przekazywanego do prania występuje odzież i bielizna z Oddziału Zakaźnego oraz asortyment oznaczony, jako „skażony”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ortyment z Oddziału Zakaźnego oraz asortyment skażony będą pakowane w osobne worki dostarczone przez Wykonawcę. Asortyment skażony będzie pakowany w worki czerwone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dostarczy worki do bielizny brudnej oraz skażonej z wykończeniem bakteriostatycznym oraz pokryty powłoką hydrofobową. Tkanina worka zapobiega namnażaniu się bakterii oraz niweluje przykry zapach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może przekazać mniejsze lub większe ilości asortymentu do prania w związku z mniejszą lub większą ilością hospitalizowanych pacjentów, </w:t>
      </w:r>
      <w:r>
        <w:rPr>
          <w:rFonts w:cs="Tahoma" w:ascii="Tahoma" w:hAnsi="Tahoma"/>
          <w:color w:val="000000"/>
          <w:sz w:val="18"/>
          <w:szCs w:val="18"/>
        </w:rPr>
        <w:t>zabiegów operacyjnych lub z powodu wystąpienia innych okoliczności.</w:t>
      </w:r>
      <w:r>
        <w:rPr>
          <w:rFonts w:cs="Tahoma" w:ascii="Tahoma" w:hAnsi="Tahoma"/>
          <w:sz w:val="18"/>
          <w:szCs w:val="18"/>
        </w:rPr>
        <w:t xml:space="preserve"> Dodatkowo wskazana ilość asortymentu do prania może ulec zmianie wskutek zmniejszenia się ilości pościeli szpitalnej i odzieży będących własnością Zamawiającego na rzecz pościeli szpitalnej i odzieży wynajmowanych od Wykonawcy. Przekazanie do prania mniejszej ilości asortymentu pozostaje bez wpływu na wysokość cen jednostkowych za świadczone usługi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strzega sobie prawo do niewykorzystania całości zamówi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y przysługuje wynagrodzenie </w:t>
      </w:r>
      <w:r>
        <w:rPr>
          <w:rFonts w:cs="Tahoma" w:ascii="Tahoma" w:hAnsi="Tahoma"/>
          <w:sz w:val="18"/>
          <w:szCs w:val="18"/>
          <w:u w:val="single"/>
        </w:rPr>
        <w:t>jedynie za faktycznie wykonane usługi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ortyment do prania odbierany będzie przez Wykonawcę z magazynów bielizny brudnej zlokalizowanych w Elblągu  przy ulicach: ul. Żeromskiego 22, Komeńskiego 35, Związku Jaszczurczego 22 oraz ul. Królewieckiej 15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Asortyment czysty będzie przywożony do magazynów bielizny czystej Zamawiającego zlokalizowanych w Elblągu przy ulicach: Związku Jaszczurczego 22, Komeńskiego 35 i Żeromskiego 22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stawa czystego asortymentu odbywać się będzie 5 razy w tygodniu, od poniedziałku do piątku, w godz. 06.00-8.00 natomiast odbiór brudnego asortymentu odbywać się będzie 5 razy w tygodniu, od poniedziałku do piątku w godz. 08:00-12:00, transportem Wykonawcy i na jego koszt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kresie kumulacji dni wolnych (powyżej 2 dni), w dniu poprzedzającym okres dni wolnych nastąpi dodatkowy odbiór brudnego i dostawa czystego asortymentu tak, aby zabezpieczyć Zamawiającego w ilość czystego asortymentu na okres dni wol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0" w:right="0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W sytuacjach nagłej, nieprzewidzianej potrzeby pilnego dostarczenia czystego asortymentu (wypadek zbiorowy, epidemia, pożar itp.), Wykonawca dostarczy asortyment w ciągu </w:t>
      </w:r>
      <w:r>
        <w:rPr>
          <w:rFonts w:cs="Tahoma" w:ascii="Tahoma" w:hAnsi="Tahoma"/>
          <w:b/>
          <w:sz w:val="18"/>
          <w:szCs w:val="18"/>
        </w:rPr>
        <w:t>8 godzin</w:t>
      </w:r>
      <w:r>
        <w:rPr>
          <w:rFonts w:cs="Tahoma" w:ascii="Tahoma" w:hAnsi="Tahoma"/>
          <w:sz w:val="18"/>
          <w:szCs w:val="18"/>
        </w:rPr>
        <w:t xml:space="preserve"> od powiadomienia (telefonicznie, faxem lub drogą e-mail) w ilości uzgodnionej pomiędzy stro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zastrzeżeniem punktu 14) i 15), dostawa czystego asortymentu winna być wykonana do godziny 8.00 następnego dnia roboczego po dniu przekazania asortymentu do p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Dostawa czystej bielizny fasonowanej winna nastąpić w terminie </w:t>
      </w:r>
      <w:r>
        <w:rPr>
          <w:rFonts w:cs="Tahoma" w:ascii="Tahoma" w:hAnsi="Tahoma"/>
          <w:b/>
          <w:sz w:val="18"/>
          <w:szCs w:val="18"/>
        </w:rPr>
        <w:t>2 dni</w:t>
      </w:r>
      <w:r>
        <w:rPr>
          <w:rFonts w:cs="Tahoma" w:ascii="Tahoma" w:hAnsi="Tahoma"/>
          <w:sz w:val="18"/>
          <w:szCs w:val="18"/>
        </w:rPr>
        <w:t xml:space="preserve"> od dnia odbioru z magazynu brudnego Zamawiającego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0" w:right="0" w:hanging="425"/>
        <w:contextualSpacing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ostawa czystych materacy winna nastąpić w terminie </w:t>
      </w:r>
      <w:r>
        <w:rPr>
          <w:rFonts w:cs="Tahoma" w:ascii="Tahoma" w:hAnsi="Tahoma"/>
          <w:b/>
          <w:color w:val="000000"/>
          <w:sz w:val="18"/>
          <w:szCs w:val="18"/>
        </w:rPr>
        <w:t>4 dni</w:t>
      </w:r>
      <w:r>
        <w:rPr>
          <w:rFonts w:cs="Tahoma" w:ascii="Tahoma" w:hAnsi="Tahoma"/>
          <w:color w:val="000000"/>
          <w:sz w:val="18"/>
          <w:szCs w:val="18"/>
        </w:rPr>
        <w:t xml:space="preserve"> od dnia odbioru </w:t>
      </w:r>
      <w:r>
        <w:rPr>
          <w:rFonts w:cs="Tahoma" w:ascii="Tahoma" w:hAnsi="Tahoma"/>
          <w:sz w:val="18"/>
          <w:szCs w:val="18"/>
        </w:rPr>
        <w:t xml:space="preserve">materaców z magazynu brudnego Zamawiającego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0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zież ochronna będąca własnością zamawiającego winna być dostarczona do godz.8.00, następnego dnia roboczego po przekazaniu asortymentu do pr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0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ortyment czysty, zdawany do magazynu bielizny czystej celem zapobieżenia zabrudzeniu i skażeniu winien być poskładany i pakowany przez Wykonawcę w worki foliowe, półprzeźroczyste, jednorazowe, z zachowaniem podziału rodzajowego i opisany na zewnątrz work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dzież ochronna personelu i odzież robocza winna być </w:t>
      </w:r>
      <w:r>
        <w:rPr>
          <w:rFonts w:cs="Tahoma" w:ascii="Tahoma" w:hAnsi="Tahoma"/>
          <w:b/>
          <w:sz w:val="18"/>
          <w:szCs w:val="18"/>
          <w:u w:val="single"/>
        </w:rPr>
        <w:t>pakowana pojedynczo</w:t>
      </w:r>
      <w:r>
        <w:rPr>
          <w:rFonts w:cs="Tahoma" w:ascii="Tahoma" w:hAnsi="Tahoma"/>
          <w:sz w:val="18"/>
          <w:szCs w:val="18"/>
          <w:u w:val="single"/>
        </w:rPr>
        <w:t xml:space="preserve"> i dostarczana przez Wykonawcę na wieszakach i zabezpieczona przed zabrudzeniem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momencie dostawy czystego asortymentu Wykonawca zobowiązany jest przedstawić Zamawiającemu dokumentację całej partii wraz z jej wagą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Podstawą rozliczenia wykonania kompleksowej usługi prania asortymentu </w:t>
      </w:r>
      <w:r>
        <w:rPr>
          <w:rFonts w:cs="Tahoma" w:ascii="Tahoma" w:hAnsi="Tahoma"/>
          <w:color w:val="000000"/>
          <w:sz w:val="18"/>
          <w:szCs w:val="18"/>
        </w:rPr>
        <w:t>stanowiącego własność Zamawiającego</w:t>
      </w:r>
      <w:r>
        <w:rPr>
          <w:rFonts w:cs="Tahoma" w:ascii="Tahoma" w:hAnsi="Tahoma"/>
          <w:sz w:val="18"/>
          <w:szCs w:val="18"/>
        </w:rPr>
        <w:t>, z wyłączeniem materaców jest waga asortymentu brudnego przekazanego Wykonawcy do prania określona w kg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enie jednostkowej za wypranie 1 kg zostaną wliczone wszystkie koszty poniesione przez Wykonawcę, w tym koszty prania i transport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Podstawą do rozliczenia usługi prania materaców będzie kg przekazany do prania. W cenie jednostkowej za wypranie 1 kg zostaną wliczone wszystkie koszty poniesione przez Wykonawcę, w tym koszty prania i transport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za usługę prania asortymentu stanowiącego własność Zamawiającego będą wystawiane w cyklu miesięcznym. Do faktury Wykonawca zobowiązany jest dołączyć załącznik wskazujący ilość asortymentu przekazanego Wykonawcy do prania w każdym dniu danego miesiąca potwierdzający zgodność wagi wskazanej na fakturz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ależnie od Zamawiającego Wykonawca zobowiązany jest prowadzić dokumentację zdawczo - odbiorczą brudnego i czystego asortyment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ykonywać na bieżąco usługi szwalnicze, krawieckie (naprawianie bielizny uszkodzonej: cerowanie, łatanie, przyszywanie troków, przyszywanie guzików, naprawianie zamków błyskawicznych itp.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Termin realizacji napraw i reklamacji szwalniczych wynosi </w:t>
      </w:r>
      <w:r>
        <w:rPr>
          <w:rFonts w:cs="Tahoma" w:ascii="Tahoma" w:hAnsi="Tahoma"/>
          <w:b/>
          <w:sz w:val="18"/>
          <w:szCs w:val="18"/>
        </w:rPr>
        <w:t>do 3 dni</w:t>
      </w:r>
      <w:r>
        <w:rPr>
          <w:rFonts w:cs="Tahoma" w:ascii="Tahoma" w:hAnsi="Tahoma"/>
          <w:sz w:val="18"/>
          <w:szCs w:val="18"/>
        </w:rPr>
        <w:t xml:space="preserve"> od dnia zgłosz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ma prawo do zgłoszenia Wykonawcy (telefonicznie, pisemnie, elektronicznie, faksem) uchybień, co, do jakości wykonanej usługi pralniczej oraz braków lub uszkodzeń wypranego asortyment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łaściwie wyprany lub wyprasowany lub naprawiony asortyment będzie zwracany do ponownego wykonania usługi na koszt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ortyment wilgotny, będzie zwrócony Wykonawcy, w takim przypadku Wykonawca zobowiązany jest niezwłocznie dostarczyć taka samą ilość i rodzaj oddanego asortyment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Realizacja usługi prania w ramach reklamacji winna nastąpić w terminie </w:t>
      </w:r>
      <w:r>
        <w:rPr>
          <w:rFonts w:cs="Tahoma" w:ascii="Tahoma" w:hAnsi="Tahoma"/>
          <w:b/>
          <w:sz w:val="18"/>
          <w:szCs w:val="18"/>
        </w:rPr>
        <w:t>3 dni</w:t>
      </w:r>
      <w:r>
        <w:rPr>
          <w:rFonts w:cs="Tahoma" w:ascii="Tahoma" w:hAnsi="Tahoma"/>
          <w:sz w:val="18"/>
          <w:szCs w:val="18"/>
        </w:rPr>
        <w:t xml:space="preserve"> roboczych od zgłoszenia reklamacj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ortyment zakwalifikowany do kasacji (uszkodzony i niezdatny do naprawy) po wypraniu winien być pakowany przez Wykonawcę w osobne worki, opisane „do kasacji” i przekazywany Zamawiającemu do weryfikacji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pełną odpowiedzialność za ewentualne braki lub uszkodzenia mechaniczne asortymentu Zamawiającego, jakie powstaną w procesie świadczenia usługi, chyba, że braki lub uszkodzenia te są następstwem okoliczności, za które Wykonawca odpowiedzialności nie ponos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prawienie szkody będzie następować według wyboru Zamawiającego, przez zapłatę odpowiedniej sumy pieniężnej, bądź przez wydanie odpowiedniej ilości asortymentu brakującego lub niezniszczonego tego samego rodzaju i takiej samej wartości. </w:t>
      </w:r>
    </w:p>
    <w:p>
      <w:pPr>
        <w:pStyle w:val="Akapitzlist"/>
        <w:spacing w:before="0" w:after="0"/>
        <w:ind w:left="1276" w:righ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ind w:left="567" w:right="0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SŁUGI WYNAJMU POŚCIELI SZPITALNEJ, BIELIZNY I ODZIEŻY OPERACYJNEJ DLA PERSONELU oraz MOPY ZAMAWIAJĄCEGO</w:t>
      </w:r>
    </w:p>
    <w:p>
      <w:pPr>
        <w:pStyle w:val="Akapitzlist"/>
        <w:spacing w:before="0" w:after="0"/>
        <w:ind w:left="709" w:right="0" w:hanging="709"/>
        <w:contextualSpacing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będzie wynajmował od Wykonawcy pościel szpitalną, bieliznę i odzież operacyjną, mopy w asortymencie określonym w załączniku nr 1.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ne w załączniku nr 1.1 ilości asortymentu do wynajmu mają charakter orientacyjny. Zamawiający zastrzega sobie możliwość niewykorzystania pełnej ilości jaką podał, a Wykonawcy nie przysługują z tego tytułu jakiekolwiek roszczenia wobec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ówienie Zamawiającego na czystą pościel szpitalną, bieliznę i odzież operacyjną, mopy winno być zrealizowane następnego dnia roboczego po dniu zgłoszenia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braku zamówienia ze strony Zamawiającego Wykonawca winien dostarczyć pościel szpitalną, bieliznę i odzież operacyjną, mopy zgodnie z ostatnią ilością pościeli zabraną z magazynu bielizny brud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jmowana pościel szpitalna, bielizna i odzież operacyjna oraz mopy będzie podlegała inwentaryzacji przynajmniej dwa razy w ciągu trwania umowy, przez przedstawicieli obu stro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Zamawiający będzie miał u siebie więcej pościeli, bielizny i odzieży niż wynika to z ewidencji, nadwyżka zostanie przekazana Wykonaw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ortyment, który jest własnością Wykonawcy będzie oznakowany nazwą/logo Wykonawcy oraz oznakowany systemem identyfikacji chipowej, który będzie kompatybilny z oprogramowaniem funkcjonującym w pralni Wykonawcy i będzie zapewniał ewidencję ilości cykli pra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usi być wyposażony w sprzęt pozwalający na bezdotykowe liczenie sztuk brudnego asortymentu zdanego przez Zamawiającego oraz ewidencjonowanie sztuk wydanych Zamawiającemu w danym dniu. Asortyment oznakowany identyfikacją chip będzie ewidencjonowany do danego oddziału w ilości ustalonej z Zamawiającym i Wykonawc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py użyte do oznakowania asortymentu wynajmowanego będ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sywn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zpieczne dla ludzi i sprzętu, takiego jak np. rozrusznik serca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e z normami ISO 15693 i ISO 18000-3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wpływające na działanie rezonansu magnetyczny o natężeniu 3 Tesli, jak i odporne na działanie rezonansu magnetyczn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rodukowane zgodnie z wymaganiami normy ISO 9001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e posiadające własnego źródła zasilania. </w:t>
      </w:r>
    </w:p>
    <w:p>
      <w:pPr>
        <w:pStyle w:val="Akapitzlist"/>
        <w:numPr>
          <w:ilvl w:val="0"/>
          <w:numId w:val="9"/>
        </w:numPr>
        <w:spacing w:lineRule="auto" w:line="240" w:before="40" w:after="40"/>
        <w:ind w:left="567" w:right="0" w:hanging="567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idencja prowadzona przez Wykonawcę w programie komputerowym winna być dostępna dla Zamawiającego poprzez aktywną witrynę internetową, w tak zwanym trybie „on line” umożliwiając Zamawiającemu monitorowanie ilości przekazanego asortymentu.</w:t>
      </w:r>
    </w:p>
    <w:p>
      <w:pPr>
        <w:pStyle w:val="Akapitzlist"/>
        <w:numPr>
          <w:ilvl w:val="0"/>
          <w:numId w:val="9"/>
        </w:numPr>
        <w:spacing w:lineRule="auto" w:line="240" w:before="40" w:after="40"/>
        <w:ind w:left="567" w:right="0" w:hanging="567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świadczenie usług prania i wynajmu pościeli szpitalnej, bielizny i odzieży operacyjnej będących przedmiotem zamówienia i umowy, Wykonawca obciąży Zamawiającego kwotą obliczoną na podstawie ilości faktycznie wynajmowanego asortymentu w danym miesiącu i cen jednostkowych wskazanych w umowie.  Faktury będą wystawiane w cyklu miesięcznym. Do każdej Faktury Wykonawca zobowiązany jest załączyć zestawienie zawierające informację o asortymencie przekazanym do prania w danym miesiącu potwierdzającym ilości wskazane na fakturze.</w:t>
      </w:r>
    </w:p>
    <w:p>
      <w:pPr>
        <w:pStyle w:val="Akapitzlist"/>
        <w:numPr>
          <w:ilvl w:val="0"/>
          <w:numId w:val="9"/>
        </w:numPr>
        <w:spacing w:lineRule="auto" w:line="240" w:before="40" w:after="40"/>
        <w:ind w:left="567" w:right="0" w:hanging="567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nakłady poniesione przez Wykonawcę na kompleksową realizację przedmiotu zamówienia nie podlegają zwrotowi przez Zamawiającego.</w:t>
      </w:r>
    </w:p>
    <w:p>
      <w:pPr>
        <w:pStyle w:val="Akapitzlist"/>
        <w:numPr>
          <w:ilvl w:val="0"/>
          <w:numId w:val="9"/>
        </w:numPr>
        <w:spacing w:lineRule="auto" w:line="240" w:before="40" w:after="40"/>
        <w:ind w:left="567" w:right="0" w:hanging="567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Zamawiający nie ponosi kosztów uszkodzenia wynajmowanego asortymentu w toku procesu prania z powodu wad materiału, przedwczesnego zużycia czy uszkodzeń podczas prania. Uszkodzony asortyment będzie wymieniony na nowy przez Wykonawcę usługi.</w:t>
      </w:r>
    </w:p>
    <w:p>
      <w:pPr>
        <w:pStyle w:val="Akapitzlist"/>
        <w:numPr>
          <w:ilvl w:val="0"/>
          <w:numId w:val="9"/>
        </w:numPr>
        <w:spacing w:lineRule="auto" w:line="240" w:before="40" w:after="40"/>
        <w:ind w:left="567" w:right="0" w:hanging="567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 się 5% ubytku na każdy rok trwania obowiązującej umowy pościeli szpitalnej, bielizny i odzieży operacyjnej będącej przedmiotem dzierżawy spowodowanego zniszczeniem lub zaginięciem bez obciążenia finansowego Zamawiającego (łącznie 20% w okresie 4 lat realizacji obowiązującej umowy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40" w:after="40"/>
        <w:ind w:left="567" w:right="0" w:hanging="567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zostałe uzgodnienia przekazanego i wynajmowanego asortymentu pozostają do ustalenia po podpisaniu umowy z Wykonawcą. </w:t>
      </w:r>
    </w:p>
    <w:p>
      <w:pPr>
        <w:pStyle w:val="Akapitzlist"/>
        <w:spacing w:lineRule="auto" w:line="240" w:before="40" w:after="40"/>
        <w:ind w:left="567" w:right="0" w:hanging="567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40" w:before="40" w:after="40"/>
        <w:ind w:left="567" w:right="0" w:hanging="567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933"/>
        <w:gridCol w:w="4587"/>
      </w:tblGrid>
      <w:tr>
        <w:trPr>
          <w:trHeight w:val="1346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39" w:leader="none"/>
                <w:tab w:val="center" w:pos="1657" w:leader="none"/>
              </w:tabs>
              <w:snapToGrid w:val="false"/>
              <w:spacing w:lineRule="auto" w:line="240" w:before="0" w:after="0"/>
              <w:ind w:left="77" w:hanging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77" w:hanging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pl-PL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77" w:hanging="0"/>
              <w:jc w:val="center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spacing w:lineRule="auto" w:line="240" w:before="40" w:after="4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418" w:footer="7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1" w:hanging="1701"/>
      <w:jc w:val="both"/>
      <w:rPr>
        <w:b/>
        <w:b/>
      </w:rPr>
    </w:pPr>
    <w:r>
      <w:rPr>
        <w:b/>
      </w:rPr>
    </w:r>
  </w:p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val="en-US" w:eastAsia="pl-PL"/>
            </w:rPr>
          </w:pPr>
          <w:r>
            <w:rPr>
              <w:rFonts w:eastAsia="Times New Roman" w:cs="Tahoma" w:ascii="Tahoma" w:hAnsi="Tahoma"/>
              <w:sz w:val="20"/>
              <w:szCs w:val="20"/>
              <w:lang w:val="en-US" w:eastAsia="pl-PL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68580</wp:posOffset>
                </wp:positionH>
                <wp:positionV relativeFrom="margin">
                  <wp:posOffset>83820</wp:posOffset>
                </wp:positionV>
                <wp:extent cx="657225" cy="68770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eastAsia="Times New Roman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eastAsia="Times New Roman"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16"/>
              <w:szCs w:val="16"/>
              <w:lang w:eastAsia="pl-PL"/>
            </w:rPr>
          </w:pPr>
          <w:r>
            <w:rPr>
              <w:rFonts w:eastAsia="Times New Roman"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Cs/>
              <w:sz w:val="18"/>
              <w:szCs w:val="20"/>
              <w:lang w:val="de-DE" w:eastAsia="pl-PL"/>
            </w:rPr>
          </w:pPr>
          <w:hyperlink r:id="rId2">
            <w:r>
              <w:rPr>
                <w:rStyle w:val="InternetLink"/>
                <w:rFonts w:eastAsia="Times New Roman" w:cs="Tahoma" w:ascii="Tahoma" w:hAnsi="Tahoma"/>
                <w:color w:val="0000FF"/>
                <w:sz w:val="12"/>
                <w:szCs w:val="12"/>
                <w:u w:val="single"/>
                <w:lang w:eastAsia="pl-PL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eastAsia="Times New Roman" w:cs="Tahoma" w:ascii="Tahoma" w:hAnsi="Tahoma"/>
                <w:iCs/>
                <w:color w:val="0000FF"/>
                <w:sz w:val="12"/>
                <w:szCs w:val="12"/>
                <w:u w:val="single"/>
                <w:lang w:eastAsia="pl-PL"/>
              </w:rPr>
              <w:t>www.szpitalspecjalistyczny.elblag.pl</w:t>
            </w:r>
          </w:hyperlink>
          <w:r>
            <w:rPr>
              <w:rFonts w:eastAsia="Times New Roman"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eastAsia="Times New Roman"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4">
            <w:r>
              <w:rPr>
                <w:rStyle w:val="InternetLink"/>
                <w:rFonts w:eastAsia="Times New Roman"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eastAsia="Times New Roman" w:cs="Tahoma"/>
              <w:sz w:val="16"/>
              <w:szCs w:val="20"/>
              <w:lang w:eastAsia="pl-PL"/>
            </w:rPr>
          </w:pPr>
          <w:r>
            <w:rPr>
              <w:rFonts w:eastAsia="Times New Roman"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eastAsia="Times New Roman" w:cs="Tahoma"/>
              <w:bCs/>
              <w:sz w:val="24"/>
              <w:szCs w:val="20"/>
              <w:lang w:eastAsia="pl-PL"/>
            </w:rPr>
          </w:pPr>
          <w:r>
            <w:rPr>
              <w:rFonts w:eastAsia="Times New Roman" w:cs="Tahoma" w:ascii="Tahoma" w:hAnsi="Tahoma"/>
              <w:sz w:val="16"/>
              <w:szCs w:val="20"/>
              <w:lang w:eastAsia="pl-PL"/>
            </w:rPr>
            <w:t>ZP/33/2023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bCs/>
              <w:sz w:val="20"/>
              <w:szCs w:val="20"/>
              <w:lang w:eastAsia="pl-PL"/>
            </w:rPr>
          </w:pPr>
          <w:r>
            <w:rPr>
              <w:rFonts w:eastAsia="Times New Roman" w:cs="Tahoma" w:ascii="Tahoma" w:hAnsi="Tahoma"/>
              <w:bCs/>
              <w:sz w:val="20"/>
              <w:szCs w:val="20"/>
              <w:lang w:eastAsia="pl-PL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eastAsia="Times New Roman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eastAsia="Times New Roman" w:cs="Tahoma" w:ascii="Tahoma" w:hAnsi="Tahoma"/>
              <w:bCs/>
              <w:sz w:val="14"/>
              <w:szCs w:val="14"/>
              <w:lang w:eastAsia="pl-PL"/>
            </w:rPr>
            <w:t>Wykonanie kompleksowej usługi prania wraz z transportem i dzierżawą bielizn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bCs/>
              <w:color w:val="FF6600"/>
              <w:sz w:val="24"/>
              <w:szCs w:val="20"/>
              <w:lang w:eastAsia="pl-PL"/>
            </w:rPr>
          </w:pPr>
          <w:r>
            <w:rPr>
              <w:rFonts w:eastAsia="Times New Roman" w:cs="Tahoma" w:ascii="Tahoma" w:hAnsi="Tahoma"/>
              <w:bCs/>
              <w:color w:val="FF6600"/>
              <w:sz w:val="24"/>
              <w:szCs w:val="20"/>
              <w:lang w:eastAsia="pl-PL"/>
            </w:rPr>
          </w:r>
        </w:p>
      </w:tc>
    </w:tr>
  </w:tbl>
  <w:p>
    <w:pPr>
      <w:pStyle w:val="Normal"/>
      <w:spacing w:lineRule="auto" w:line="240" w:before="0" w:after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0"/>
        </w:tabs>
        <w:ind w:left="1650" w:hanging="57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szCs w:val="18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99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2:00Z</dcterms:created>
  <dc:creator>AŻ</dc:creator>
  <dc:description/>
  <cp:keywords/>
  <dc:language>en-US</dc:language>
  <cp:lastModifiedBy>User</cp:lastModifiedBy>
  <cp:lastPrinted>2023-06-19T10:31:00Z</cp:lastPrinted>
  <dcterms:modified xsi:type="dcterms:W3CDTF">2023-07-05T11:06:00Z</dcterms:modified>
  <cp:revision>3</cp:revision>
  <dc:subject/>
  <dc:title/>
</cp:coreProperties>
</file>