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w BZP: 2021/BZP 00197822/01 z dnia 30.09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Przebudowa przejścia dla pieszych znajdującego się w ciągu drogi powiatowej Nr 1372N (ul. Bartąska) w msc. Bartąg na wysokości osiedla Nowy Bartąg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P.262.29.2021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: Informacje na temat</w:t>
      </w:r>
      <w:r>
        <w:rPr/>
        <w:t xml:space="preserve">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 lub art. 48 ustawy z dnia 25 czerwca 2010 r. o sporcie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142" w:hanging="142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 okresie ostatnich pięciu lat przed upływem terminu składania ofert, a jeżeli okres prowadzenia działalności jest krótszy – w tym okresie: </w:t>
            </w:r>
            <w:bookmarkStart w:id="3" w:name="_Hlk83122734"/>
            <w:r>
              <w:rPr>
                <w:rFonts w:cs="Tahoma" w:ascii="Tahoma" w:hAnsi="Tahoma"/>
                <w:sz w:val="18"/>
                <w:szCs w:val="18"/>
              </w:rPr>
              <w:t>wykonał zgodnie z zasadami sztuki budowlanej i prawidłowo ukończył co najmniej jedno  zamówienie, którego przedmiotem były roboty budowlane polegające na budowie lub przebudowie lub remoncie drogi o nawierzchni bitumicznej,                   o wartości roboty nie mniejszej niż  140 000 zł (słownie: sto czterdzieści tysięcy złotych).</w:t>
            </w:r>
          </w:p>
          <w:p>
            <w:pPr>
              <w:pStyle w:val="Default"/>
              <w:ind w:lef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bookmarkEnd w:id="3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ind w:left="567" w:hanging="56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>
          <w:rStyle w:val="FootnoteCharacters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1-09-30T11:00:00Z</dcterms:modified>
  <cp:revision>15</cp:revision>
  <dc:subject/>
  <dc:title/>
</cp:coreProperties>
</file>