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lang w:eastAsia="pl-PL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rametry techniczne i wyposażenie</w:t>
      </w:r>
    </w:p>
    <w:p>
      <w:pPr>
        <w:pStyle w:val="Normal"/>
        <w:tabs>
          <w:tab w:val="clear" w:pos="708"/>
          <w:tab w:val="left" w:pos="173" w:leader="none"/>
          <w:tab w:val="right" w:pos="987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56" w:before="0" w:after="1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Na potrzeby postępowania o udzielenie zamówienia publicznego pn. </w:t>
      </w:r>
      <w:r>
        <w:rPr>
          <w:rFonts w:eastAsia="SimSun;宋体" w:cs="Arial" w:ascii="Arial" w:hAnsi="Arial"/>
          <w:b/>
          <w:bCs/>
          <w:kern w:val="2"/>
          <w:lang w:eastAsia="pl-PL"/>
        </w:rPr>
        <w:t>„Zakup fabrycznie nowej ładowarki kołowej rocznik 2024 wraz z osprzętem”</w:t>
      </w:r>
      <w:r>
        <w:rPr>
          <w:rFonts w:cs="Arial" w:ascii="Arial" w:hAnsi="Arial"/>
          <w:b/>
          <w:i/>
          <w:lang w:eastAsia="pl-PL"/>
        </w:rPr>
        <w:t xml:space="preserve">, </w:t>
      </w:r>
      <w:r>
        <w:rPr>
          <w:rFonts w:cs="Arial" w:ascii="Arial" w:hAnsi="Arial"/>
          <w:b/>
          <w:lang w:eastAsia="pl-PL"/>
        </w:rPr>
        <w:t>oferuję sprzęt o następujących parametrach technicznych: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43"/>
      </w:tblGrid>
      <w:tr>
        <w:trPr>
          <w:trHeight w:val="3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ymagane parametry techniczne i wyposażeni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arametry oferowanego sprzętu</w:t>
            </w:r>
          </w:p>
        </w:tc>
      </w:tr>
      <w:tr>
        <w:trPr>
          <w:trHeight w:val="34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             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Ładowar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* Właściwe zaznaczyć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ozostałe parametry uzupełnić wg stanu fakty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Marka / model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Maszyna fabrycznie nowa rocznik 202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AK / NIE *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Silnik spełniający normę emisji spalin Stage V, posiadający filtr cząstek stałych oraz układ AdBlu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AK / NIE *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>Moc sil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Moment obro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Pojemność silnik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..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..N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..litra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Masa operacyjna maszyny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..Kg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apęd na obie osie 4x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Skrzynia biegów hydrokinetyczna. Możliwość wyboru kierunku jazdy manetka przy kierownicy, bądź przełącznikiem w joysticku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Hamulce robocze hydrauliczne wielotarczowe, działające na wszystkie koł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Wydajność i ciśnienie pomp hydrau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..litrów/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..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a linia hydrauliczna na ramieniu ładowarkowym do dodatkowego osprzętu roboczeg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Sterowanie joystickiem.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dodatkową hydrauliką proporcjonalnie za pomocą suwaka w joysticku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sowanie ramienia ładowarkowego z dwoma siłownikami służącymi do wysypu łyżki oraz dwoma siłownikami służącymi do podnoszenia całego ramieni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na spełniająca normy ROPS/FOPS wyposażona w ogrzewanie i klimatyzację, podgrzewany oraz w pełni regulowany fotel operatora, regulowaną kolumnę kierownicy, światła robocze z przodu i z tyłu typu LED, światła drogowe, wycieraczki przedniej i tylnej szyby, oświetlenie wewnętrzne, radio, pakiet podstawowy składający się z gaśnicy, trójkąta ostrzegawczego, apteczki, skrzynki narzędziowej, instrukcja obsługi w języku polskim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 przegubowa o skręcie minimum 40 stopn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 hałasu w kabinie nie przekraczający 70d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b/>
                <w:bCs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y radialne klasy L3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Rozmiar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 / NIE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łotniki kół przednich i tylnych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b/>
                <w:bCs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ł cofani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b/>
                <w:bCs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tło sygnalizacyjne (kolor pomarańczowy) zlokalizowane na dachu kabiny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b/>
                <w:bCs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kozłącze hydrauliczn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yżka o pojemności 1,8 – 2 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mocowana na szybkozłącze hydrauliczne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łyżki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łyżk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 / NIE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..m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..m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tka z widłami  mocowanymi na szybkozłącze hydrauliczne o długości minimum 1000 mm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całkowita maszyny nie większa niż 6500 mm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b/>
                <w:bCs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całkowita maszyny nie większa niż 3400 mm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maszyny nie większa niż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 mm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załadunku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.. 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arancja: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………</w:t>
            </w: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m-cy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FF0000"/>
        </w:rPr>
      </w:pPr>
      <w:r>
        <w:rPr>
          <w:rFonts w:eastAsia="Times New Roman" w:cs="Arial" w:ascii="Arial" w:hAnsi="Arial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FF0000"/>
        </w:rPr>
      </w:pPr>
      <w:r>
        <w:rPr>
          <w:rFonts w:eastAsia="Times New Roman" w:cs="Arial" w:ascii="Arial" w:hAnsi="Arial"/>
          <w:i/>
          <w:color w:val="FF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 xml:space="preserve">Oświadczam, że oferowany sprzęt jest moją własnością, pozostaje wolny od wad fizycznych i prawnych, nie mają do niego prawa osoby trzecie, nie jest przedmiotem żadnego postępowania lub zabezpieczeni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</w:r>
    </w:p>
    <w:p>
      <w:pPr>
        <w:pStyle w:val="Default"/>
        <w:rPr>
          <w:rFonts w:ascii="Arial" w:hAnsi="Arial" w:eastAsia="Times New Roman" w:cs="Arial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5313" w:firstLine="74"/>
        <w:rPr>
          <w:rFonts w:ascii="Arial" w:hAnsi="Arial" w:eastAsia="Times New Roman" w:cs="Arial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160"/>
        <w:jc w:val="both"/>
        <w:rPr>
          <w:rFonts w:ascii="Arial" w:hAnsi="Arial" w:eastAsia="Times New Roman" w:cs="Arial"/>
          <w:i/>
          <w:i/>
          <w:color w:val="FF0000"/>
        </w:rPr>
      </w:pPr>
      <w:r>
        <w:rPr>
          <w:rFonts w:eastAsia="Times New Roman" w:cs="Arial" w:ascii="Arial" w:hAnsi="Arial"/>
          <w:i/>
          <w:color w:val="FF0000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FF0000"/>
        </w:rPr>
      </w:pPr>
      <w:r>
        <w:rPr>
          <w:rFonts w:eastAsia="Times New Roman" w:cs="Arial" w:ascii="Arial" w:hAnsi="Arial"/>
          <w:i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539" w:top="59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N_7_2024</w:t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bCs/>
        <w:lang w:eastAsia="pl-PL"/>
      </w:rPr>
    </w:pPr>
    <w:r>
      <w:rPr>
        <w:rFonts w:eastAsia="Times New Roman" w:cs="Arial" w:ascii="Arial" w:hAnsi="Arial"/>
        <w:bCs/>
        <w:lang w:eastAsia="pl-PL"/>
      </w:rPr>
      <w:t>Załącznik nr 1.1 do formularza ofertowego</w:t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bCs/>
        <w:lang w:eastAsia="pl-PL"/>
      </w:rPr>
    </w:pPr>
    <w:r>
      <w:rPr>
        <w:rFonts w:eastAsia="Times New Roman" w:cs="Arial" w:ascii="Arial" w:hAnsi="Arial"/>
        <w:bCs/>
        <w:lang w:eastAsia="pl-PL"/>
      </w:rPr>
      <w:t>Załącznik nr 2 do umowy</w:t>
    </w:r>
  </w:p>
  <w:p>
    <w:pPr>
      <w:pStyle w:val="Header"/>
      <w:jc w:val="right"/>
      <w:rPr>
        <w:rFonts w:ascii="Arial" w:hAnsi="Arial" w:eastAsia="Times New Roman" w:cs="Arial"/>
        <w:bCs/>
        <w:lang w:eastAsia="pl-PL"/>
      </w:rPr>
    </w:pPr>
    <w:r>
      <w:rPr>
        <w:rFonts w:eastAsia="Times New Roman" w:cs="Arial" w:ascii="Arial" w:hAnsi="Arial"/>
        <w:bCs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Arial" w:hAnsi="Arial" w:cs="Arial"/>
      <w:i w:val="false"/>
      <w:iCs w:val="false"/>
      <w:sz w:val="20"/>
      <w:szCs w:val="20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  <w:kern w:val="0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0:00Z</dcterms:created>
  <dc:creator>Agnieszka Jundziłł</dc:creator>
  <dc:description/>
  <cp:keywords/>
  <dc:language>en-US</dc:language>
  <cp:lastModifiedBy>Iwona Pędziwiatr</cp:lastModifiedBy>
  <cp:lastPrinted>2024-04-04T10:16:00Z</cp:lastPrinted>
  <dcterms:modified xsi:type="dcterms:W3CDTF">2024-06-19T06:40:00Z</dcterms:modified>
  <cp:revision>2</cp:revision>
  <dc:subject/>
  <dc:title/>
</cp:coreProperties>
</file>