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Przewóz dzieci i młodzieży niepełnosprawnej z miejsca zamieszkania do szkoły w Nowym Siodle                  w roku szkolnym 2023/2024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5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6"/>
        <w:gridCol w:w="2161"/>
        <w:gridCol w:w="1427"/>
        <w:gridCol w:w="36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…………*/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 xml:space="preserve">, prowadzonym przez Gminę Głuszyca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jc w:val="both"/>
        <w:rPr/>
      </w:pPr>
      <w:r>
        <w:rPr/>
        <w:t xml:space="preserve">Cena ryczałtowa za 1 dzień świadczonej usługi przewozowej </w:t>
      </w:r>
      <w:r>
        <w:rPr>
          <w:bCs/>
          <w:sz w:val="20"/>
        </w:rPr>
        <w:t>brutto _ _ _ , _ _   PLN</w:t>
      </w:r>
    </w:p>
    <w:p>
      <w:pPr>
        <w:pStyle w:val="NoSpacing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1.09.2023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 xml:space="preserve">„Przewóz dzieci i młodzieży niepełnosprawnej z miejsca zamieszkania do szkoły w Nowym Siodle w roku szkolnym 2023/2024.”, Oznaczenie sprawy: </w:t>
      </w:r>
      <w:r>
        <w:rPr>
          <w:rFonts w:cs="Arial" w:ascii="Arial" w:hAnsi="Arial"/>
          <w:b/>
          <w:bCs/>
          <w:shd w:fill="FFFFFF" w:val="clear"/>
        </w:rPr>
        <w:t>NIBITZKiZP.271.3.15.2023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„Przewóz dzieci i młodzieży niepełnosprawnej z miejsca zamieszkania do szkoły w Nowym Siodle w roku szkolnym 2023/2024.”,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15.2023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Wykaz narzędzi (pojazd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 /ty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e /  Będzie dysponował</w:t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ać formę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siedzących w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1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sz w:val="16"/>
        <w:szCs w:val="16"/>
      </w:rPr>
      <w:t xml:space="preserve">„Przewóz dzieci i młodzieży niepełnosprawnej </w:t>
      <w:br/>
      <w:t>z miejsca zamieszkania do szkoły w Nowym Siodle w roku szkolnym 2023/2024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NIBITZKiZP.271.3.15.2023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tLeast" w:line="200"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sz w:val="16"/>
        <w:szCs w:val="16"/>
      </w:rPr>
      <w:t xml:space="preserve">„Przewóz dzieci i młodzieży niepełnosprawnej </w:t>
      <w:br/>
      <w:t>z miejsca zamieszkania do szkoły w Nowym Siodle w roku szkolnym 2023/2024.”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Zwykytekst1"/>
      <w:ind w:right="-1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numer referencyjny): NIBITZKiZP.271.3.15.2023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  <w:shd w:fill="FFFFFF" w:val="clear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shd w:fill="FFFFFF" w:val="clear"/>
      </w:rPr>
      <w:t>SPECYFIKACJA WARUNKÓW ZAMÓWIENIA</w:t>
    </w:r>
  </w:p>
  <w:p>
    <w:pPr>
      <w:pStyle w:val="Normal"/>
      <w:spacing w:lineRule="auto" w:line="264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Prostokąt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2">
    <w:name w:val="WW8Num49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b/>
      <w:i w:val="false"/>
      <w:sz w:val="18"/>
      <w:szCs w:val="18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2">
    <w:name w:val="WW8Num8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b w:val="false"/>
      <w:bCs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18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1:00Z</dcterms:created>
  <dc:creator>msadecki</dc:creator>
  <dc:description/>
  <cp:keywords/>
  <dc:language>en-US</dc:language>
  <cp:lastModifiedBy>Mariusz Fleszar</cp:lastModifiedBy>
  <cp:lastPrinted>2023-08-04T12:20:00Z</cp:lastPrinted>
  <dcterms:modified xsi:type="dcterms:W3CDTF">2023-08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