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0"/>
          <w:szCs w:val="20"/>
        </w:rPr>
        <w:t>Nazwa: 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sługa archiwizacji i przechowywania dokumentacji medycznej na potrzeby SU nr 2 im J. Biziela w Bydgoszczy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ZZ/66/D/23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nie podlegam/y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3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3-08-28T05:48:00Z</dcterms:modified>
  <cp:revision>14</cp:revision>
  <dc:subject/>
  <dc:title>załacznik nr 7</dc:title>
</cp:coreProperties>
</file>