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 w:val="18"/>
          <w:szCs w:val="18"/>
        </w:rPr>
        <w:t>Obsługa w zakresie robót ziemnych, drogowych i transportowych na terenie Miasta i Gminy Czarny Dunajec w roku 2023 – Etap II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4294655840"/>
      <w:bookmarkStart w:id="1" w:name="__Fieldmark__0_4294655840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4294655840"/>
      <w:bookmarkStart w:id="3" w:name="__Fieldmark__1_4294655840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4294655840"/>
      <w:bookmarkStart w:id="5" w:name="__Fieldmark__2_4294655840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 xml:space="preserve">nr 3 do SWZ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3399"/>
          <w:sz w:val="18"/>
          <w:szCs w:val="18"/>
        </w:rPr>
        <w:t>Obsługa w zakresie robót ziemnych, drogowych i transportowych na terenie Miasta i Gminy Czarny Dunajec w roku 2023 – Etap II</w:t>
      </w:r>
      <w:r>
        <w:rPr>
          <w:rFonts w:cs="Cambria" w:ascii="Cambria" w:hAnsi="Cambria"/>
          <w:i/>
          <w:color w:val="FF0000"/>
          <w:sz w:val="8"/>
          <w:szCs w:val="14"/>
        </w:rPr>
        <w:t xml:space="preserve"> </w:t>
      </w:r>
      <w:r>
        <w:rPr>
          <w:rFonts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4294655840"/>
      <w:bookmarkStart w:id="8" w:name="__Fieldmark__3_4294655840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4294655840"/>
      <w:bookmarkStart w:id="10" w:name="__Fieldmark__4_4294655840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4294655840"/>
      <w:bookmarkStart w:id="12" w:name="__Fieldmark__5_4294655840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znak sprawy:   RB.271.24.2023</w:t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003399"/>
            </w:rPr>
          </w:pPr>
          <w:r>
            <w:rPr>
              <w:rFonts w:cs="Cambria" w:ascii="Cambria" w:hAnsi="Cambria"/>
              <w:b/>
              <w:color w:val="003399"/>
            </w:rPr>
            <w:t xml:space="preserve">Obsługa w zakresie robót ziemnych, drogowych i transportowych na terenie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Miasta i Gminy Czarny Dunajec w roku 2023 – Etap II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18T08:37:00Z</dcterms:modified>
  <cp:revision>80</cp:revision>
  <dc:subject/>
  <dc:title/>
</cp:coreProperties>
</file>