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2022-03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.2022 – Dostawy bielizny i odzieży ochronnej jednorazowego użyt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U.2021.1129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>2022-03-14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961"/>
        <w:gridCol w:w="2551"/>
        <w:gridCol w:w="2552"/>
        <w:gridCol w:w="850"/>
        <w:gridCol w:w="3544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niki Naczyniowo Kardiologiczne KNK Spółka z o. 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Rakoniewicka 23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111 Pozna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 644-33-99-464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: 240956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49 5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53 47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dn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1 - 426 731,90 / 460 870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2 - 410 918,60 / 443 792,0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3 - 47 316,60 / 51 101,9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4 - 659 882,00 / 712 672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1 544 849,10 / 1 668 437,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(20% prawo opcji)</w:t>
            </w:r>
          </w:p>
        </w:tc>
      </w:tr>
      <w:tr>
        <w:trPr>
          <w:trHeight w:val="14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Zarys International Group Spółka z o. o. </w:t>
              <w:br/>
            </w:r>
            <w:r>
              <w:rPr>
                <w:rFonts w:cs="Arial" w:ascii="Arial" w:hAnsi="Arial"/>
                <w:color w:val="000000"/>
              </w:rPr>
              <w:t>Spółka Komandyto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d Borem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808 Zabrz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 648-19-97-718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: 273295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647 4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4 - 736 57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zie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uńskie Zakłady Materiałów Opatrunkowych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Żółkiewskiego 20/2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-100 Toru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 879-01-66-790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: 870514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526 049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568 13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dn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36"/>
        <w:gridCol w:w="2835"/>
        <w:gridCol w:w="2551"/>
        <w:gridCol w:w="992"/>
        <w:gridCol w:w="3544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netto/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nlycke Health Care Polska sp. z o. 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Okopowa 58/7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42 Warsz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: 542-25-88-82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: 050832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422 3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456 10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1 - 426 731,90 / 460 870,4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2 - 410 918,60 / 443 792,0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3 - 47 316,60 / 51 101,9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4 - 659 882,00 / 712 672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 1 544 849,10 / 1 668 437,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(20% prawo opc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0.1.2022 – Dostawy bielizny i odzieży ochronnej jednorazowego użytk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Tomasz Turajski</cp:lastModifiedBy>
  <cp:lastPrinted>2021-12-27T12:55:00Z</cp:lastPrinted>
  <dcterms:modified xsi:type="dcterms:W3CDTF">2022-03-14T11:37:00Z</dcterms:modified>
  <cp:revision>276</cp:revision>
  <dc:subject/>
  <dc:title>oznaczenie sprawy</dc:title>
</cp:coreProperties>
</file>