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jako Zamawiający zamieszcza poniższe informacje, po otwarciu ofert w dniu 28.07.2021r. o godz. 9.45, </w:t>
        <w:br/>
        <w:t xml:space="preserve">w postępowaniu 80/DAO/21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bookmarkStart w:id="0" w:name="_Hlk71526410"/>
      <w:bookmarkEnd w:id="0"/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i/>
          <w:sz w:val="22"/>
          <w:szCs w:val="22"/>
        </w:rPr>
        <w:t>Remont lokalu mieszkalnego do ponownego zasiedlenia na adresie: al. Tysiąclecia 8/7 w Elblągu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  <w:bookmarkStart w:id="1" w:name="_Hlk71526410"/>
      <w:bookmarkStart w:id="2" w:name="_Hlk71526410"/>
      <w:bookmarkEnd w:id="2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sz w:val="22"/>
          <w:szCs w:val="22"/>
        </w:rPr>
        <w:t>20.184,31 zł netto/ 21.799,05 zł 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368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rękojmi za wad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Remontowo – Budowlany Krzysztof Dziwisz </w:t>
              <w:br/>
              <w:t>ul. Mielczarskiego 14, 82-300 Elblą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etto:      19.500,07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VAT 8%:    1.560,01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     21.060,08 z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-c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Produkcyjno Handlowo Usługowe OKNO – TECH Bożena Janowicz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azurska 13, 82-300 Elblą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etto:      18.473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VAT 8%:  1.477,84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     19.950,84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 m-cy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>
      <w:rFonts w:ascii="Tahoma" w:hAnsi="Tahoma" w:cs="Tahoma"/>
      <w:b/>
      <w:bCs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Joanna Jasińska</cp:lastModifiedBy>
  <cp:lastPrinted>2021-05-27T10:30:00Z</cp:lastPrinted>
  <dcterms:modified xsi:type="dcterms:W3CDTF">2021-07-28T08:54:00Z</dcterms:modified>
  <cp:revision>7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