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– 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9-0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  30 45 200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2"/>
        </w:rPr>
        <w:t>Sukcesywna dostawa syropów owocowych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OFERENCI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   Nazwa i adres oferenta</w:t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761"/>
        <w:gridCol w:w="567"/>
        <w:gridCol w:w="651"/>
        <w:gridCol w:w="1192"/>
        <w:gridCol w:w="1275"/>
        <w:gridCol w:w="1560"/>
        <w:gridCol w:w="1060"/>
      </w:tblGrid>
      <w:tr>
        <w:trPr>
          <w:tblHeader w:val="true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Objętość (m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zycji net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79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rop owocowy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erbapol” Owocowa Spiżarnia Truska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rop owocowy Herbapol” Owocowa Spiżarnia Wiś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rop owocowy Herbapol” Owocowa Spiżarnia Ma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rop owocowy Herbapol” Owocowa Spiżarnia Żurawina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20-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Łączna cena oferty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ązanych ofertą na okres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 30 d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nazwa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adres oferenta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 xml:space="preserve">I. </w:t>
      </w:r>
      <w:r>
        <w:rPr>
          <w:rFonts w:cs="Arial" w:ascii="Arial" w:hAnsi="Arial"/>
          <w:i/>
          <w:iCs/>
        </w:rPr>
        <w:t>Przystępując do udziału w zapytaniu o cenę o udzielenie zamówienia na sukcesywną dostawę syropów owocowych oświadczam/-my, że spełniam/-my wymagane warunki udziału w postępowaniu, tj.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>1) dostawy będziemy realizować w ciągu 7 dni od dnia otrzymania od Zamawiającego zamówienia w formie elektronicznej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 xml:space="preserve">2) posiadam/-my uprawnienia do wykonywania określonej działalności lub czynności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>3) posiadam/-my wiedzę i doświadczenie niezbędne do wykonania zamówieni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>4) dysponuję/-my odpowiednim potencjałem technicznym oraz osobami zdolnymi do wykonania zamówieni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>5) jestem/-śmy w sytuacji ekonomicznej i finansowej umożliwiającej wykonanie zamówienia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) na dzień składania ofert nie posiadam/-my przeterminowanych zobowiązań finansowych wobec Zamawiając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</w:rPr>
        <w:t>II. II. Dodatkowo oświadczam/-my, że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</w:rPr>
        <w:t>1) uważam/uważamy się za związanych ofertą przez okres wskazany w Formularzu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</w:rPr>
        <w:t>2) zapoznałem/-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</w:rPr>
        <w:t>3) w przypadku wyboru mojej/naszej oferty usługę wykonam/wykonamy zgodnie z wszystkimi wymaganiami określonymi w zaproszeniu do złoże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</w:rPr>
        <w:t>4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) wyrażam/-my zgodę na przetwarzanie przez Komunalne Przedsiębiorstwo Energetyki Cieplnej Sp. z 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 ochronie danych osobowych (Dz. U. z 2018, poz. 1000) oraz rozporządzenia Parlamentu Europejskiego i Rady (UE) 2016/679 z 27 kwietnia 2016 r. w sprawie ochrony osób fizycznych w związku z przetwarzaniem danych osobowych i w sprawie swobodnego przepływu takich danych oraz uchylenia dyrektywy 95/46/WE (ogólne rozporządzenie o ochronię danych osobowych) (Dz. U. UE L119 z 04.05.2016 str. 1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II. </w:t>
      </w:r>
      <w:r>
        <w:rPr>
          <w:rFonts w:cs="Arial" w:ascii="Arial" w:hAnsi="Arial"/>
          <w:i/>
          <w:iCs/>
        </w:rPr>
        <w:t>Do formularza oferty dołączam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) Dla każdego z oferowanych syropów owocowych - dokument (np. karta informacyjna) potwierdzający zgodność oferowanych produktów z wymaganiami podanymi w Zaproszeniu do złożenia oferty w szczególności informujący o: braku substancji konserwujących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3). Oświadczenie o braku podstaw do wpisu na listę osób lub podmiotów, o której mowa w ustawie z dnia 13 kwietnia 2022 r. o szczególnych rozwiązaniach w zakresie przeciwdziałania wspieraniu agresji na Ukrainę oraz służących ochronie bezpieczeństwa narodowego – Załącznik nr 2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8:00Z</dcterms:created>
  <dc:creator>JD</dc:creator>
  <dc:description/>
  <cp:keywords>Z.P. formularz rury 03</cp:keywords>
  <dc:language>en-US</dc:language>
  <cp:lastModifiedBy>Krzysztof Lewicki</cp:lastModifiedBy>
  <cp:lastPrinted>2022-05-12T08:55:00Z</cp:lastPrinted>
  <dcterms:modified xsi:type="dcterms:W3CDTF">2023-05-09T07:20:00Z</dcterms:modified>
  <cp:revision>25</cp:revision>
  <dc:subject>formularz, rury 03</dc:subject>
  <dc:title>Zamówienia publiczne</dc:title>
</cp:coreProperties>
</file>