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>ZP.262.42.2021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</w:rPr>
        <w:t>Olsztyn, dnia 11.10.2021r.</w:t>
      </w:r>
    </w:p>
    <w:p>
      <w:pPr>
        <w:pStyle w:val="Normal"/>
        <w:ind w:left="4963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84 ust 2 ustawy Prawo zamówień publicznych (Dz.U. z 2019 r., poz. 2019 ze zm.) Powiatowa Służba Drogowa w Olsztynie przekazuje treść pytania zawartego we wniosku o wyjaśnienie treści specyfikacji warunków zamówienia, w postępowaniu pn. „</w:t>
      </w:r>
      <w:bookmarkStart w:id="0" w:name="_Hlk79145953"/>
      <w:r>
        <w:rPr>
          <w:rFonts w:eastAsia="Calibri" w:cs="Calibri" w:ascii="Calibri" w:hAnsi="Calibri"/>
          <w:kern w:val="0"/>
          <w:lang w:eastAsia="en-US" w:bidi="ar-SA"/>
        </w:rPr>
        <w:t xml:space="preserve">Rozbudowa przejść dla pieszych oraz budowa przejścia dla pieszych znajdujących się na skrzyżowaniu drogi powiatowej nr 1457N z drogami gminnymi w miejscowości Naterki (tzw. Plac na Rozdrożu) </w:t>
      </w:r>
      <w:bookmarkEnd w:id="0"/>
      <w:r>
        <w:rPr>
          <w:rFonts w:eastAsia="Calibri" w:cs="Calibri" w:ascii="Calibri" w:hAnsi="Calibri"/>
          <w:kern w:val="0"/>
          <w:lang w:eastAsia="en-US" w:bidi="ar-SA"/>
        </w:rPr>
        <w:t>w formule zaprojektuj i wybuduj”</w:t>
      </w:r>
      <w:r>
        <w:rPr>
          <w:rFonts w:cs="Calibri" w:ascii="Calibri" w:hAnsi="Calibri"/>
        </w:rPr>
        <w:t xml:space="preserve"> i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E NR 1 </w:t>
      </w:r>
    </w:p>
    <w:p>
      <w:pPr>
        <w:pStyle w:val="Normal"/>
        <w:tabs>
          <w:tab w:val="clear" w:pos="709"/>
          <w:tab w:val="left" w:pos="676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wykonanie dojścia do przejść dla pieszych jako utwardzonego pobocz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NR 2</w:t>
      </w:r>
    </w:p>
    <w:p>
      <w:pPr>
        <w:pStyle w:val="Normal"/>
        <w:tabs>
          <w:tab w:val="clear" w:pos="709"/>
          <w:tab w:val="left" w:pos="67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realizację przedsięwzięć w formie remontu przejść dla pieszych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, jednakże należy przewidzieć konieczność wykonania remontu drogi na min. szerokość drogi wskazanej w PFU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730885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Mendalka_K</cp:lastModifiedBy>
  <cp:lastPrinted>2021-10-11T13:07:00Z</cp:lastPrinted>
  <dcterms:modified xsi:type="dcterms:W3CDTF">2021-10-11T11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