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33.2023.KK   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Hlk9107403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starczanie posiłków uczniom szkół podstawowych z terenu Gminy Myślibórz w okresie od 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 września 2023r. do 21 czerwca 2024r.”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w postępowaniu określone przez zamawiającego w  Specyfikacji Warunków Zamówienia 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2-07-15T07:26:00Z</cp:lastPrinted>
  <dcterms:modified xsi:type="dcterms:W3CDTF">2023-07-27T10:33:00Z</dcterms:modified>
  <cp:revision>52</cp:revision>
  <dc:subject/>
  <dc:title/>
</cp:coreProperties>
</file>