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3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color w:val="000000"/>
          <w:lang w:eastAsia="pl-PL"/>
        </w:rPr>
        <w:t xml:space="preserve"> Kompleksowe opracow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  <w:lang w:eastAsia="pl-PL"/>
        </w:rPr>
        <w:t>projektu planu ogólnego miasta i Gminy Świebodzin, wraz z niezbędną dokumentacją planistyczną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kierowanie robotami budowlanymi, wraz z informacjami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do wykonania zamówienia publicznego, a także zakresu wykonywanych przez nie czynności oraz informacją o podstawie do dysponowania tymi o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9922"/>
        <w:gridCol w:w="1418"/>
      </w:tblGrid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łów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 nr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osob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496" w:leader="none"/>
              </w:tabs>
              <w:snapToGrid w:val="false"/>
              <w:spacing w:lineRule="auto" w:line="240" w:before="0" w:after="0"/>
              <w:ind w:right="144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siada doświadczenie w sporządzeniu co najmniej dwóch uchwalonych i opublikowanych w Dzienniku Urzędowym Województwa miejscowych planów zagospodarowania przestrzennego obszarów wsi/miejscowości lub miast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pełnia co najmniej jeden z niżej podanych warunków (odpowiednio postawić znak „X”):</w:t>
            </w:r>
          </w:p>
          <w:p>
            <w:pPr>
              <w:pStyle w:val="Akapitzlist"/>
              <w:ind w:left="431" w:right="144" w:hanging="29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iada uprawnienia do projektowania w planowaniu przestrzennym na podstawie ustawy z dnia 12 lipca 1984 r. o planowaniu  przestrzennym; </w:t>
            </w:r>
          </w:p>
          <w:p>
            <w:pPr>
              <w:pStyle w:val="Akapitzlist"/>
              <w:ind w:left="431" w:right="144" w:hanging="290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osiada uprawnienia urbanistyczne na podstawie art. 51 ustawy z dnia 7 lipca 1994 r. o zagospodarowaniu przestrzennym (t.j. Dz. U. z 1999 r. Nr 15, poz. 139 z późn. zm.);</w:t>
            </w:r>
          </w:p>
          <w:p>
            <w:pPr>
              <w:pStyle w:val="Akapitzlist"/>
              <w:ind w:left="431" w:right="144" w:hanging="290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posiada kwalifikacje do wykonywania zawodu urbanisty na terytorium Rzeczypospolitej Polskiej uzyskane na podstawie ustawy </w:t>
              <w:br/>
              <w:t>z dnia 15 grudnia 2000 r. o samorządach zawodowych architektów, inżynierów budownictwa oraz urbanistów (t.j. Dz. U. z 2019 r. poz. 1117);</w:t>
            </w:r>
          </w:p>
          <w:p>
            <w:pPr>
              <w:pStyle w:val="Akapitzlist"/>
              <w:tabs>
                <w:tab w:val="clear" w:pos="567"/>
                <w:tab w:val="left" w:pos="405" w:leader="none"/>
              </w:tabs>
              <w:ind w:left="6" w:firstLine="13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posiada dyplom ukończenia studiów wyższych w zakresie architektury, urbanistyki lub gospodarki przestrzennej;</w:t>
            </w:r>
          </w:p>
          <w:p>
            <w:pPr>
              <w:pStyle w:val="Akapitzlist"/>
              <w:tabs>
                <w:tab w:val="clear" w:pos="567"/>
                <w:tab w:val="left" w:pos="566" w:leader="none"/>
              </w:tabs>
              <w:ind w:left="431" w:right="144" w:hanging="29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siada dyplom ukończenia studiów wyższych w zakresie innym niż: architektury, urbanistyki lub gospodarki przestrzennej  oraz ukończył studia podyplomowe w zakresie planowania przestrzennego, urbanistyki lub gospodarki przestrzennej.</w:t>
            </w:r>
          </w:p>
          <w:p>
            <w:pPr>
              <w:pStyle w:val="Akapitzlist"/>
              <w:tabs>
                <w:tab w:val="clear" w:pos="567"/>
                <w:tab w:val="left" w:pos="566" w:leader="none"/>
              </w:tabs>
              <w:ind w:left="431" w:right="144" w:hanging="29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łów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 nr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osob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144" w:hanging="6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siada doświadczenie w sporządzeniu co najmniej dwóch uchwalonych i opublikowanych w Dzienniku Urzędowym Województwa miejscowych planów zagospodarowania przestrzennego obszarów wsi/miejscowości lub miast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pełnia co najmniej jeden z niżej podanych warunków (odpowiednio postawić znak „X”):</w:t>
            </w:r>
          </w:p>
          <w:p>
            <w:pPr>
              <w:pStyle w:val="Akapitzlist"/>
              <w:ind w:left="424" w:right="144" w:hanging="283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iada uprawnienia do projektowania w planowaniu przestrzennym na podstawie ustawy z dnia 12 lipca 1984 r. o planowaniu   przestrzennym; </w:t>
            </w:r>
          </w:p>
          <w:p>
            <w:pPr>
              <w:pStyle w:val="Akapitzlist"/>
              <w:ind w:left="431" w:right="144" w:hanging="29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osiada uprawnienia urbanistyczne na podstawie art. 51 ustawy z dnia 7 lipca 1994 r. o zagospodarowaniu przestrzennym (t.j. Dz. U. z 1999 r. Nr 15, poz. 139 z późn. zm.);</w:t>
            </w:r>
          </w:p>
          <w:p>
            <w:pPr>
              <w:pStyle w:val="Akapitzlist"/>
              <w:ind w:left="431" w:right="144" w:hanging="29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iada kwalifikacje do wykonywania zawodu urbanisty na terytorium Rzeczypospolitej Polskiej uzyskane na podstawie ustawy </w:t>
              <w:br/>
              <w:t>z dnia 15 grudnia 2000 r. o samorządach zawodowych architektów, inżynierów budownictwa oraz urbanistów (t.j. Dz. U. z 2019 r. poz. 1117);</w:t>
            </w:r>
          </w:p>
          <w:p>
            <w:pPr>
              <w:pStyle w:val="Akapitzlist"/>
              <w:tabs>
                <w:tab w:val="clear" w:pos="567"/>
                <w:tab w:val="left" w:pos="405" w:leader="none"/>
              </w:tabs>
              <w:ind w:left="6" w:firstLine="135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osiada dyplom ukończenia studiów wyższych w zakresie architektury, urbanistyki lub gospodarki przestrzennej;</w:t>
            </w:r>
          </w:p>
          <w:p>
            <w:pPr>
              <w:pStyle w:val="Akapitzlist"/>
              <w:tabs>
                <w:tab w:val="clear" w:pos="567"/>
                <w:tab w:val="left" w:pos="405" w:leader="none"/>
              </w:tabs>
              <w:ind w:left="431" w:right="144" w:hanging="29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siada dyplom ukończenia studiów wyższych w zakresie innym niż: architektury, urbanistyki lub gospodarki przestrzennej  oraz ukończył studia podyplomowe w zakresie planowania przestrzennego, urbanistyki lub gospodarki przestrzennej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oba sporządzająca prognozę oddziaływa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środo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osob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4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osiada doświadczenie w sporządzaniu co najmniej trzech prognoz oddziaływania na środowisko do planów miejscowych o powierzchni minimum 200 ha każdy, w tym co najmniej dwóch uchwalonych i </w:t>
            </w:r>
            <w:r>
              <w:rPr>
                <w:rFonts w:cs="Arial Narrow" w:ascii="Arial Narrow" w:hAnsi="Arial Narrow"/>
                <w:bCs/>
              </w:rPr>
              <w:t>opublikowanych w Dzienniku Urzędowym Województwa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z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pełnia co najmniej jeden z niżej podanych warunków (odpowiednio postawić znak „X”):</w:t>
            </w:r>
          </w:p>
          <w:p>
            <w:pPr>
              <w:pStyle w:val="Akapitzlist"/>
              <w:ind w:left="424" w:right="144" w:hanging="283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kończyła, w rozumieniu przepisów o szkolnictwie wyższym, co najmniej studia pierwszego stopnia lub studia drugiego stopnia, lub jednolite studia magisterskie na kierunkach związanych z kształceniem w obszarze:</w:t>
            </w:r>
          </w:p>
          <w:p>
            <w:pPr>
              <w:pStyle w:val="Akapitzlist"/>
              <w:ind w:left="566" w:hanging="284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 nauk ścisłych z dziedzin nauk chemicznych,</w:t>
            </w:r>
          </w:p>
          <w:p>
            <w:pPr>
              <w:pStyle w:val="Akapitzlist"/>
              <w:ind w:left="454" w:hanging="17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 nauk przyrodniczych z dziedzin nauk biologicznych oraz nauk o Ziemi,</w:t>
            </w:r>
          </w:p>
          <w:p>
            <w:pPr>
              <w:pStyle w:val="Akapitzlist"/>
              <w:ind w:left="566" w:right="144" w:hanging="284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 nauk technicznych z dziedzin nauk technicznych z dyscyplin: biotechnologia, górnictwo i geologia inżynierska, inżynieria środowiska,</w:t>
            </w:r>
          </w:p>
          <w:p>
            <w:pPr>
              <w:pStyle w:val="Akapitzlist"/>
              <w:ind w:left="454" w:hanging="17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- nauk rolniczych, leśnych i weterynaryjnych z dziedzin nauk rolniczych, nauk leśnych </w:t>
            </w:r>
          </w:p>
          <w:p>
            <w:pPr>
              <w:pStyle w:val="Akapitzlist"/>
              <w:ind w:left="424" w:right="144" w:hanging="283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kończyła, w rozumieniu przepisów o szkolnictwie wyższym, co najmniej studia pierwszego stopnia lub studia drugiego stopnia, lub jednolite studia magisterskie i posiada co najmniej 5-letnie doświadczenie w pracach w zespołach przygotowujących raporty </w:t>
              <w:br/>
              <w:t xml:space="preserve">o oddziaływaniu przedsięwzięcia na środowisko lub prognozy oddziaływania na środowisko, lub brała udział w przygotowaniu </w:t>
              <w:br/>
              <w:t>co najmniej 5 raportów o oddziaływaniu przedsięwzięcia na środowisko lub prognoz oddziaływania na środowisko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wykonanie opracowania ekofizjograficz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osob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1" w:right="14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 xml:space="preserve">Posiada doświadczenie w sporządzaniu co najmniej trzech opracowań ekofizjograficznych stanowiących podstawę do planów </w:t>
              <w:br/>
              <w:t>o powierzchni min. 200 ha każdy, w tym co najmniej dwóch uchwalonych i opublikowanych w Dzienniku Urzędowym Województwa przed terminem składania ofert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Arial Narrow" w:hAnsi="Arial Narrow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zakres komunik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 osob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1" w:right="144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siada doświadczenie w sporządzeniu co najmniej trzech projektów miejscowych planów zagospodarowania przestrzennego w tym co najmniej dwóch o powierzchni min. 200 ha w zakresie rozwiązań komunikacyjnych w tym co najmniej dwóch uchwalonych </w:t>
              <w:br/>
              <w:t>i opublikowanych w Dzienniku Urzędowym Województwa przed terminem składania ofe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orient="landscape" w:w="16838" w:h="11906"/>
      <w:pgMar w:left="993" w:right="133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4-04-15T11:25:00Z</cp:lastPrinted>
  <dcterms:modified xsi:type="dcterms:W3CDTF">2024-04-17T06:15:00Z</dcterms:modified>
  <cp:revision>159</cp:revision>
  <dc:subject/>
  <dc:title/>
</cp:coreProperties>
</file>