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zał. nr  2 do umowy …./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Łódź, dn</w:t>
      </w:r>
      <w:r>
        <w:rPr>
          <w:rFonts w:cs="Arial" w:ascii="Arial" w:hAnsi="Arial"/>
        </w:rPr>
        <w:t>. 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pieczęć jednostki organizacyjnej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ECENIE nr ……./20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świadczenie usług w zakresie naprawy i konserwacji kserokopiarek oraz powielaczy cyfrowych wraz z wymianą części zamienny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umową nr ……………z dnia…………….  z firmą ……………………………………………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leca się wykonanie przeglądu technicznego, naprawy, konserwacji, wymiany materiału części zamiennej dla wydziału/jednostki*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zenia typu ……………………………………………….. o nr fabrycznym ………………………, stan licznika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 osoby upoważnionej do kontaktu z Wykonawcą, kontroli prawidłowego wykonania usługi …...................................................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r tel. kontaktowego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lecenie zostało zgłoszone do Wydziału GMT KWP w Łodzi, w dniu ……………………………….. </w:t>
        <w:br/>
        <w:t xml:space="preserve">i otrzymało akceptację kierownika ……………………………………………………………………...........  </w:t>
      </w:r>
      <w:r>
        <w:rPr>
          <w:rFonts w:cs="Arial" w:ascii="Arial" w:hAnsi="Arial"/>
          <w:b/>
          <w:bCs/>
          <w:i/>
          <w:iCs/>
          <w:sz w:val="16"/>
          <w:szCs w:val="16"/>
        </w:rPr>
        <w:t>( podpis kierownika Zespołu Administracyjno – Gospodarczego Wydziału GMT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</w:rPr>
        <w:t>(podpis kierownika komórki/ jednostk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*)</w:t>
      </w:r>
      <w:r>
        <w:rPr>
          <w:rFonts w:cs="Arial" w:ascii="Arial" w:hAnsi="Arial"/>
          <w:b/>
          <w:bCs/>
        </w:rPr>
        <w:t xml:space="preserve">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iepotrzebne skreślić </w:t>
      </w:r>
    </w:p>
    <w:p>
      <w:pPr>
        <w:pStyle w:val="Normal"/>
        <w:spacing w:lineRule="auto" w:line="360"/>
        <w:ind w:left="567" w:hanging="425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567" w:hanging="4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u w:val="none"/>
    </w:rPr>
  </w:style>
  <w:style w:type="character" w:styleId="WW8Num9z1">
    <w:name w:val="WW8Num9z1"/>
    <w:qFormat/>
    <w:rPr>
      <w:rFonts w:cs="Times New Roman"/>
      <w:b/>
      <w:bCs/>
      <w:sz w:val="20"/>
      <w:szCs w:val="20"/>
      <w:u w:val="none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  <w:b/>
      <w:bCs/>
      <w:sz w:val="20"/>
      <w:szCs w:val="20"/>
    </w:rPr>
  </w:style>
  <w:style w:type="character" w:styleId="WW8Num10z2">
    <w:name w:val="WW8Num10z2"/>
    <w:qFormat/>
    <w:rPr>
      <w:rFonts w:cs="Times New Roman"/>
      <w:b/>
      <w:bCs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3">
    <w:name w:val="WW8Num25z3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4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8:00Z</dcterms:created>
  <dc:creator>KatarzynaJaskulska</dc:creator>
  <dc:description/>
  <cp:keywords/>
  <dc:language>en-US</dc:language>
  <cp:lastModifiedBy>A51100</cp:lastModifiedBy>
  <cp:lastPrinted>2019-11-07T14:06:00Z</cp:lastPrinted>
  <dcterms:modified xsi:type="dcterms:W3CDTF">2023-08-21T11:38:00Z</dcterms:modified>
  <cp:revision>26</cp:revision>
  <dc:subject/>
  <dc:title>ZAMAWIAJĄCY</dc:title>
</cp:coreProperties>
</file>