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18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3-10-2023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76 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>Dostawa artykułów spożywczych ZP/04/09/2023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19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kiet nr 2:</w:t>
      </w:r>
      <w:r>
        <w:rPr>
          <w:szCs w:val="20"/>
        </w:rPr>
        <w:t xml:space="preserve"> </w:t>
      </w:r>
      <w:r>
        <w:rPr/>
        <w:t>PPHU „JOHN” Paweł John, Grotniki, ul. Źródlana 5, 64-140 Włoszakowice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IP 6971049957</w:t>
      </w:r>
    </w:p>
    <w:p>
      <w:pPr>
        <w:pStyle w:val="Normal"/>
        <w:ind w:left="720" w:hanging="0"/>
        <w:rPr/>
      </w:pPr>
      <w:r>
        <w:rPr>
          <w:b/>
        </w:rPr>
        <w:t>Pakiet nr 4:</w:t>
      </w:r>
      <w:r>
        <w:rPr>
          <w:szCs w:val="20"/>
        </w:rPr>
        <w:t xml:space="preserve"> </w:t>
      </w:r>
      <w:r>
        <w:rPr>
          <w:iCs/>
        </w:rPr>
        <w:t xml:space="preserve">Firma Usługowo Handlowa Bogdan Butor, ul. Bożka 2/15, 48-200 Prudnik, </w:t>
      </w:r>
    </w:p>
    <w:p>
      <w:pPr>
        <w:pStyle w:val="Normal"/>
        <w:ind w:left="720" w:hanging="0"/>
        <w:rPr>
          <w:iCs/>
        </w:rPr>
      </w:pPr>
      <w:r>
        <w:rPr>
          <w:iCs/>
        </w:rPr>
        <w:t>NIP 7551435683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iCs/>
        </w:rPr>
        <w:t xml:space="preserve">Pakiet nr 8: </w:t>
      </w:r>
      <w:r>
        <w:rPr>
          <w:iCs/>
        </w:rPr>
        <w:t>Nordis S.A., ul. Głogowska 35, 45-315 Opole, NIP 7540333571</w:t>
      </w:r>
    </w:p>
    <w:p>
      <w:pPr>
        <w:pStyle w:val="Normal"/>
        <w:ind w:left="720" w:hanging="0"/>
        <w:rPr/>
      </w:pPr>
      <w:r>
        <w:rPr>
          <w:b/>
        </w:rPr>
        <w:t>Uzasadnienie wybory: Najkorzystniejsze oferty  -100 pkt w kryterium ceny, oferty zgodne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tbl>
      <w:tblPr>
        <w:tblW w:w="90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0"/>
        <w:gridCol w:w="1375"/>
        <w:gridCol w:w="980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na oferty brutto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Strzelecki, ul. Grodkowska 15a, 48-300 Nysa, NIP 75300086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2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ldrob Gospodarstwo Rolno –Drobiarskie Klaudiusz Skrzipczyk, ul. Jana Sobieskiego 49a, 45-127 Opole, NIP 75413277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5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Handlowo Usługowa „Kastor”, ul. Otmuchowska 58, 48-300 Nysa, NIP 75300168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57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8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dzielnia Mleczarska MLEKOVITA, ul. Ludowa 122, 18-200 Wysokie Mazowieckie, NIP 77200023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0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 Zamawiający przewiduje możliwość podpisania umowy elektronicznie  - kwalifikowanym podpisem elektronicz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2.  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 xml:space="preserve">pakiety 1, 3, 5, 6, 7, </w:t>
      </w:r>
      <w:r>
        <w:rPr/>
        <w:t xml:space="preserve"> – postępowanie unieważnia z powodu braku oferta wymienione pakiety. Na podstawie </w:t>
      </w:r>
      <w:r>
        <w:rPr>
          <w:b/>
          <w:bCs/>
          <w:i/>
          <w:iCs/>
        </w:rPr>
        <w:t xml:space="preserve">art. 255 pkt 3 </w:t>
      </w:r>
      <w:r>
        <w:rPr/>
        <w:t xml:space="preserve">ustawy z dnia 11 września 2019r.   Prawo  zamówień  publicznych  na </w:t>
      </w:r>
      <w:r>
        <w:rPr>
          <w:b/>
        </w:rPr>
        <w:t xml:space="preserve">pakiet 9, </w:t>
      </w:r>
      <w:r>
        <w:rPr/>
        <w:t xml:space="preserve"> – postępowanie unieważnia się. Złożone oferty znacznie przekraczają wartość jaką zamawiający zamierzał przeznaczyć na realizacje zada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8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3-10-03T12:08:00Z</dcterms:modified>
  <cp:revision>2</cp:revision>
  <dc:subject/>
  <dc:title/>
</cp:coreProperties>
</file>