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……………zł – podatek VAT…….…% zgodnie z następującym podziałem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ługa Punktu Alarmowo - Dyspozycyjnego (PAD): </w:t>
      </w:r>
      <w:r>
        <w:rPr>
          <w:rFonts w:cs="Arial" w:ascii="Arial" w:hAnsi="Arial"/>
          <w:sz w:val="20"/>
          <w:szCs w:val="20"/>
        </w:rPr>
        <w:t>…………….. zł netto, plus należny 23% podatek VAT tj. …………… zł, wynagrodzenie brutto wynosi: …………….. zł, (słownie: 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nagrodzenie brutto w rozbiciu miesięcznym: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iecień: 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: 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rwiec: </w:t>
        <w:tab/>
        <w:tab/>
        <w:t xml:space="preserve">    </w:t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iec: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rpień: </w:t>
        <w:tab/>
        <w:tab/>
        <w:t xml:space="preserve">  </w:t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esień: 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ździernik: </w:t>
        <w:tab/>
        <w:tab/>
        <w:t>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ługa pojazdu patrolowo – gaśniczego: </w:t>
      </w:r>
      <w:r>
        <w:rPr>
          <w:rFonts w:cs="Arial" w:ascii="Arial" w:hAnsi="Arial"/>
          <w:sz w:val="20"/>
          <w:szCs w:val="20"/>
        </w:rPr>
        <w:t xml:space="preserve">…………….. zł netto, plus należny 23% podatek VAT tj. …………… zł, wynagrodzenie brutto wynosi: …………….. zł, (słownie: ……………………………………………………………………………………………………………)Wynagrodzenie brutto w rozbiciu miesięcznym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iecień: 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: 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rwiec: 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iec: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rpień: 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esień: </w:t>
        <w:tab/>
        <w:tab/>
        <w:tab/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ździernik: </w:t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8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3-02-28T09:17:00Z</dcterms:modified>
  <cp:revision>4</cp:revision>
  <dc:subject/>
  <dc:title>Załącznik nr 1 – wzór oferty wykonawcy</dc:title>
</cp:coreProperties>
</file>